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</w:rPr>
      </w:pPr>
      <w:r>
        <w:rPr>
          <w:sz w:val="24"/>
        </w:rPr>
        <w:t xml:space="preserve">СПРАВКА </w:t>
      </w:r>
    </w:p>
    <w:p>
      <w:pPr>
        <w:pStyle w:val="Heading"/>
        <w:rPr/>
      </w:pPr>
      <w:r>
        <w:rPr>
          <w:sz w:val="24"/>
        </w:rPr>
        <w:t>Внесение изменений к решению  Совета Бородачевского сельского поселения на 2018 год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от 31.08.2018 г. № 8/1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ДОХОДЫ</w:t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5"/>
        <w:gridCol w:w="2962"/>
        <w:gridCol w:w="15"/>
        <w:gridCol w:w="1119"/>
        <w:gridCol w:w="1119"/>
      </w:tblGrid>
      <w:tr>
        <w:trPr/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Сумм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Код цели</w:t>
            </w:r>
          </w:p>
        </w:tc>
      </w:tr>
      <w:tr>
        <w:trPr/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 01 02010 01 0000 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 01 02030 01 0000 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 01 02040 01 0000 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 03 02230 01 0000 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Единый сельскохозяйственный налог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 05 03010 01 0000 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 06 01030 10 0000 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налог с организаций ,обладающим земельным участком ,расположенным в границах сельских поселе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 06 06033 10 0000 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20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 06 06043 10 0000 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чие доходы от оказания платных услуг(работ) получателями средств бюджетов сельских поселений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 13 01995 10 0000 1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77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 13 02995 10 0000 1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4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0966</w:t>
            </w:r>
          </w:p>
        </w:tc>
      </w:tr>
      <w:tr>
        <w:trPr/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 14 02053 10 0000 4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 16 51040 02 0000 1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2 02 30024 10 0000 1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0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>2 02 40014 10 0000 1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чие межбюджетные трансферты, передаваемые бюджетам  сельских поселений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b w:val="false"/>
              </w:rPr>
              <w:t>2 02 49999 10 0000 1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ИТО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1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РАСХОДЫ  </w:t>
      </w:r>
    </w:p>
    <w:tbl>
      <w:tblPr>
        <w:tblW w:w="293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134"/>
        <w:gridCol w:w="850"/>
        <w:gridCol w:w="993"/>
        <w:gridCol w:w="1275"/>
        <w:gridCol w:w="1134"/>
        <w:gridCol w:w="993"/>
        <w:gridCol w:w="708"/>
        <w:gridCol w:w="1560"/>
        <w:gridCol w:w="1275"/>
        <w:gridCol w:w="1418"/>
        <w:gridCol w:w="2267"/>
        <w:gridCol w:w="1559"/>
        <w:gridCol w:w="1559"/>
        <w:gridCol w:w="1559"/>
        <w:gridCol w:w="1559"/>
        <w:gridCol w:w="1559"/>
        <w:gridCol w:w="1559"/>
        <w:gridCol w:w="1559"/>
        <w:gridCol w:w="1559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План  201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 2018 г.</w:t>
            </w:r>
          </w:p>
        </w:tc>
        <w:tc>
          <w:tcPr>
            <w:tcW w:w="147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5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 счет доходов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Администрация  Бородачев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47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 Бородачев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47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 Бородачев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0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7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 Бородачев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3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47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КХБ Бородачевского сельского поселен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0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47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КХБ Бородаче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47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КХБ Бородаче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47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КХБ Бородаче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47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К «Тетеревятский ЦК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47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К «Тетеревятский ЦК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+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47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К «Тетеревятский ЦК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+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47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1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134"/>
        <w:gridCol w:w="850"/>
        <w:gridCol w:w="993"/>
        <w:gridCol w:w="1275"/>
        <w:gridCol w:w="1134"/>
        <w:gridCol w:w="993"/>
        <w:gridCol w:w="708"/>
        <w:gridCol w:w="1560"/>
        <w:gridCol w:w="1275"/>
        <w:gridCol w:w="1418"/>
      </w:tblGrid>
      <w:tr>
        <w:trPr/>
        <w:tc>
          <w:tcPr>
            <w:tcW w:w="14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зменения бюджетных ассигнований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КХБ Бородаче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КХБ Бородаче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КХБ Бородаче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КХБ Бородаче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</w:tr>
      <w:tr>
        <w:trPr/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 Совета Бородачевского сельского поселения                                                                А.И. Фомин</w:t>
      </w:r>
    </w:p>
    <w:sectPr>
      <w:type w:val="nextPage"/>
      <w:pgSz w:orient="landscape" w:w="16838" w:h="11906"/>
      <w:pgMar w:left="680" w:right="3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16:00Z</dcterms:created>
  <dc:creator>User</dc:creator>
  <dc:description/>
  <cp:keywords/>
  <dc:language>en-US</dc:language>
  <cp:lastModifiedBy>aeu</cp:lastModifiedBy>
  <cp:lastPrinted>2016-06-21T11:39:00Z</cp:lastPrinted>
  <dcterms:modified xsi:type="dcterms:W3CDTF">2018-09-07T10:47:00Z</dcterms:modified>
  <cp:revision>7</cp:revision>
  <dc:subject/>
  <dc:title>Приложение № 6</dc:title>
</cp:coreProperties>
</file>