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ЖИРНОВСКИЙ МУНИЦИПАЛЬНЫЙ РАЙОН</w:t>
      </w:r>
    </w:p>
    <w:p>
      <w:pPr>
        <w:pStyle w:val="Normal"/>
        <w:jc w:val="center"/>
        <w:rPr>
          <w:bCs/>
        </w:rPr>
      </w:pPr>
      <w:r>
        <w:rPr/>
        <w:t>АДМИНИСТРАЦИЯ  БОРОДАЧЕВСКОГО СЕЛЬСКОГО ПОСЕЛЕНИЯ</w:t>
      </w:r>
    </w:p>
    <w:p>
      <w:pPr>
        <w:pStyle w:val="31"/>
        <w:rPr/>
      </w:pPr>
      <w:r>
        <w:rPr>
          <w:szCs w:val="16"/>
        </w:rPr>
        <w:t>403788, Волгоградская область, Жирновский район, с. Бородачи, ул. Центральная, 15а, тел./факс (84454) 6-96-40,</w:t>
      </w:r>
    </w:p>
    <w:p>
      <w:pPr>
        <w:pStyle w:val="Heading1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-mail:  adm.borodahi@yandex.ru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Управление Министерства юстиции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по Волгоградской области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Колесникову М.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>об обнародовании муниципального правового акта   решение Совета Бородачевского сельского поселения  «О внесении изменений и дополнений в Устав сельского поселения Бородачевское Жирновского района Волгоград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16.04. 2015 года  в соответствии с Решением Совета Бородачевского сельского поселения  от 30.04.2007 г. № 6/10  «Об утверждении Порядка опубликования (обнародования) муниципальных правовых актов органов местного самоуправления сельского поселения Бородачевское »,  было обнародовано (размещено для ознакомления граждан)    в  помещении администрации Бородачевского сельского поселения и на  доске объявлений  по улице Центральная ,Лиманская,   Решения Совета Бородачевского сельского поселения от 15.04.2015г №5/2   «О внесении изменений и дополнений в Устав сельского поселения Бородачевское Жирновского района Волгоградской обла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Бородачевского  сельского поселения                                          А.И.Фом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5:00Z</dcterms:created>
  <dc:creator>Чумаченко</dc:creator>
  <dc:description/>
  <cp:keywords/>
  <dc:language>en-US</dc:language>
  <cp:lastModifiedBy>______</cp:lastModifiedBy>
  <cp:lastPrinted>2015-07-29T14:24:00Z</cp:lastPrinted>
  <dcterms:modified xsi:type="dcterms:W3CDTF">2015-07-29T11:25:00Z</dcterms:modified>
  <cp:revision>22</cp:revision>
  <dc:subject/>
  <dc:title/>
</cp:coreProperties>
</file>