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ственной совета по рассмотрению предложений заинтересованных лиц 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сельского поселения Бородач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10_</w:t>
      </w:r>
      <w:r>
        <w:rPr>
          <w:sz w:val="28"/>
          <w:szCs w:val="28"/>
        </w:rPr>
        <w:t>_ »  _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__2021 г                                                            с. Боро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Совета ородачевского сельского поселения  Жирновского муниципального района: председатель Фомин Алексей Иванович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ачевского сельского поселения –Запорожская Олеся Ивановна;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пециалист 2 категори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одачевского сельского поселения –Линько Алена Васильевна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ер МУ «КХБ Бородачевского сельского поселения» - Пышненко Марина Семенов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предложений заинтересованных лиц по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 xml:space="preserve">сельского поселения Бородачевское Жирновского </w:t>
      </w:r>
      <w:r>
        <w:rPr>
          <w:sz w:val="28"/>
          <w:szCs w:val="28"/>
        </w:rPr>
        <w:t>муниципального района Волгоградской обла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Ведущего специалист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одачевского сельского поселения –Запорожскую О.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Извещение о проведении общественного обсу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Бородачевское  Жирновского муниципального района Волгоградской области», было размещено на официальном сайте администрации </w:t>
      </w:r>
      <w:r>
        <w:rPr>
          <w:sz w:val="28"/>
          <w:szCs w:val="28"/>
        </w:rPr>
        <w:t>Бородачев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05 октября 2021 года. За период с 01.10.2021 по 01.11.2021 предложений заинтересованных лиц не поступало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щественного совета, утвердить постановле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Style w:val="Style15"/>
          <w:rFonts w:eastAsia="Calibri"/>
          <w:szCs w:val="28"/>
        </w:rPr>
        <w:t>Бородачевского сельского</w:t>
      </w:r>
      <w:r>
        <w:rPr>
          <w:sz w:val="28"/>
          <w:szCs w:val="28"/>
        </w:rPr>
        <w:t xml:space="preserve"> поселения  Жирновского муниципального района Волгоградской област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:                                                         А.И.Фомин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Абзац списка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   </dc:creator>
  <dc:description/>
  <cp:keywords/>
  <dc:language>en-US</dc:language>
  <cp:lastModifiedBy>______</cp:lastModifiedBy>
  <cp:lastPrinted>2021-11-24T10:05:00Z</cp:lastPrinted>
  <dcterms:modified xsi:type="dcterms:W3CDTF">2022-04-04T06:17:00Z</dcterms:modified>
  <cp:revision>14</cp:revision>
  <dc:subject/>
  <dc:title>                                                      П Р О Т О К О Л</dc:title>
</cp:coreProperties>
</file>