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ind w:left="1440" w:hanging="0"/>
        <w:jc w:val="center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т  21.12.2018 г.  №13/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б утверждении проекта решения о бюджете сельского поселения Бородачевское на 2019 год и на плановый период 2020 и 2021 годо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Cs w:val="29"/>
        </w:rPr>
      </w:pPr>
      <w:r>
        <w:rPr/>
        <w:t xml:space="preserve">            </w:t>
      </w:r>
      <w:r>
        <w:rPr/>
        <w:t>В</w:t>
      </w:r>
      <w:r>
        <w:rPr>
          <w:szCs w:val="29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родачевское, Совет Бородачевского сельского поселении </w:t>
      </w:r>
      <w:r>
        <w:rPr>
          <w:b/>
          <w:bCs/>
          <w:szCs w:val="29"/>
        </w:rPr>
        <w:t>р е ш и л: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  <w:t>1.Утвердить проект решения о бюджете сельского поселения Бородачевское на 2019 год и на плановый период 2020 и 2021 годов (Приложение 1)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  <w:t>2.Установить порядок учёта предложений в обсуждении проекта о бюджете сельского поселения Бородачевское на 2019 год и на плановый период 2020 и 2021 годов (Приложение № 2)</w:t>
      </w:r>
    </w:p>
    <w:p>
      <w:pPr>
        <w:pStyle w:val="Normal"/>
        <w:shd w:fill="FFFFFF" w:val="clear"/>
        <w:rPr>
          <w:color w:val="FF0000"/>
          <w:szCs w:val="29"/>
        </w:rPr>
      </w:pPr>
      <w:r>
        <w:rPr>
          <w:szCs w:val="29"/>
        </w:rPr>
        <w:t xml:space="preserve">3.Назначить публичные слушания по проекту о бюджете сельского поселения Бородачевское на 2019 год и на плановый период 2020 и 2021 годов и провести их </w:t>
      </w:r>
      <w:r>
        <w:rPr>
          <w:color w:val="000000"/>
          <w:szCs w:val="29"/>
        </w:rPr>
        <w:t>22 ноября 2018 в 14 часов, в здании сельского ДК по адресу: ул. Лиманская, дом 67, село Бородачи.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  <w:t>4.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  <w:t>5.Контроль за выполнением данного решения возложить на председателя Совета Бородачевского сельского поселения  А.И.Фомин.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  <w:t xml:space="preserve">Председатель Совета 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  <w:t xml:space="preserve">Бородачевского сельского поселения                                                       А.И.Фомин     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РОДАЧЕВСКОГО СЕЛЬСКОГО ПОСЕЛЕНИЯ</w:t>
      </w:r>
    </w:p>
    <w:p>
      <w:pPr>
        <w:pStyle w:val="Normal"/>
        <w:shd w:fill="FFFFFF" w:val="clea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от  21.12.2018 г.  № 13/1 </w:t>
      </w:r>
    </w:p>
    <w:p>
      <w:pPr>
        <w:pStyle w:val="Normal"/>
        <w:rPr/>
      </w:pPr>
      <w:r>
        <w:rPr/>
        <w:t xml:space="preserve">О бюджете  </w:t>
      </w:r>
      <w:r>
        <w:rPr>
          <w:szCs w:val="29"/>
        </w:rPr>
        <w:t>Бородачевского</w:t>
      </w:r>
      <w:r>
        <w:rPr/>
        <w:t xml:space="preserve">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19 год и на плановый период 2020и 2021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</w:t>
      </w:r>
      <w:r>
        <w:rPr>
          <w:szCs w:val="29"/>
        </w:rPr>
        <w:t>Бородачевском</w:t>
      </w:r>
      <w:r>
        <w:rPr/>
        <w:t xml:space="preserve"> сельском поселении, федеральным законом от 06.10.2003 г. №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Cs w:val="29"/>
        </w:rPr>
        <w:t>Бородачевское</w:t>
      </w:r>
      <w:r>
        <w:rPr/>
        <w:t xml:space="preserve">, Совет </w:t>
      </w:r>
      <w:r>
        <w:rPr>
          <w:szCs w:val="29"/>
        </w:rPr>
        <w:t>Бородачевского</w:t>
      </w:r>
      <w:r>
        <w:rPr/>
        <w:t xml:space="preserve"> сельского поселения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color w:val="000000"/>
        </w:rPr>
      </w:pPr>
      <w:r>
        <w:rPr>
          <w:szCs w:val="29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>1.Утвердить основные характеристики бюджета Бородачев</w:t>
      </w:r>
      <w:r>
        <w:rPr/>
        <w:t>ского</w:t>
      </w:r>
      <w:r>
        <w:rPr>
          <w:bCs/>
          <w:color w:val="000000"/>
        </w:rPr>
        <w:t xml:space="preserve"> сельского поселения на 2019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прогнозируемый общий объем доходов 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 в сумме 3 993,4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2 396,4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в сумме 4 073,3 тыс. рублей;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Бородачев</w:t>
      </w:r>
      <w:r>
        <w:rPr>
          <w:color w:val="000000"/>
          <w:sz w:val="24"/>
        </w:rPr>
        <w:t>ского</w:t>
      </w:r>
      <w:r>
        <w:rPr>
          <w:color w:val="333333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в сумме 79,9 тыс.рублей, или 5,0 процентов к объему доходов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 сельского поселения на 2020 год и на 2021 год в следующих размерах: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>бюджета 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</w:t>
      </w:r>
      <w:r>
        <w:rPr>
          <w:color w:val="000000"/>
          <w:sz w:val="24"/>
        </w:rPr>
        <w:t>на 2020 год в сумме 4 586,0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2 752,1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1 год в сумме 4 251,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2 076,1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на 2020 год в сумме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24"/>
        </w:rPr>
        <w:t>4 677,7 тыс. рублей, в том числе условно утвержденные расходы в сумме 115,7 тыс. рублей, и на 2021 год в сумме 4 360,0 тыс. рублей, в том числе условно утвержденные расходы в сумме 215,5 тыс. рублей;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Бородачев</w:t>
      </w:r>
      <w:r>
        <w:rPr>
          <w:color w:val="000000"/>
          <w:sz w:val="24"/>
        </w:rPr>
        <w:t>ског</w:t>
      </w:r>
      <w:r>
        <w:rPr/>
        <w:t>о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на 2020 год в сумме 91,7 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на 2021 год в сумме 108,8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Установить предельный объем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 на 2019 год в сумме 79,9 тыс. рублей, на 2020 год – 91,7 тыс. рублей, на 2020 год – 108,8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Установить верхний предел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по состоянию на 1 января 2020 года в сумме 0,0 тыс. рублей, в том числе верхний предел долга по муниципальным гарантиям 0,0 тыс. рублей, на 1 января 2021 года в сумме 0,0 тыс. рублей, в том числе верхний предел долга по муниципальным гарантиям 0,0 тыс. рублей, на 1 января 2022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/>
        <w:t>согласно приложению №4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b/>
        </w:rPr>
        <w:t>Статья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</w:t>
      </w:r>
      <w:r>
        <w:rPr>
          <w:bCs/>
          <w:color w:val="000000"/>
        </w:rPr>
        <w:t xml:space="preserve">на 2019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0 и 2021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rFonts w:eastAsia="Times New Roman CYR"/>
          <w:color w:val="000000"/>
        </w:rPr>
        <w:t xml:space="preserve">на 2019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0 и 2021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19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0 и 2021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 CYR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1.Предусмотреть в расходной части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средства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>сельского поселения на 2019 год в сумме 3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, предусмотренных в составе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, устанавливается администрацие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Утвердить объем бюджетных ассигнований дорожного фонда </w:t>
      </w:r>
      <w:r>
        <w:rPr>
          <w:bCs/>
          <w:color w:val="000000"/>
        </w:rPr>
        <w:t>Бородачев</w:t>
      </w:r>
      <w:r>
        <w:rPr/>
        <w:t xml:space="preserve">ского  </w:t>
      </w:r>
      <w:r>
        <w:rPr>
          <w:bCs/>
          <w:color w:val="000000"/>
        </w:rPr>
        <w:t xml:space="preserve">сельского поселения </w:t>
      </w:r>
      <w:r>
        <w:rPr/>
        <w:t>на 2019 год в сумме 559,0 тыс. рублей, на 2020 год в сумме 767,9 тыс. рублей, на 2021 год в сумме 1 109,1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2.Утвердить распределение средств муниципального дорожного фонда </w:t>
      </w:r>
      <w:r>
        <w:rPr>
          <w:bCs/>
          <w:color w:val="000000"/>
        </w:rPr>
        <w:t>Бородачев</w:t>
      </w:r>
      <w:r>
        <w:rPr/>
        <w:t>ского  сельского поселения на финансирование расходов по обеспечению дорожной деятельности по направлениям расходов на 2019-2020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  <w:bCs/>
        </w:rPr>
        <w:t xml:space="preserve">  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1.Утвердить программу муниципальных внутренних заимствован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color w:val="000000"/>
        </w:rPr>
        <w:t xml:space="preserve">сельского поселения на 2019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</w:t>
      </w:r>
      <w:r>
        <w:rPr>
          <w:bCs/>
          <w:color w:val="000000"/>
        </w:rPr>
        <w:t>Бородачев</w:t>
      </w:r>
      <w:r>
        <w:rPr/>
        <w:t xml:space="preserve">ского сельского поселения </w:t>
      </w:r>
      <w:r>
        <w:rPr>
          <w:color w:val="000000"/>
        </w:rPr>
        <w:t xml:space="preserve">на плановый период 2020 и 2021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>, а также для погашения долговых обязательств</w:t>
      </w:r>
      <w:r>
        <w:rPr>
          <w:bCs/>
          <w:color w:val="000000"/>
        </w:rPr>
        <w:t xml:space="preserve"> Бородачев</w:t>
      </w:r>
      <w:r>
        <w:rPr/>
        <w:t>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на 2019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0 и 2021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Утвердить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19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20 и 2021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</w:t>
      </w:r>
      <w:r>
        <w:rPr>
          <w:b/>
        </w:rPr>
        <w:t>Статья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1.Установить, что получатели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 и на плановый период 2020 и 2021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Утвердить предельную штатную численность муниципальных служащих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по главным распорядителям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на 2019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Глава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не вправе принимать решения, приводящие к увеличению в 2019 году численности муниципальных служащих, работников муниципальных казенных учреждений </w:t>
      </w:r>
      <w:r>
        <w:rPr>
          <w:bCs/>
          <w:color w:val="000000"/>
        </w:rPr>
        <w:t>Бородачев</w:t>
      </w:r>
      <w:r>
        <w:rPr/>
        <w:t>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казенным учреждениям не принимать решения, приводящие к увеличению в 2019г. численности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19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</w:t>
      </w:r>
      <w:r>
        <w:rPr>
          <w:bCs/>
          <w:color w:val="000000"/>
        </w:rPr>
        <w:t>Бородачев</w:t>
      </w:r>
      <w:r>
        <w:rPr/>
        <w:t>ского 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1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000000"/>
          <w:sz w:val="20"/>
          <w:szCs w:val="20"/>
        </w:rPr>
        <w:t xml:space="preserve">от 21.12.2018г.  №13/1 </w:t>
      </w:r>
      <w:r>
        <w:rPr>
          <w:i/>
          <w:sz w:val="20"/>
          <w:szCs w:val="20"/>
        </w:rPr>
        <w:t xml:space="preserve">«О бюджете Бородаче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9 год и на плановый период 2020 и 2021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2019 году</w:t>
      </w:r>
    </w:p>
    <w:p>
      <w:pPr>
        <w:pStyle w:val="211"/>
        <w:widowControl w:val="false"/>
        <w:ind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993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597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,7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7,7</w:t>
            </w:r>
          </w:p>
        </w:tc>
      </w:tr>
      <w:tr>
        <w:trPr>
          <w:trHeight w:val="4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96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396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440,0</w:t>
            </w:r>
          </w:p>
        </w:tc>
      </w:tr>
    </w:tbl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Бородаче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рновского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гоград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ласти                                                                                                 А.И.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000000"/>
          <w:sz w:val="20"/>
          <w:szCs w:val="20"/>
        </w:rPr>
        <w:t>от 21.12.2018г.  №13/1</w:t>
      </w:r>
      <w:r>
        <w:rPr>
          <w:i/>
          <w:sz w:val="20"/>
          <w:szCs w:val="20"/>
        </w:rPr>
        <w:t xml:space="preserve"> «О бюджете Бородаче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9 год и на плановый период 2020 и 2021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плановом периоде 2020 и 2021 годо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72"/>
        <w:gridCol w:w="1134"/>
        <w:gridCol w:w="992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9 год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0 год   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25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175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109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,1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8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2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6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076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6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</w:t>
            </w:r>
          </w:p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содержания скотомогильников (биотермических ям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9 год и на плановый период 2020 и 2021 год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3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0</w:t>
            </w:r>
          </w:p>
        </w:tc>
      </w:tr>
    </w:tbl>
    <w:p>
      <w:pPr>
        <w:pStyle w:val="211"/>
        <w:widowControl w:val="false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тыс.руб.)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ородаче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рновского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гоград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ласти                                                                                                     А.И.Фомин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1.12.2018г. №13/1  ««О бюджете сельского  поселения Бородачевское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9 год и на плановый период 2020 и 2021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ConsPlusNormal"/>
        <w:widowControl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   доходов бюдже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одачевского сельского поселения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47                                                        Администрация Бородач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07"/>
        <w:gridCol w:w="5972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1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4020 01 1000 110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4000 110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35 10 0000 120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ходы от сдачи в аренду имущества, находящегося в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перативном управлении органов управления   сельский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й и созданных ими учреждений (за исключением имущества муниципальных бюджетных и        учрежде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9045 10 0000 120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1995 10 0000 130  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 получателями средств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2995 10 0000 130  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муниципальных бюджетных и автономных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а также  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 14 02053 10 0000 440        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от реализации иного имущества, находящегося в собственности сельских поселений (за исключением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мущества муниципальных бюджетных и автономных 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реждений, а также имущества муниципальных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нитарных предприятий, в том числе казенных), в части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реализации материальных запасов по указанному         имуществу</w:t>
            </w:r>
            <w:r>
              <w:rPr/>
              <w:b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18050 10 0000 140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                   бюджетного законодательства (в  части бюджетов сельских поселений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25085 10 0000 140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водного законодательства, установленное на водных объектах, находящихся в собственности сельский поселений</w:t>
            </w:r>
          </w:p>
        </w:tc>
      </w:tr>
      <w:tr>
        <w:trPr>
          <w:trHeight w:val="1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33050 10 0000 140        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нежные взыскания (штрафы) за                                                  нарушение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26579A"/>
              </w:rPr>
              <w:instrText xml:space="preserve"> HYPERLINK "http://base.garant.ru/70353464/1/" \l "block_2"</w:instrText>
            </w:r>
            <w:r>
              <w:rPr>
                <w:rStyle w:val="InternetLink"/>
                <w:shd w:fill="FFFFFF" w:val="clear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color w:val="26579A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/>
              <w:t>Российской Федерации о</w:t>
            </w:r>
          </w:p>
          <w:p>
            <w:pPr>
              <w:pStyle w:val="S16"/>
              <w:spacing w:before="0" w:after="0"/>
              <w:rPr/>
            </w:pPr>
            <w:r>
              <w:rPr/>
              <w:t>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90050 10 0000 140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ов) и иных сумм в возмещение ущерб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ачисляемые в бюджеты сельских посел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 в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1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9999 10 0000 151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29999 10 0000 151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8 10 0000 151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0024 10 0000 151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выполнение  передаваемых  полномочий субъектов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4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0000 151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 xml:space="preserve">2 08 00000 00 0000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8 05000 10 0000 180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  05 010 10 0000  180  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бюджетов сельских поселений от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врата бюджетными учреждениями остатков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й прошлых л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 05000 10  0000 151         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х трансфертов, имеющих целевое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прошлых лет из бюджетов сельских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10 0000 15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А.И.Фомин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к решению Совета 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1.12.2018г.  № 13/1 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ородач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1"/>
        <w:gridCol w:w="678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родачев</w:t>
            </w:r>
            <w:r>
              <w:rPr>
                <w:b/>
              </w:rPr>
              <w:t>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2 10 0000 520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2 10 0000 6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2 10 0000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3 00 10 0000 17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4 01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5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6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6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6 10 02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color w:val="000000"/>
              </w:rPr>
              <w:t>учредителями которых являются</w:t>
            </w:r>
            <w:r>
              <w:rPr/>
              <w:t xml:space="preserve"> сельские поселения</w:t>
            </w:r>
            <w:r>
              <w:rPr>
                <w:color w:val="000000"/>
              </w:rPr>
              <w:t xml:space="preserve"> и</w:t>
            </w:r>
            <w:r>
              <w:rPr/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</w:rPr>
              <w:t>в</w:t>
            </w:r>
            <w:r>
              <w:rPr/>
              <w:t xml:space="preserve"> финансовых органах </w:t>
            </w:r>
            <w:r>
              <w:rPr>
                <w:color w:val="000000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5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color w:val="000000"/>
          <w:sz w:val="18"/>
          <w:szCs w:val="18"/>
        </w:rPr>
        <w:t>от 21.12.2018г.  № 13/1</w:t>
      </w:r>
      <w:r>
        <w:rPr>
          <w:i/>
          <w:sz w:val="18"/>
          <w:szCs w:val="18"/>
        </w:rPr>
        <w:t xml:space="preserve">  «О бюджете Бородачев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ач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19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92,4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46,4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3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5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 и пособ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 07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6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/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1.12.2018г.  №13/1 «О бюджете Бородачевского  сельского  поселения </w:t>
      </w:r>
    </w:p>
    <w:p>
      <w:pPr>
        <w:pStyle w:val="211"/>
        <w:widowControl w:val="false"/>
        <w:ind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Бородачевского сельского поселения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94"/>
        <w:gridCol w:w="709"/>
        <w:gridCol w:w="850"/>
        <w:gridCol w:w="1116"/>
        <w:gridCol w:w="1152"/>
      </w:tblGrid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1 год</w:t>
            </w:r>
          </w:p>
        </w:tc>
      </w:tr>
      <w:tr>
        <w:trPr>
          <w:trHeight w:val="1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 0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7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9,1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9,1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0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3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9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9,4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9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9,4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и пособ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5,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677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360,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Волгоградской области                                                                                           А.И.Фомин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7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1.12.2018г.  №13//1 «О бюджете Бородачевского  сельского  поселения </w:t>
      </w:r>
    </w:p>
    <w:p>
      <w:pPr>
        <w:pStyle w:val="211"/>
        <w:widowControl w:val="false"/>
        <w:ind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</w:rPr>
        <w:t xml:space="preserve">            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Бородачевского </w:t>
      </w:r>
    </w:p>
    <w:p>
      <w:pPr>
        <w:pStyle w:val="Normal"/>
        <w:jc w:val="center"/>
        <w:rPr/>
      </w:pPr>
      <w:r>
        <w:rPr>
          <w:b/>
          <w:lang w:eastAsia="ru-RU"/>
        </w:rPr>
        <w:t>сельского поселения на 2019 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04"/>
        <w:gridCol w:w="720"/>
        <w:gridCol w:w="900"/>
        <w:gridCol w:w="1620"/>
        <w:gridCol w:w="900"/>
        <w:gridCol w:w="1218"/>
      </w:tblGrid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92,4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6,4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,4</w:t>
            </w:r>
          </w:p>
        </w:tc>
      </w:tr>
      <w:tr>
        <w:trPr>
          <w:trHeight w:val="6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5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,4</w:t>
            </w:r>
          </w:p>
        </w:tc>
      </w:tr>
      <w:tr>
        <w:trPr>
          <w:trHeight w:val="70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711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8</w:t>
            </w:r>
          </w:p>
        </w:tc>
      </w:tr>
      <w:tr>
        <w:trPr>
          <w:trHeight w:val="5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6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46,4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46,4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,5</w:t>
            </w:r>
          </w:p>
        </w:tc>
      </w:tr>
      <w:tr>
        <w:trPr>
          <w:trHeight w:val="53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7</w:t>
            </w:r>
          </w:p>
        </w:tc>
      </w:tr>
      <w:tr>
        <w:trPr>
          <w:trHeight w:val="95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1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7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4,5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5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</w:tr>
      <w:tr>
        <w:trPr>
          <w:trHeight w:val="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23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13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36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9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9,0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9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3,8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6,0</w:t>
            </w:r>
          </w:p>
        </w:tc>
      </w:tr>
      <w:tr>
        <w:trPr>
          <w:trHeight w:val="1242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5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2 00 2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73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2 00 26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34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1</w:t>
            </w:r>
          </w:p>
        </w:tc>
      </w:tr>
      <w:tr>
        <w:trPr>
          <w:trHeight w:val="22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ё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3,5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,5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0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4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5,3</w:t>
            </w:r>
          </w:p>
        </w:tc>
      </w:tr>
      <w:tr>
        <w:trPr>
          <w:trHeight w:val="42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5,3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,3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7</w:t>
            </w:r>
          </w:p>
        </w:tc>
      </w:tr>
      <w:tr>
        <w:trPr>
          <w:trHeight w:val="55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,9</w:t>
            </w:r>
          </w:p>
        </w:tc>
      </w:tr>
      <w:tr>
        <w:trPr>
          <w:trHeight w:val="329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6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1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073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rPr/>
      </w:pPr>
      <w:r>
        <w:rPr/>
        <w:t>Председатель Совета Бородачевского сельского</w:t>
      </w:r>
    </w:p>
    <w:p>
      <w:pPr>
        <w:pStyle w:val="Normal"/>
        <w:rPr/>
      </w:pPr>
      <w:r>
        <w:rPr/>
        <w:t>поселения 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/>
        <w:t xml:space="preserve">                 </w:t>
      </w: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 8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1.12.2018г.  №13/1  «О бюджете Бородачевского  сель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Бородачевского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ельского поселения на плановый период 2020 и 2021 год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31"/>
        <w:gridCol w:w="720"/>
        <w:gridCol w:w="720"/>
        <w:gridCol w:w="1440"/>
        <w:gridCol w:w="720"/>
        <w:gridCol w:w="1080"/>
        <w:gridCol w:w="1103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0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1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 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Бородачевского сельского поселения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Бородачевского сельского посел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,социальные доплаты к пенс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67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3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9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1.12.2018г.  №13/1 «О бюджете Бородачевского  сельского  поселения </w:t>
      </w:r>
    </w:p>
    <w:p>
      <w:pPr>
        <w:pStyle w:val="211"/>
        <w:widowControl w:val="false"/>
        <w:ind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статьям и видам расходов бюджета в составе ведомственной структуры расходов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бюджета Бородачевского сельского поселения на 2019 год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тыс.руб.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04"/>
        <w:gridCol w:w="720"/>
        <w:gridCol w:w="900"/>
        <w:gridCol w:w="1620"/>
        <w:gridCol w:w="900"/>
        <w:gridCol w:w="1218"/>
      </w:tblGrid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92,4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6,4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,4</w:t>
            </w:r>
          </w:p>
        </w:tc>
      </w:tr>
      <w:tr>
        <w:trPr>
          <w:trHeight w:val="6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5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6,4</w:t>
            </w:r>
          </w:p>
        </w:tc>
      </w:tr>
      <w:tr>
        <w:trPr>
          <w:trHeight w:val="70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711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8</w:t>
            </w:r>
          </w:p>
        </w:tc>
      </w:tr>
      <w:tr>
        <w:trPr>
          <w:trHeight w:val="53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,6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46,4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46,4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,5</w:t>
            </w:r>
          </w:p>
        </w:tc>
      </w:tr>
      <w:tr>
        <w:trPr>
          <w:trHeight w:val="53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7</w:t>
            </w:r>
          </w:p>
        </w:tc>
      </w:tr>
      <w:tr>
        <w:trPr>
          <w:trHeight w:val="95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1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7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4,5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,5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</w:tr>
      <w:tr>
        <w:trPr>
          <w:trHeight w:val="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23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13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36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9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9,0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9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,0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3,8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6,0</w:t>
            </w:r>
          </w:p>
        </w:tc>
      </w:tr>
      <w:tr>
        <w:trPr>
          <w:trHeight w:val="1242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5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2 00 2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73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2 00 26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34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1</w:t>
            </w:r>
          </w:p>
        </w:tc>
      </w:tr>
      <w:tr>
        <w:trPr>
          <w:trHeight w:val="22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ё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3,5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,5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0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4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5,3</w:t>
            </w:r>
          </w:p>
        </w:tc>
      </w:tr>
      <w:tr>
        <w:trPr>
          <w:trHeight w:val="42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5,3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,3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7</w:t>
            </w:r>
          </w:p>
        </w:tc>
      </w:tr>
      <w:tr>
        <w:trPr>
          <w:trHeight w:val="55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,9</w:t>
            </w:r>
          </w:p>
        </w:tc>
      </w:tr>
      <w:tr>
        <w:trPr>
          <w:trHeight w:val="329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6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1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073,3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rPr/>
      </w:pPr>
      <w:r>
        <w:rPr/>
        <w:t>Председатель Совета Бородачевского сельского</w:t>
      </w:r>
    </w:p>
    <w:p>
      <w:pPr>
        <w:pStyle w:val="Normal"/>
        <w:rPr/>
      </w:pPr>
      <w:r>
        <w:rPr/>
        <w:t>поселения 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 10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1.12.2018г.  №13,/1  «О бюджете Бородачев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бюджета в составе ведомственной структуры  расходов бюджета Бородачевского сельского поселения на плановый период 2020 и 2021 год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31"/>
        <w:gridCol w:w="720"/>
        <w:gridCol w:w="720"/>
        <w:gridCol w:w="1440"/>
        <w:gridCol w:w="720"/>
        <w:gridCol w:w="1080"/>
        <w:gridCol w:w="1103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19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0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 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Бородачевского сельского поселения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Бородачевского сельского посел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,социальные доплаты к пенс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67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3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Приложение №11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21.12.2018г  № 13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ородач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расходов по обеспеч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й деятельности по направлениям расх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0-2021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561"/>
        <w:gridCol w:w="709"/>
        <w:gridCol w:w="1423"/>
        <w:gridCol w:w="709"/>
        <w:gridCol w:w="850"/>
        <w:gridCol w:w="851"/>
        <w:gridCol w:w="850"/>
      </w:tblGrid>
      <w:tr>
        <w:trPr>
          <w:trHeight w:val="52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е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в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одо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 109,1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Бородачевского</w:t>
            </w:r>
          </w:p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 109,1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9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</w:t>
            </w:r>
            <w:r>
              <w:rPr>
                <w:sz w:val="22"/>
                <w:lang w:eastAsia="en-US"/>
              </w:rPr>
              <w:t>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 109,1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Председатель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2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21.12.2018г.  № 13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Бородачевского сельского поселения, направляемых на покрытие дефицита бюджета и погашение муниципальных долговых обязательств администрации Бородач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Администрация </w:t>
      </w:r>
      <w:r>
        <w:rPr>
          <w:bCs/>
          <w:sz w:val="24"/>
        </w:rPr>
        <w:t>Бородачевского</w:t>
      </w:r>
      <w:r>
        <w:rPr>
          <w:sz w:val="24"/>
        </w:rPr>
        <w:t xml:space="preserve"> сельского поселения вправе привлекать кредиты, привлекаемые в бюджет </w:t>
      </w:r>
      <w:r>
        <w:rPr>
          <w:bCs/>
          <w:sz w:val="24"/>
        </w:rPr>
        <w:t>Бородачевского</w:t>
      </w:r>
      <w:r>
        <w:rPr>
          <w:sz w:val="24"/>
        </w:rPr>
        <w:t xml:space="preserve"> сельского поселения от других бюджетов бюджетной системы Российской Федерации, кредитных организаций, по которым возникают долговые обязательства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Бородачевского</w:t>
      </w:r>
      <w:r>
        <w:rPr>
          <w:sz w:val="24"/>
        </w:rPr>
        <w:t xml:space="preserve"> сельского поселения.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Бородачевского сельского поселения на 2019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21"/>
      </w:tblGrid>
      <w:tr>
        <w:trPr>
          <w:trHeight w:val="7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вета </w:t>
      </w:r>
      <w:r>
        <w:rPr>
          <w:bCs/>
        </w:rPr>
        <w:t>Бородачевского</w:t>
      </w:r>
      <w:r>
        <w:rPr/>
        <w:t xml:space="preserve">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А.И.Фо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Приложение №13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21.12.2018г.  № 13/1 «О бюджете Бородачевского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Бородачевского сельского поселения, направляемых на покрытие дефицита бюджета и погашение муниципальных долговых обязательств администрации Бородач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плановый период 2020 и 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дминистрация </w:t>
      </w:r>
      <w:r>
        <w:rPr>
          <w:bCs/>
          <w:sz w:val="24"/>
        </w:rPr>
        <w:t>Бородачевского</w:t>
      </w:r>
      <w:r>
        <w:rPr>
          <w:sz w:val="24"/>
        </w:rPr>
        <w:t xml:space="preserve"> сельского поселения вправе привлекать кредиты, привлекаемые в бюджет </w:t>
      </w:r>
      <w:r>
        <w:rPr>
          <w:bCs/>
          <w:sz w:val="24"/>
        </w:rPr>
        <w:t>Бородачевског</w:t>
      </w:r>
      <w:r>
        <w:rPr>
          <w:b/>
          <w:bCs/>
          <w:sz w:val="24"/>
        </w:rPr>
        <w:t>о</w:t>
      </w:r>
      <w:r>
        <w:rPr>
          <w:sz w:val="24"/>
        </w:rPr>
        <w:t xml:space="preserve"> сельского поселения от других бюджетов бюджетной системы Российской Федерации, кредитных организаций, по которым возникают долговые обязательства </w:t>
      </w:r>
      <w:r>
        <w:rPr>
          <w:bCs/>
          <w:sz w:val="24"/>
        </w:rPr>
        <w:t>Бородачевского</w:t>
      </w:r>
      <w:r>
        <w:rPr>
          <w:sz w:val="24"/>
        </w:rPr>
        <w:t xml:space="preserve"> сельского поселения.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Бородачевского сельского поселения на 2020 и 2021 год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заимствов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</w:t>
      </w:r>
      <w:r>
        <w:rPr>
          <w:bCs/>
        </w:rPr>
        <w:t>Бородачевского</w:t>
      </w:r>
      <w:r>
        <w:rPr/>
        <w:t xml:space="preserve">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А.И.Фо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№14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21.12.2018г.  №13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внутреннего финансирования дефицита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Бородачевского сельского поселения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19 год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1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источников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/>
        <w:t>Волгоградской области                                                                                          А.И.Фо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Приложение №15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21.12.2018г.  №13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внутреннего финансирования дефицита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Бородачевского сельского поселения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20 и 2021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06"/>
        <w:gridCol w:w="1534"/>
      </w:tblGrid>
      <w:tr>
        <w:trPr>
          <w:trHeight w:val="67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 источ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,4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А.И.Фо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№16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21.12.2018г.  №13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гарантий Бородач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559"/>
        <w:gridCol w:w="170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гарантии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рессного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>
          <w:sz w:val="24"/>
        </w:rPr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>
          <w:sz w:val="24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143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ородачевского</w:t>
            </w:r>
            <w:r>
              <w:rPr>
                <w:b/>
                <w:sz w:val="24"/>
              </w:rPr>
              <w:t xml:space="preserve"> сельского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лей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 счет источников финансирования дефицита бюджета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 счет расходов бюджета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вета </w:t>
      </w:r>
      <w:r>
        <w:rPr>
          <w:bCs/>
        </w:rPr>
        <w:t>Бородачевского</w:t>
      </w:r>
      <w:r>
        <w:rPr/>
        <w:t xml:space="preserve">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/>
        <w:t>Волгоградской области                                                                                          А.И.Фо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7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21.12.2018г.  № 13/1 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гарантий Бородач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 2020 и 2021 годы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2126"/>
        <w:gridCol w:w="1134"/>
        <w:gridCol w:w="1134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инцип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гарант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гарантии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4"/>
        </w:rPr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>
          <w:sz w:val="24"/>
        </w:rPr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143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одачевского сельского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лей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 счет источников финансирования дефицита бюджета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 счет расходов бюджета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/>
        <w:t>Волгоградской области                                                                                          А.И.Фо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 w:val="18"/>
          <w:szCs w:val="18"/>
        </w:rPr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№18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21.12.2018г.  № 13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9 год и на плановый период 2020 и 2021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родачевского сельского поселения по главным распоря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средств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97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ГРБ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единиц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Бородачевского сельского посе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А.И.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kern w:val="0"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Lucida Console" w:hAnsi="Lucida Console" w:cs="Lucida Consol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Calibri" w:hAnsi="Calibri" w:cs="Calibri"/>
      <w:b/>
      <w:bCs/>
      <w:kern w:val="2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b/>
      <w:sz w:val="44"/>
      <w:lang w:val="ru-RU" w:bidi="ar-SA"/>
    </w:rPr>
  </w:style>
  <w:style w:type="character" w:styleId="Style8">
    <w:name w:val="Символы названия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Style5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20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sz w:val="20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Lucida Sans Unicode" w:cs="Arial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1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3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4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18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19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2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3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2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7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sz w:val="20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8:00Z</dcterms:created>
  <dc:creator>______</dc:creator>
  <dc:description/>
  <cp:keywords/>
  <dc:language>en-US</dc:language>
  <cp:lastModifiedBy>______</cp:lastModifiedBy>
  <dcterms:modified xsi:type="dcterms:W3CDTF">2019-09-16T08:31:00Z</dcterms:modified>
  <cp:revision>3</cp:revision>
  <dc:subject/>
  <dc:title/>
</cp:coreProperties>
</file>