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0.10.2019 г. № 17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Бородачевского сельского поселения от 01.02.2016 № 3/2 «Об установлении земельного налога на территории Бородач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№ 131-ФЗ "Об общих принципах организации местного самоуправления в Российской Федерации", Налоговым кодексом Российской Федерации, руководствуясь Уставом сельского поселения Бородачевское, Совет Бородач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autoSpaceDE w:val="false"/>
        <w:ind w:left="6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3980" w:leader="none"/>
        </w:tabs>
        <w:autoSpaceDE w:val="false"/>
        <w:ind w:left="6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 Внести в Решение Совета Бородачевского сельского поселения от 01.02.2016 № 3/2 «Об установлении земельного налога на территории Бородач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1. изложить подпункт 4.1 пункта 4 решения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>«0,1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2. изложить подпункт 4.3 пункта 4 реш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>«0,3 процента в отношении земельных участков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 xml:space="preserve">- занят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жилищным фондом</w:t>
        </w:r>
      </w:hyperlink>
      <w:r>
        <w:rPr>
          <w:rFonts w:cs="Times New Roman" w:ascii="Times New Roman" w:hAnsi="Times New Roman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 xml:space="preserve">- ограниченных в оборот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3. изложить пункт 7 реш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8"/>
        </w:rPr>
        <w:t xml:space="preserve">Представление заявления о предоставлении налоговой льготы и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определенном Налоговым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кодекс</w:t>
        </w:r>
      </w:hyperlink>
      <w:r>
        <w:rPr>
          <w:rFonts w:cs="Times New Roman" w:ascii="Times New Roman" w:hAnsi="Times New Roman"/>
          <w:szCs w:val="28"/>
        </w:rPr>
        <w:t>ом Российской Федерации</w:t>
      </w:r>
      <w:r>
        <w:rPr>
          <w:rFonts w:cs="Times New Roman" w:ascii="Times New Roman" w:hAnsi="Times New Roman"/>
          <w:bCs w:val="false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5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exact" w:line="25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exact" w:line="25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exact" w:line="25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exact" w:line="25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вета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Бородачевского сельского поселения                                         А.И.Фомин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outlineLvl w:val="3"/>
    </w:pPr>
    <w:rPr>
      <w:rFonts w:ascii="Times New Roman" w:hAnsi="Times New Roman" w:cs="Times New Roman"/>
      <w:bCs w:val="false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9CBD74BF09C699874950C3008357BF20E45F795788392F41845F78CB0DDA852FDC49B2563E218CEFE7B1A341B59B65991F899129B9775D02YFE" TargetMode="External"/><Relationship Id="rId4" Type="http://schemas.openxmlformats.org/officeDocument/2006/relationships/hyperlink" Target="consultantplus://offline/ref=819CBD74BF09C699874950C3008357BF20E45F795080392F41845F78CB0DDA853DDC11BE553F3F8FEDF2E7F2040EY9E" TargetMode="External"/><Relationship Id="rId5" Type="http://schemas.openxmlformats.org/officeDocument/2006/relationships/hyperlink" Target="consultantplus://offline/ref=819CBD74BF09C699874950C3008357BF20E659735386392F41845F78CB0DDA852FDC49B2563E208AE4E7B1A341B59B65991F899129B9775D02YFE" TargetMode="External"/><Relationship Id="rId6" Type="http://schemas.openxmlformats.org/officeDocument/2006/relationships/hyperlink" Target="consultantplus://offline/ref=819CBD74BF09C699874950C3008357BF21ED5F7B5682392F41845F78CB0DDA852FDC49B2563E218AECE7B1A341B59B65991F899129B9775D02YFE" TargetMode="External"/><Relationship Id="rId7" Type="http://schemas.openxmlformats.org/officeDocument/2006/relationships/hyperlink" Target="consultantplus://offline/ref=819CBD74BF09C699874950C3008357BF20E75B735180392F41845F78CB0DDA852FDC49B2563E238CE8E7B1A341B59B65991F899129B9775D02YFE" TargetMode="External"/><Relationship Id="rId8" Type="http://schemas.openxmlformats.org/officeDocument/2006/relationships/hyperlink" Target="consultantplus://offline/ref=244C363B36F38C8174CBA5B46CB423F7C4F430AFAE38E65BB105F729A4799743360304FBFA85964E3BF915D50F7A90818D8B065D048F6B80E2v8E" TargetMode="External"/><Relationship Id="rId9" Type="http://schemas.openxmlformats.org/officeDocument/2006/relationships/hyperlink" Target="consultantplus://offline/ref=244C363B36F38C8174CBA5B46CB423F7C4F432A6A63CE65BB105F729A4799743360304FBFA85964C39F915D50F7A90818D8B065D048F6B80E2v8E" TargetMode="External"/><Relationship Id="rId10" Type="http://schemas.openxmlformats.org/officeDocument/2006/relationships/hyperlink" Target="consultantplus://offline/ref=603EDFA3FD00DB1ED2D7AC9AE27B5A3A5FC3D971FFFE8065E721C2592E609254C953959AEF5A19A017144A8E31t4i6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3:00Z</dcterms:created>
  <dc:creator>______</dc:creator>
  <dc:description/>
  <cp:keywords/>
  <dc:language>en-US</dc:language>
  <cp:lastModifiedBy>laa</cp:lastModifiedBy>
  <dcterms:modified xsi:type="dcterms:W3CDTF">2019-11-19T07:46:00Z</dcterms:modified>
  <cp:revision>5</cp:revision>
  <dc:subject/>
  <dc:title> </dc:title>
</cp:coreProperties>
</file>