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 решение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Совета Бородаче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«18»  августа  2014 года №  9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Глава Бородаче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 Г.В.Мережки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СЕЛЬСКОГО ПОСЕЛЕНИЯ БОРОДАЧЕВСКО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в Устав сельского поселения Бородачевское Жирновского муниципального района Волгоградской области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anao"/>
        <w:keepNext w:val="true"/>
        <w:keepLines/>
        <w:widowControl w:val="false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зложить статью 6 Устава определяющую вопросы местного значения сельского поселения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Aaanao"/>
        <w:keepNext w:val="true"/>
        <w:keepLines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тья 6. Вопросы местного значения 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kern w:val="2"/>
          <w:sz w:val="24"/>
          <w:szCs w:val="24"/>
        </w:rPr>
        <w:t>поселения</w:t>
      </w:r>
    </w:p>
    <w:p>
      <w:pPr>
        <w:pStyle w:val="22"/>
        <w:keepNext w:val="true"/>
        <w:overflowPunc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. К вопросам местного значения  сельского поселения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 установление, изменение и отмена местных налогов и сборов Бородачевского 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 владение, пользование и распоряжение имуществом, находящимся в муниципальной собственности Бородач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 обеспечение первичных мер пожарной безопасности в границах населенных пунктов Бородач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 создание условий для обеспечения жителей Бородачев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 создание условий для организации досуга и обеспечения жителей Бородачевского 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 обеспечение условий для развития на территории Бородачевского сельского   поселения  физической культуры и массового спорта, организация проведения  официальных физкультурно-оздоровительных и спортивных  мероприятий Бородач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 формирование архивных фондов Бородачевского сельского  поселения;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9) утверждение правил благоустройства территории Бородачевского сельского 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ородачевского сельского 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ородаче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рганизация и осуществление мероприятий по работе с детьми и молодежью в Бородачевском сельском поселен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) </w:t>
      </w:r>
      <w:r>
        <w:rPr>
          <w:bCs/>
          <w:color w:val="000000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а сельского поселения в бюджет муниципальн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заключаются на определенный срок, содержат полномоч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»;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2. Изложить наименование  статьи 6.1.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ределяющей права органов местного самоуправления поселения на решение вопросов, не отнесенных к вопросам местного значения поселений, в следующей редакции: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1. Права органов местного самоуправления сельского поселения на решение вопросов, не отнесенных к вопросам местного значения поселений»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 Изложить  абзац 1 части 1 статьи 6.1.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ределяющей права органов местного самоуправления сельского поселения на решение вопросов, не отнесенных к вопросам местного значения поселений, в следующей 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1. Органы местного самоуправления  сельского поселения имеют право на: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4. Изложить  пункт 2 статьи 6.1. Устава,</w:t>
      </w:r>
      <w:r>
        <w:rPr>
          <w:b/>
          <w:color w:val="8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пределяющей права органов местного самоуправления сельского поселения на решение вопросов, не отнесенных к вопросам местного значения поселений,  в следующей редакци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«2.   Органы местного самоуправления сельского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поступлений налоговых доходов по дополнительным нормативам отчислений.»;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5. Дополнить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пункт 1 статьи  6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става, определяющей права органов местного самоуправления поселения на решение вопросов, не отнесенных к вопросам местного значения поселений  подпунктом 13 следующего содержания: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"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зложить  пункт 1 статьи 7.1. Устава, определяющий муниципальный контроль, в следующей редакции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Изложить пункт 1 статьи 8. Устава, регламентирующий осуществление органами местного самоуправления отдельных государственных полномочий, в следующей редакции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 Полномочия органов местного самоуправления, установленные федеральными законами и законами Волгоградской области, по вопросам, не отнесенным в соответствии с настоящим Федеральным законом  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22"/>
        <w:tabs>
          <w:tab w:val="clear" w:pos="708"/>
          <w:tab w:val="left" w:pos="-142" w:leader="none"/>
        </w:tabs>
        <w:overflowPunct w:val="true"/>
        <w:ind w:firstLine="720"/>
        <w:rPr>
          <w:sz w:val="24"/>
          <w:szCs w:val="24"/>
        </w:rPr>
      </w:pPr>
      <w:r>
        <w:rPr>
          <w:sz w:val="24"/>
          <w:szCs w:val="24"/>
        </w:rPr>
        <w:t>Наделение органов местного самоуправления сельского  поселения отдельными государственными полномочиями осуществляется  федеральными законами или законами Волгоградской области.»;</w:t>
      </w:r>
    </w:p>
    <w:p>
      <w:pPr>
        <w:pStyle w:val="Normal"/>
        <w:keepLines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keepLines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keepLines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Изложить  пункт 2 статьи 15 Устава, определяющей территориальное общественное самоуправление, в следующей редакции:</w:t>
      </w:r>
    </w:p>
    <w:p>
      <w:pPr>
        <w:pStyle w:val="Normal"/>
        <w:keepLines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Территориальное общественное самоуправление осуществляется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рмативными правовыми актами Совета Бородачевского сельского поселения.»;</w:t>
      </w:r>
    </w:p>
    <w:p>
      <w:pPr>
        <w:pStyle w:val="Normal"/>
        <w:keepLines/>
        <w:ind w:firstLine="72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keepLines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keepLines/>
        <w:ind w:firstLine="720"/>
        <w:rPr/>
      </w:pPr>
      <w:r>
        <w:rPr>
          <w:b/>
          <w:sz w:val="24"/>
          <w:szCs w:val="24"/>
        </w:rPr>
        <w:t>1.9. Изложить  пункт 2 статьи 22 Устава, определяющей структуру органов местного самоуправления, в следующей редакции:</w:t>
      </w:r>
    </w:p>
    <w:p>
      <w:pPr>
        <w:pStyle w:val="Normal"/>
        <w:keepLines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 Порядок формирования, полномочия, срок полномочий, подотчетность, подконтрольность органов местного самоуправления Бородачевского сельского поселения, а также иные вопросы организации и деятельности указанных органов определяются  настоящим Уставом в соответствии с законом Волгоградской области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70"/>
        <w:jc w:val="center"/>
        <w:rPr>
          <w:b/>
          <w:b/>
          <w:bCs/>
        </w:rPr>
      </w:pPr>
      <w:r>
        <w:rPr>
          <w:b/>
          <w:bCs/>
        </w:rPr>
        <w:t>1.10. Изложить пункт 3 части 1 статьи 26, определяющей основания досрочного прекращения полномочий Совета  сельского поселения, в следующей редакции:</w:t>
      </w:r>
    </w:p>
    <w:p>
      <w:pPr>
        <w:pStyle w:val="Style18"/>
        <w:ind w:firstLine="570"/>
        <w:jc w:val="both"/>
        <w:rPr/>
      </w:pPr>
      <w:r>
        <w:rPr/>
        <w:t>«3) в случае преобразования Бородачевского сельского поселения, осуществляемого в соответствии со статьёй 13 Федерального закона от 06.10.2003г N 131-ФЗ "Об общих принципах организации местного самоуправления в Российской Федерации", а также в случае упразднения муниципального образования;</w:t>
      </w:r>
      <w:r>
        <w:rPr>
          <w:bCs/>
        </w:rPr>
        <w:t>»;</w:t>
      </w:r>
    </w:p>
    <w:p>
      <w:pPr>
        <w:pStyle w:val="Style18"/>
        <w:ind w:firstLine="570"/>
        <w:rPr>
          <w:color w:val="000000"/>
        </w:rPr>
      </w:pPr>
      <w:r>
        <w:rPr>
          <w:b/>
          <w:bCs/>
        </w:rPr>
        <w:t xml:space="preserve">1.11. Изложить подпункт 2 пункта 5 статьи 27 Устава, </w:t>
      </w:r>
      <w:r>
        <w:rPr>
          <w:b/>
          <w:bCs/>
          <w:color w:val="000000"/>
        </w:rPr>
        <w:t>определяющей статус депутата Совета сельского поселения,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70"/>
        <w:rPr/>
      </w:pPr>
      <w:r>
        <w:rPr>
          <w:b/>
          <w:bCs/>
        </w:rPr>
        <w:t xml:space="preserve">1.12. Дополнить пункт 3 статьи  27 Устава, </w:t>
      </w:r>
      <w:r>
        <w:rPr>
          <w:b/>
          <w:bCs/>
          <w:color w:val="000000"/>
        </w:rPr>
        <w:t>определяющей статус депутата Совета сельского поселения, подпунктами 3.1, 3.2 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досрочного прекращения полномочий депутата Жирновской районной Думы из числа депутатов Совета Бородачевского сельского поселения, указанный орган обязан в течение месяца избрать в состав Жирновской районной Думы другого депутата.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.13. Изложить подпункт 2 пункта 8 статьи 29 Устава, </w:t>
      </w:r>
      <w:r>
        <w:rPr>
          <w:b/>
          <w:bCs/>
          <w:color w:val="000000"/>
          <w:sz w:val="24"/>
          <w:szCs w:val="24"/>
        </w:rPr>
        <w:t>определяющей статус главы  сельского поселения, в следующей редакции:</w:t>
      </w:r>
    </w:p>
    <w:p>
      <w:pPr>
        <w:pStyle w:val="Normal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.14. Дополнить пункт 3 статьи 29 Устава, </w:t>
      </w:r>
      <w:r>
        <w:rPr>
          <w:b/>
          <w:bCs/>
          <w:color w:val="000000"/>
          <w:sz w:val="24"/>
          <w:szCs w:val="24"/>
        </w:rPr>
        <w:t>определяющей статус главы  сельского поселения подпунктом  3.1 следующего содержания: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Результаты выборов на должность главы поселения в трехдневный срок направляются в представительный орган Жирновского муниципального района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5. Изложить статью  45 Устава, определяющую </w:t>
      </w:r>
      <w:r>
        <w:rPr>
          <w:b/>
          <w:color w:val="000000"/>
          <w:sz w:val="24"/>
          <w:szCs w:val="24"/>
        </w:rPr>
        <w:t>подписание и вступление в силу муниципальных правовых актов,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Статья 45. Подписание и вступление в силу муниципальных правовых ак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 Решение, принятое Советом Бородачевского сельского поселения, направляется главе муниципального образования для подписания и обнародования в течение 10 дней. Глава Бородачевского сельского поселения, исполняющий полномочия главы администрации Бородачевского сельского поселения, имеет право отклонить решение, принятое Советом Бородачевского сельского поселения.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. Если глава Бородачевского сельского поселения отклонит решение, он вновь рассматривается Советом Бородачевского сельского поселения.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, оно подлежит подписанию главой Бородачевского сельского поселения в течение семи дней и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Муниципальные правовые акты вступают в силу с момента подписания, если иное не установлено в самом акте или настоящим Уставом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 Решения, принятые Советом Бородачевского сельского поселения и устанавливающие правила, обязательные для исполнения на территории сельского поселения, а также муниципальные нормативные правовые акты, затрагивающие права, свободы и обязанности человека и гражданина, вступают в силу с момента официального опубликования 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Муниципальные правовые акты Бородачевского сельского поселения публикуются в районной газете «Жирновские новости»,  установленной в качестве периодического печатного издания для официального опубликования правовых актов органов местного самоуправления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b/>
          <w:bCs/>
        </w:rPr>
        <w:t>1.16. Изложить статью 48 Устава, определяющей вопросы муниципального имущества, в следующей редакци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атья 48. Муниципальное имуще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иды имущества, которое может находиться в собственности  Бородачевского  сельского поселения Жирновского муниципального района устанавливается Федеральным законом «Об общих принципах организации местного самоуправления в Российской Федерации.»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b/>
          <w:bCs/>
        </w:rPr>
        <w:t xml:space="preserve">1.17. Изложить статью 50 Устава, определяющую </w:t>
      </w:r>
      <w:r>
        <w:rPr>
          <w:b/>
        </w:rPr>
        <w:t>порядок формирования местного бюджета,  в следующей редакции:</w:t>
      </w:r>
    </w:p>
    <w:p>
      <w:pPr>
        <w:pStyle w:val="Style18"/>
        <w:rPr/>
      </w:pPr>
      <w:r>
        <w:rPr>
          <w:b/>
        </w:rPr>
        <w:t xml:space="preserve">        </w:t>
      </w:r>
      <w:r>
        <w:rPr>
          <w:b/>
        </w:rPr>
        <w:t>«Статья 50. Местный бюджет Бородачевского сельского поселения.</w:t>
      </w:r>
    </w:p>
    <w:p>
      <w:pPr>
        <w:pStyle w:val="Style18"/>
        <w:rPr/>
      </w:pPr>
      <w:r>
        <w:rPr/>
        <w:t xml:space="preserve">      </w:t>
      </w:r>
      <w:r>
        <w:rPr/>
        <w:t>1. Бородачевское сельское поселение имеет собственный бюджет (местный бюджет).</w:t>
      </w:r>
    </w:p>
    <w:p>
      <w:pPr>
        <w:pStyle w:val="Style18"/>
        <w:rPr/>
      </w:pPr>
      <w:r>
        <w:rPr/>
        <w:t xml:space="preserve">      </w:t>
      </w:r>
      <w:r>
        <w:rPr/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ом  местного самоуправления Бородачевского сельского поселения самостоятельно с соблюдением требований, установленных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Бюджетные полномочия муниципального образования устанавливаются Бюджетным </w:t>
      </w:r>
      <w:hyperlink r:id="rId4">
        <w:r>
          <w:rPr>
            <w:rStyle w:val="InternetLink"/>
            <w:color w:val="000000"/>
            <w:sz w:val="24"/>
          </w:rPr>
          <w:t>кодекс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а местного самоуправления  Бородачевского 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рганы местного самоуправления 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.18. Изложить  статью 52 </w:t>
      </w:r>
      <w:r>
        <w:rPr>
          <w:b/>
        </w:rPr>
        <w:t>Устава, определяющую доходы местного бюджета,  в следующей редак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татья 52. Доходы местного бюдж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.19. Изложить Статью 56  </w:t>
      </w:r>
      <w:r>
        <w:rPr>
          <w:b/>
        </w:rPr>
        <w:t>Устава, определяющую расходы местного бюджета, изложить в следующей редакции:</w:t>
      </w:r>
    </w:p>
    <w:p>
      <w:pPr>
        <w:pStyle w:val="Style19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Статья 56. Расходы местного бюдже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 Бородачевского  сельского поселения, устанавливаемыми и исполняемыми органами местного самоуправления  Бородачевского  сельского поселения в соответствии с требованиями Бюдже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Исполнение расходных обязательств  Бородачевского сельского поселения осуществляется за счет средств соответствующего местного бюджета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suppressAutoHyphens w:val="true"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EB0738B66D15B52FA664982A2F4C023709A0603B7F4062136453A5E9A8FDC8C77E9EE8EPEU6F" TargetMode="External"/><Relationship Id="rId3" Type="http://schemas.openxmlformats.org/officeDocument/2006/relationships/hyperlink" Target="consultantplus://offline/ref=0DEFBB0AD624CB8FFE2A97821FAE442D0EA106F02B06955C4842019ED6U8BCL" TargetMode="External"/><Relationship Id="rId4" Type="http://schemas.openxmlformats.org/officeDocument/2006/relationships/hyperlink" Target="consultantplus://offline/ref=0DEFBB0AD624CB8FFE2A97821FAE442D0EA106F02B06955C4842019ED6U8BCL" TargetMode="External"/><Relationship Id="rId5" Type="http://schemas.openxmlformats.org/officeDocument/2006/relationships/hyperlink" Target="consultantplus://offline/ref=94738B6B659F54624CB624645782558611A28BBFFF96AF82A4F3D4456AgAJFL" TargetMode="External"/><Relationship Id="rId6" Type="http://schemas.openxmlformats.org/officeDocument/2006/relationships/hyperlink" Target="consultantplus://offline/ref=94738B6B659F54624CB624645782558611A28BBFFF96AF82A4F3D4456AgAJF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5:00Z</dcterms:created>
  <dc:creator>______</dc:creator>
  <dc:description/>
  <cp:keywords/>
  <dc:language>en-US</dc:language>
  <cp:lastModifiedBy>Специалист</cp:lastModifiedBy>
  <cp:lastPrinted>2014-09-26T11:27:00Z</cp:lastPrinted>
  <dcterms:modified xsi:type="dcterms:W3CDTF">2014-09-26T07:29:00Z</dcterms:modified>
  <cp:revision>75</cp:revision>
  <dc:subject/>
  <dc:title/>
</cp:coreProperties>
</file>