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rPr/>
      </w:pPr>
      <w:r>
        <w:rPr/>
        <w:t>Муниципальные заказы и торги</w:t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35"/>
        <w:gridCol w:w="1040"/>
      </w:tblGrid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ата</w:t>
            </w:r>
            <w:r>
              <w:rPr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документа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color w:val="1C1C1C"/>
                  <w:sz w:val="17"/>
                  <w:szCs w:val="17"/>
                </w:rPr>
                <w:t>Распоряжение №35-р от 25.12.2018г. «Об утверждении плана закупок товаров, работ услуг для обеспечения нужд администрации Тетеревятского сельского поселения на 2019 год»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18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3">
              <w:r>
                <w:rPr>
                  <w:rStyle w:val="InternetLink"/>
                  <w:color w:val="1C1C1C"/>
                  <w:sz w:val="17"/>
                  <w:szCs w:val="17"/>
                </w:rPr>
                <w:t>Распоряжение №34-р от 25.12.2018г. «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 на 2019 год»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18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C1C1C"/>
                  <w:sz w:val="17"/>
                  <w:szCs w:val="17"/>
                </w:rPr>
                <w:t>Положение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Бородачевского сельского поселения Жирновского муниципального района Волгоградской области»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1.2017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C1C1C"/>
                  <w:sz w:val="17"/>
                  <w:szCs w:val="17"/>
                </w:rPr>
                <w:t>Порядок формирования, утверждения и ведения планов закупок товаров, работ, услуг для обеспечения муниципальных нужд Бородачевского сельского поселения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1.2017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C1C1C"/>
                  <w:sz w:val="17"/>
                  <w:szCs w:val="17"/>
                </w:rPr>
                <w:t>Порядок формирования, утверждения и ведения планов-графиков закупок товаров, работ, услуг для обеспечения  муниципальных нужд Бородачевского сельского поселения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1.2017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1C1C1C"/>
                  <w:sz w:val="17"/>
                  <w:szCs w:val="17"/>
                </w:rPr>
                <w:t>Постановление № 20 от 03.05.2017г. «О МЕРАХ ПО РЕАЛИЗАЦИИ ОТДЕЛЬНЫХ ПОЛОЖЕНИЙ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»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5.2017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08" w:hanging="360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1C1C1C"/>
                  <w:sz w:val="17"/>
                  <w:szCs w:val="17"/>
                </w:rPr>
                <w:t>Постановление №40 от 20.09.2018 гoда «О внесении изменений в постановление № 1/2 от 09.01.2017 года "О возложении полномочий по определению поставщиков (подрядчиков, исполнителей) для муниципальных заказчиков Бородачевского сельского поселения Жирновского муниципального района Волгоградской области"»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1.2017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color w:val="1C1C1C"/>
                  <w:sz w:val="17"/>
                  <w:szCs w:val="17"/>
                </w:rPr>
                <w:t>Положение об организации работы по осуществлению закупок товаров, работ, услуг для обеспечения муниципальных нужд Бородачевского сельского поселения</w:t>
              </w:r>
            </w:hyperlink>
            <w:hyperlink r:id="rId10">
              <w:r>
                <w:rPr>
                  <w:rStyle w:val="InternetLink"/>
                  <w:color w:val="1C1C1C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8.2015г. 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color w:val="1C1C1C"/>
                  <w:sz w:val="17"/>
                  <w:szCs w:val="17"/>
                  <w:u w:val="none"/>
                </w:rPr>
                <w:t>Постановление №40 от 20.08.2015 года 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ородачевского сельского поселения»</w:t>
              </w:r>
            </w:hyperlink>
            <w:hyperlink r:id="rId12">
              <w:r>
                <w:rPr>
                  <w:rStyle w:val="InternetLink"/>
                  <w:color w:val="1C1C1C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0.08.2015г.</w:t>
            </w:r>
          </w:p>
        </w:tc>
      </w:tr>
      <w:tr>
        <w:trPr/>
        <w:tc>
          <w:tcPr>
            <w:tcW w:w="8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1C1C1C"/>
                  <w:sz w:val="17"/>
                  <w:szCs w:val="17"/>
                </w:rPr>
                <w:t>Положение о постоянно действующей комиссии по проведению торгов (конкурсов, аукционов) по продаже земельных участков или права их аренды на территории Жирновского района и её состава</w:t>
              </w:r>
            </w:hyperlink>
          </w:p>
        </w:tc>
        <w:tc>
          <w:tcPr>
            <w:tcW w:w="1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rodachevsk.ru/assets/files/documenty/rasporyazheniya/2018/raspr-35p-ot-25.12.18.doc" TargetMode="External"/><Relationship Id="rId3" Type="http://schemas.openxmlformats.org/officeDocument/2006/relationships/hyperlink" Target="http://www.adm-borodachevsk.ru/assets/files/documenty/rasporyazheniya/2018/raspr-34p-ot-25.12.18.doc" TargetMode="External"/><Relationship Id="rId4" Type="http://schemas.openxmlformats.org/officeDocument/2006/relationships/hyperlink" Target="http://www.adm-borodachevsk.ru/assets/files/documenty/postanovleniya/2017/post-43-ot-15.11.17.doc" TargetMode="External"/><Relationship Id="rId5" Type="http://schemas.openxmlformats.org/officeDocument/2006/relationships/hyperlink" Target="http://www.adm-borodachevsk.ru/assets/files/documenty/postanovleniya/2017/post-42-ot-15.11.17.doc" TargetMode="External"/><Relationship Id="rId6" Type="http://schemas.openxmlformats.org/officeDocument/2006/relationships/hyperlink" Target="http://www.adm-borodachevsk.ru/assets/files/documenty/postanovleniya/2017/post-41-ot-15.11.17.doc" TargetMode="External"/><Relationship Id="rId7" Type="http://schemas.openxmlformats.org/officeDocument/2006/relationships/hyperlink" Target="http://www.adm-borodachevsk.ru/assets/files/documenty/postanovleniya/2017/post-20-ot-03.05.17.docx" TargetMode="External"/><Relationship Id="rId8" Type="http://schemas.openxmlformats.org/officeDocument/2006/relationships/hyperlink" Target="http://www.adm-borodachevsk.ru/assets/files/documenty/postanovleniya/2018/post-40-ot-20.09.18.doc" TargetMode="External"/><Relationship Id="rId9" Type="http://schemas.openxmlformats.org/officeDocument/2006/relationships/hyperlink" Target="http://www.adm-borodachevsk.ru/assets/files/documenty/postanovleniya/2015/post-41-ot-20.08.15.zip" TargetMode="External"/><Relationship Id="rId10" Type="http://schemas.openxmlformats.org/officeDocument/2006/relationships/hyperlink" Target="http://www.adm-borodachevsk.ru/assets/files/documenty/postanovleniya/2015/post-40-ot-20.08.15.doc" TargetMode="External"/><Relationship Id="rId11" Type="http://schemas.openxmlformats.org/officeDocument/2006/relationships/hyperlink" Target="http://www.adm-borodachevsk.ru/assets/files/documenty/postanovleniya/2015/post-40-ot-20.08.15.doc" TargetMode="External"/><Relationship Id="rId12" Type="http://schemas.openxmlformats.org/officeDocument/2006/relationships/hyperlink" Target="http://www.adm-borodachevsk.ru/assets/files/documenty/postanovleniya/2015/post-13-ot-07.04.15.doc" TargetMode="External"/><Relationship Id="rId13" Type="http://schemas.openxmlformats.org/officeDocument/2006/relationships/hyperlink" Target="http://www.adm-borodachevsk.ru/assets/files/documenty/postanovleniya/2015/post-13-ot-07.04.1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______</dc:creator>
  <dc:description/>
  <cp:keywords/>
  <dc:language>en-US</dc:language>
  <cp:lastModifiedBy>______</cp:lastModifiedBy>
  <dcterms:modified xsi:type="dcterms:W3CDTF">2019-11-26T07:45:00Z</dcterms:modified>
  <cp:revision>3</cp:revision>
  <dc:subject/>
  <dc:title/>
</cp:coreProperties>
</file>