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ноября 2017 года № 1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комплексного развития транспортной инфраструктуры Бородачевского сельского поселения Жирновского района  Волгоградской области на период с 2017 по 2027 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а сельского поселения Бородачевское, Совет депутатов сельского поселения Бородачев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комплексного развития транспортной инфраструктуры Бородачевского сельского поселения Жирновского района  Волгоградской области на период с 2017 по 2027 г.г. в соответствии с При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27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официального обнародования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______</dc:creator>
  <dc:description/>
  <cp:keywords/>
  <dc:language>en-US</dc:language>
  <cp:lastModifiedBy>______</cp:lastModifiedBy>
  <cp:lastPrinted>2018-03-20T09:47:00Z</cp:lastPrinted>
  <dcterms:modified xsi:type="dcterms:W3CDTF">2018-03-20T06:47:00Z</dcterms:modified>
  <cp:revision>4</cp:revision>
  <dc:subject/>
  <dc:title/>
</cp:coreProperties>
</file>