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jc w:val="center"/>
        <w:rPr/>
      </w:pPr>
      <w:r>
        <w:rPr>
          <w:b/>
        </w:rPr>
        <w:t>СОВЕТ БОРОДАЧЕВСКОГО СЕЛЬСКОГО ПОСЕЛЕНИЯ</w: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76.95pt,-0.3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т  25.06.2015.  №  8</w:t>
      </w:r>
      <w:r>
        <w:rPr>
          <w:color w:val="000000"/>
          <w:lang w:val="en-US"/>
        </w:rPr>
        <w:t>/</w:t>
      </w:r>
      <w:r>
        <w:rPr>
          <w:color w:val="000000"/>
        </w:rPr>
        <w:t xml:space="preserve">1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Об итогах исполнения бюджета Бородаче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 201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Заслушав и обсудив доклад главного бухгалтера администрации Бородачевского сельского поселения по данному вопросу Совет Бородачевского сельского поселения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р е ш и л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Утвердить доклад об исполнении бюджета Бородачевского сельского поселения за  2014 год (прилагается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уководителям бюджетных учреждений Бородачевского сельского поселения вести строгий учёт использования бюджетных средств и соблюдать установленные лимиты на потребление электроэнергии и газ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анное решение вступает в силу после дня его официального обнародования на информационных стендах администрации Бородаче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ородачевского сельского поселения                                        А.И.Фо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ОТЧЕТ за 2014 год</w:t>
      </w:r>
      <w:r>
        <w:rPr/>
        <w:br/>
        <w:t xml:space="preserve">За 2014 год в бюджет Бородачевского сельского поселения внесены изменения и дополнения, утвержденные решениями Совета депутатов сельского поселения :  </w:t>
      </w:r>
      <w:r>
        <w:rPr>
          <w:color w:val="FF0000"/>
        </w:rPr>
        <w:t>27.10.2014г___ ; 23.12.2014г. № ___; 31.12.2014г. №________.</w:t>
      </w:r>
      <w:r>
        <w:rPr/>
        <w:t xml:space="preserve">  Доходы распределены в сумме 123,5 тыс.руб.в том числе это земельный налог с физических лиц в сумме 62,6 тыс.руб., прочие услуги 50,9 тыс.руб. По результатам внесенных изменений и дополнений, утвержденных решениями Совета депутатов, бюджет  Бородачевского сельского поселения  на 2014 год составил по доходам 4593,1 тыс.руб.  по расходам 4205,5 тыс. руб.  дефицит бюджета составляет – 28,3 тыс. руб.  ( план 28,3  ) </w:t>
        <w:br/>
        <w:br/>
        <w:t xml:space="preserve">За 2014 год по сравнению с первоначальным планом доходная часть бюджета скорректирована в сторону увеличения на сумму 491,1 тыс. руб.  и расходы бюджета увеличены на сумму 491,1 тыс. руб. </w:t>
        <w:br/>
        <w:br/>
        <w:t xml:space="preserve">Структура доходной части бюджета поселения состоит из  налоговых и неналоговых доходов и. безвозмездные поступления </w:t>
        <w:br/>
        <w:t xml:space="preserve"> </w:t>
        <w:br/>
      </w:r>
      <w:r>
        <w:rPr>
          <w:rStyle w:val="Submenutable"/>
          <w:b/>
          <w:bCs/>
        </w:rPr>
        <w:t>Анализ исполнения доходной части бюджета Бородачевского сельского поселения за 2014 год</w:t>
      </w:r>
      <w:r>
        <w:rPr/>
        <w:br/>
        <w:br/>
        <w:br/>
        <w:t>За 2014 год  поступило налоговых и неналоговых доходов  4593,1 тыс руб. при плане  (4176,5 т. Руб.) От годовых назначений 2014 года  .</w:t>
        <w:br/>
        <w:br/>
        <w:t xml:space="preserve"> -в том числе налог на доходы физических лиц поступило 333,7 тыс руб  при годовых назначений  350,0 тыс руб , план недовыполнен на 17,8 тыс.руб. </w:t>
      </w:r>
    </w:p>
    <w:p>
      <w:pPr>
        <w:pStyle w:val="Normal"/>
        <w:rPr/>
      </w:pPr>
      <w:r>
        <w:rPr/>
        <w:t>--земельный налог  233,3 тыс руб. или 104,8 % от утвержденных бюджетных  назначений 222,6 тыс. руб.Сбор земельного налога перевыполнен на 10,7 тыс.руб за 2014год.</w:t>
      </w:r>
    </w:p>
    <w:p>
      <w:pPr>
        <w:pStyle w:val="Normal"/>
        <w:rPr/>
      </w:pPr>
      <w:r>
        <w:rPr/>
        <w:t xml:space="preserve">--доходы от платных услуг  (водопровод) 296,7 тыс руб это составило 100,3 % от плановых назначений 295,9 тыс.руб.. </w:t>
      </w:r>
    </w:p>
    <w:p>
      <w:pPr>
        <w:pStyle w:val="Normal"/>
        <w:rPr/>
      </w:pPr>
      <w:r>
        <w:rPr/>
        <w:t>--доходы в виде арендной платы за земельные участки –поступило 3,9 тыс.руб. или  185 %  от годовых назначений  2,1 тыс.руб..</w:t>
      </w:r>
    </w:p>
    <w:p>
      <w:pPr>
        <w:pStyle w:val="Normal"/>
        <w:rPr/>
      </w:pPr>
      <w:r>
        <w:rPr/>
        <w:t>-государственная пошлина поступила 20,6 тыс.руб. или 82,4 % от плановых назначений 25 тыс.руб.</w:t>
      </w:r>
    </w:p>
    <w:p>
      <w:pPr>
        <w:pStyle w:val="Normal"/>
        <w:rPr/>
      </w:pPr>
      <w:r>
        <w:rPr/>
        <w:t xml:space="preserve">-прочие доходы от компенсации затрат бюджетов поселения  ( выпадающая компенсация от водопровода) поступило 84,7 тыс руб.или 89,1 % от плановых назначений </w:t>
      </w:r>
    </w:p>
    <w:p>
      <w:pPr>
        <w:pStyle w:val="Normal"/>
        <w:rPr/>
      </w:pPr>
      <w:r>
        <w:rPr/>
        <w:t>-с  2014 года поступило доходов от уплаты акцизов  на дизельное топливо -20,2 тыс.руб. или 95,7 %  от годовых назначений 21,1 тыс.руб.</w:t>
      </w:r>
    </w:p>
    <w:p>
      <w:pPr>
        <w:pStyle w:val="Normal"/>
        <w:rPr/>
      </w:pPr>
      <w:r>
        <w:rPr/>
        <w:t>- доходы от уплаты акцизов на моторные масла поступило -0,4 тыс .руб. или 100 % от годовых назначений 0,4 тыс.руб.</w:t>
      </w:r>
    </w:p>
    <w:p>
      <w:pPr>
        <w:pStyle w:val="Normal"/>
        <w:rPr/>
      </w:pPr>
      <w:r>
        <w:rPr/>
        <w:t>-доходы от уплаты акцизов на автомобильный бензин 34,6 тыс.руб.или 101,2 % от плановых назначений 34,2 тыс.руб.</w:t>
      </w:r>
    </w:p>
    <w:p>
      <w:pPr>
        <w:pStyle w:val="Normal"/>
        <w:rPr/>
      </w:pPr>
      <w:r>
        <w:rPr/>
        <w:t>-доходы от уплаты на прямогонный бензин поступило 0,0тыс.руб. ( плановые назначения 2,0 тыс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возмездные поступления  -</w:t>
      </w:r>
    </w:p>
    <w:p>
      <w:pPr>
        <w:pStyle w:val="Normal"/>
        <w:rPr/>
      </w:pPr>
      <w:r>
        <w:rPr/>
        <w:t xml:space="preserve">-дотации бюджетам поселения поступило 1390 тыс.руб. это составило 100 % от плановых назначений 1390,00 тыс.руб. </w:t>
      </w:r>
    </w:p>
    <w:p>
      <w:pPr>
        <w:pStyle w:val="Normal"/>
        <w:rPr/>
      </w:pPr>
      <w:r>
        <w:rPr/>
        <w:t>-Субсидии бюджетам поселений поступило 1896,8 тыс.руб. или 100 % от плановых назначений 1896,8 тыс.руб.</w:t>
      </w:r>
    </w:p>
    <w:p>
      <w:pPr>
        <w:pStyle w:val="Normal"/>
        <w:rPr/>
      </w:pPr>
      <w:r>
        <w:rPr/>
        <w:t xml:space="preserve">-субвенции на ВУС поступило 34,6 тыс руб.100 % </w:t>
      </w:r>
    </w:p>
    <w:p>
      <w:pPr>
        <w:pStyle w:val="Normal"/>
        <w:rPr/>
      </w:pPr>
      <w:r>
        <w:rPr/>
        <w:t xml:space="preserve"> </w:t>
      </w:r>
      <w:r>
        <w:rPr/>
        <w:t>- административная комиссия поступило 1,3 тыс.руб.или 100 % от годовых назнач  1,3 тыс.руб.</w:t>
      </w:r>
    </w:p>
    <w:p>
      <w:pPr>
        <w:pStyle w:val="Normal"/>
        <w:rPr/>
      </w:pPr>
      <w:r>
        <w:rPr/>
        <w:t>- прочие межбюджетные трансферты поступило 15 тыс руб ( на свалки) от   плановых назначений 311,1тыс.руб.</w:t>
      </w:r>
    </w:p>
    <w:p>
      <w:pPr>
        <w:pStyle w:val="Normal"/>
        <w:rPr>
          <w:rStyle w:val="Submenutable"/>
          <w:b/>
          <w:b/>
          <w:bCs/>
        </w:rPr>
      </w:pPr>
      <w:r>
        <w:rPr/>
        <w:br/>
        <w:br/>
        <w:br/>
      </w:r>
      <w:r>
        <w:rPr>
          <w:b/>
          <w:bCs/>
        </w:rPr>
        <w:t>И</w:t>
      </w:r>
      <w:r>
        <w:rPr>
          <w:rStyle w:val="Submenutable"/>
          <w:b/>
          <w:bCs/>
        </w:rPr>
        <w:t>сполнение расходной части бюджета Бородачевского сельского поселения за 2014 год</w:t>
      </w:r>
    </w:p>
    <w:p>
      <w:pPr>
        <w:pStyle w:val="Normal"/>
        <w:rPr/>
      </w:pPr>
      <w:r>
        <w:rPr>
          <w:rStyle w:val="Submenutable"/>
          <w:b/>
          <w:bCs/>
          <w:sz w:val="28"/>
          <w:szCs w:val="28"/>
        </w:rPr>
        <w:t xml:space="preserve">Расходная часть бюджета </w:t>
      </w:r>
    </w:p>
    <w:p>
      <w:pPr>
        <w:pStyle w:val="Normal"/>
        <w:rPr/>
      </w:pPr>
      <w:r>
        <w:rPr/>
        <w:t>Бородачевского сельского поселения  исполнена в сумме 4210,4 тыс.руб. или на 91,1 % к утвержденным бюджетным назначениям года 4621,4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menutable"/>
          <w:b/>
          <w:bCs/>
        </w:rPr>
        <w:t>Расходы по разделу «Общегосударственные вопросы»(0102,0104)</w:t>
      </w:r>
      <w:r>
        <w:rPr/>
        <w:t xml:space="preserve"> исполнены в сумме 1934,5 тыс. руб. или 91,1 % к плану года 1952,3 тыс. руб. </w:t>
        <w:br/>
        <w:t xml:space="preserve"> в том числе </w:t>
        <w:br/>
      </w:r>
      <w:r>
        <w:rPr>
          <w:b/>
          <w:bCs/>
          <w:i/>
          <w:iCs/>
        </w:rPr>
        <w:t>По подразделу 0102 «Функционирование высшего должностного лица органа местного самоуправления»</w:t>
      </w:r>
      <w:r>
        <w:rPr/>
        <w:t xml:space="preserve"> при плане 709,5 тыс. руб. израсходовано 706,8 тыс. руб. или составило 99,6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  </w:t>
      </w:r>
      <w:r>
        <w:rPr/>
        <w:br/>
      </w:r>
      <w:r>
        <w:rPr>
          <w:b/>
          <w:bCs/>
          <w:i/>
          <w:iCs/>
        </w:rPr>
        <w:t>По подразделу 0104 «Функционирование местных администраций»</w:t>
      </w:r>
      <w:r>
        <w:rPr/>
        <w:t xml:space="preserve"> при плане 1242,8 тыс. руб. израсходовано 1227,7 тыс. руб. или 98,8 % .</w:t>
        <w:br/>
        <w:br/>
      </w:r>
      <w:r>
        <w:rPr>
          <w:b/>
        </w:rPr>
        <w:t>По разделу 02 «Национальная оборона»</w:t>
      </w:r>
      <w:r>
        <w:rPr/>
        <w:t xml:space="preserve"> на осуществление первичного воинского учета при годовом плане 34,6 тыс.руб.расходы составили 34,6 тыс.руб  или 100 %  2014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rStyle w:val="Submenutable"/>
          <w:b/>
          <w:bCs/>
        </w:rPr>
        <w:t>По разделу 03 «Национальная безопасность и правоохранительная деятельность»</w:t>
      </w:r>
      <w:r>
        <w:rPr/>
        <w:t xml:space="preserve"> на год предусмотрены бюджетные ассигнования в сумме 5 тыс. руб., расходы  произвели 4,8 тыс.руб .</w:t>
        <w:br/>
        <w:br/>
      </w:r>
      <w:r>
        <w:rPr>
          <w:rStyle w:val="Submenutable"/>
          <w:b/>
          <w:bCs/>
        </w:rPr>
        <w:t>Расходы по разделу 04 «Национальная экономика»</w:t>
      </w:r>
      <w:r>
        <w:rPr>
          <w:b/>
          <w:bCs/>
        </w:rPr>
        <w:t xml:space="preserve"> </w:t>
      </w:r>
      <w:r>
        <w:rPr/>
        <w:t xml:space="preserve">исполнены в сумме 96,8  тыс. руб. или на 68,4% к годовому плану .  в том числе  по </w:t>
      </w:r>
      <w:r>
        <w:rPr>
          <w:b/>
        </w:rPr>
        <w:t>водным ресурсам</w:t>
      </w:r>
      <w:r>
        <w:rPr/>
        <w:t xml:space="preserve"> расходов не производили , по </w:t>
      </w:r>
      <w:r>
        <w:rPr>
          <w:b/>
        </w:rPr>
        <w:t>дорожному хозяйству</w:t>
      </w:r>
      <w:r>
        <w:rPr/>
        <w:t xml:space="preserve">  расходов  составило 13,0 тыс.руб.</w:t>
      </w:r>
    </w:p>
    <w:p>
      <w:pPr>
        <w:pStyle w:val="Normal"/>
        <w:rPr/>
      </w:pPr>
      <w:r>
        <w:rPr/>
        <w:br/>
      </w:r>
      <w:r>
        <w:rPr>
          <w:rStyle w:val="Submenutable"/>
          <w:b/>
          <w:bCs/>
        </w:rPr>
        <w:t>Расходы по разделу 05 «Жилищно-коммунальное хозяйство и благоустройство» расходы составили 99,4</w:t>
      </w:r>
      <w:r>
        <w:rPr/>
        <w:t xml:space="preserve">% к плану 1029,7 тыс.руб. 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 xml:space="preserve">-в том числе по </w:t>
      </w:r>
      <w:r>
        <w:rPr>
          <w:b/>
        </w:rPr>
        <w:t>благоустройству</w:t>
      </w:r>
      <w:r>
        <w:rPr/>
        <w:t xml:space="preserve"> исполнено (коммунальные услуги) 109,3 тыс.руб или 98,4 % к плановым назначениям 137,7 тыс.руб , по ЖКХ расходы составили 887,0 тыс.руб или 99,4 % к плану 2014 года 892,0 тыс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асходы по разделу 06 «Охрана окружающей среды» </w:t>
      </w:r>
      <w:r>
        <w:rPr/>
        <w:t>расходы не производили  ( по ртутьсодержащим лампа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rStyle w:val="Submenutable"/>
          <w:b/>
          <w:bCs/>
        </w:rPr>
        <w:t>По подразделу 0707 «Молодежная политика»</w:t>
      </w:r>
      <w:r>
        <w:rPr/>
        <w:t xml:space="preserve"> при плане года 2 тыс. руб., расходы не произведены . </w:t>
        <w:br/>
        <w:br/>
      </w:r>
      <w:r>
        <w:rPr>
          <w:rStyle w:val="Submenutable"/>
          <w:b/>
          <w:bCs/>
        </w:rPr>
        <w:t>Расходы по разделу 08 «Культура и кинематография»</w:t>
      </w:r>
      <w:r>
        <w:rPr/>
        <w:t xml:space="preserve"> исполнены в сумме 1108,2 тыс. руб. или на  78,4 % к годовому плану 1412,7тыс. руб.  </w:t>
        <w:br/>
        <w:br/>
      </w:r>
      <w:r>
        <w:rPr>
          <w:b/>
          <w:bCs/>
        </w:rPr>
        <w:t>Выводы</w:t>
      </w:r>
      <w:r>
        <w:rPr/>
        <w:br/>
        <w:br/>
        <w:t>В отчетном периоде исполнение расходов бюджета Бородачевского сельского поселения  в разрезе разделов и подразделов функциональной классификации расходов бюджета показал, что исполнение плановых  показателей за  2014 год расходы  плановых назначений, использовались по всем разделам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к решению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5.06.2015 г. № 8</w:t>
      </w:r>
      <w:r>
        <w:rPr>
          <w:sz w:val="18"/>
          <w:szCs w:val="18"/>
          <w:lang w:val="en-US"/>
        </w:rPr>
        <w:t>/</w:t>
      </w:r>
      <w:r>
        <w:rPr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Администрацией  Бородачевского сельского поселения  использовано средств за 4 квартал 2014года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14"/>
        <w:gridCol w:w="66"/>
        <w:gridCol w:w="1620"/>
        <w:gridCol w:w="41"/>
        <w:gridCol w:w="1728"/>
        <w:gridCol w:w="8"/>
        <w:gridCol w:w="23"/>
        <w:gridCol w:w="1551"/>
      </w:tblGrid>
      <w:tr>
        <w:trPr>
          <w:trHeight w:val="420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Использовано администрацией средств: (тыс.руб)</w:t>
            </w:r>
          </w:p>
        </w:tc>
      </w:tr>
      <w:tr>
        <w:trPr>
          <w:trHeight w:val="44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/>
                <w:b/>
                <w:sz w:val="18"/>
                <w:szCs w:val="18"/>
              </w:rPr>
              <w:t>По поселению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621,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210,4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1,1</w:t>
            </w:r>
          </w:p>
        </w:tc>
      </w:tr>
      <w:tr>
        <w:trPr>
          <w:trHeight w:val="38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в том числе:                           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667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раздел 0102,0104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Пл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952,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Фа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934,5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% вы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9,1</w:t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/плата с начислениями (0102,0104,)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27,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23,5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9,8</w:t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андировочные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3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слуги связи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,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,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,0</w:t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анспортные расходы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,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,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,4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,3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,3</w:t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ие услуги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5,8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2,5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7,9</w:t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ие расходы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,7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,6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,4</w:t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держание помещений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,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,8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,8</w:t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лог на имущество 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,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,6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,1</w:t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новные средства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величение стоимости материальных запасов 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6,6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6,6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тивная комиссия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раздел 0106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5,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5,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0107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,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,8</w:t>
            </w:r>
          </w:p>
        </w:tc>
      </w:tr>
      <w:tr>
        <w:trPr>
          <w:trHeight w:val="507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раздел 0111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,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раздел 0203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4,6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4,6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 том числе з/плата с начислениями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,6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,6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атериалы 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раздел  0310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,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,8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6,0</w:t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том числе :транспортные услуги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ие услуги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,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,8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,0</w:t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рочие расходы  (налог  на имущество)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новные средства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МЦ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Водные ресурсы</w:t>
            </w:r>
          </w:p>
        </w:tc>
      </w:tr>
      <w:tr>
        <w:trPr>
          <w:trHeight w:val="521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одные ресур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Дорожное  хозяйство</w:t>
            </w:r>
          </w:p>
        </w:tc>
      </w:tr>
      <w:tr>
        <w:trPr>
          <w:trHeight w:val="521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Дорож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7,7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3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2,5</w:t>
            </w:r>
          </w:p>
        </w:tc>
      </w:tr>
      <w:tr>
        <w:trPr>
          <w:trHeight w:val="420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Градостроительство</w:t>
            </w:r>
          </w:p>
        </w:tc>
      </w:tr>
      <w:tr>
        <w:trPr>
          <w:trHeight w:val="100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Градострои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83,8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83,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                            </w:t>
            </w:r>
            <w:r>
              <w:rPr>
                <w:rFonts w:cs="Times New Roman"/>
                <w:b/>
                <w:sz w:val="18"/>
                <w:szCs w:val="18"/>
              </w:rPr>
              <w:t>Благоустройство                                                137,7                                   109,3                         79,4</w:t>
            </w:r>
          </w:p>
        </w:tc>
      </w:tr>
      <w:tr>
        <w:trPr>
          <w:trHeight w:val="641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личное освещение – коммунальные услуги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,7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2,3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,4</w:t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валки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,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,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величение стоимости материальных запасов (уличное)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мест захоронения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ходы, услуги по содержанию помещения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 и услуги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расходы 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очие расходы благоустройства 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величение стоимости основных средств 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,,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лог на имущество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иквидация свалки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,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18"/>
                <w:szCs w:val="18"/>
              </w:rPr>
              <w:t>ЖКХ  -0505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892,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887,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9,4</w:t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/плата с начислениями 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слуги связи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7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6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7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содержанию помещения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ие работы услуги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,5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,5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очие расходы 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4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4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ие расходы (налог на имущество)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6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5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0602 (ртутьсодержащие лампы)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раздел 0707 Молодежная политика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,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,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Культура, библиотека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412,7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108,3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8,4</w:t>
            </w:r>
          </w:p>
        </w:tc>
      </w:tr>
      <w:tr>
        <w:trPr>
          <w:trHeight w:val="625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В т.числе  ДК  З/плата с начислениями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42,5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6,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,2</w:t>
            </w:r>
          </w:p>
        </w:tc>
      </w:tr>
      <w:tr>
        <w:trPr>
          <w:trHeight w:val="625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слуги связи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,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,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,0</w:t>
            </w:r>
          </w:p>
        </w:tc>
      </w:tr>
      <w:tr>
        <w:trPr>
          <w:trHeight w:val="361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,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,5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,3</w:t>
            </w:r>
          </w:p>
        </w:tc>
      </w:tr>
      <w:tr>
        <w:trPr>
          <w:trHeight w:val="453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ходы, услуги по содержанию помещения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,7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,3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,5</w:t>
            </w:r>
          </w:p>
        </w:tc>
      </w:tr>
      <w:tr>
        <w:trPr>
          <w:trHeight w:val="351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ие работы услуги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,5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,5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,8</w:t>
            </w:r>
          </w:p>
        </w:tc>
      </w:tr>
      <w:tr>
        <w:trPr>
          <w:trHeight w:val="443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ие расходы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,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,6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3,3</w:t>
            </w:r>
          </w:p>
        </w:tc>
      </w:tr>
      <w:tr>
        <w:trPr>
          <w:trHeight w:val="443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на лог на имущество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 о численности муниципальных служащих и работников муниципальных учреждений с указанием затрат на денежное содержа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Наименование учреждения             штатная численность                                        затраты на денежное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содержание (тыс.руб.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Администрация Бородачевск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ельского поселения                                        2                                                                   </w:t>
      </w:r>
      <w:r>
        <w:rPr>
          <w:b/>
          <w:sz w:val="18"/>
          <w:szCs w:val="18"/>
        </w:rPr>
        <w:t>указать ваши цифр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</w:p>
    <w:p>
      <w:pPr>
        <w:pStyle w:val="Normal"/>
        <w:rPr/>
      </w:pPr>
      <w:r>
        <w:rPr>
          <w:sz w:val="18"/>
          <w:szCs w:val="18"/>
        </w:rPr>
        <w:t>МУК «Бородачевский центр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>культуры и досуга»                                           8                                                                  704,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uppressAutoHyphens w:val="false"/>
        <w:spacing w:lineRule="atLeast" w:line="300" w:before="0" w:after="150"/>
        <w:textAlignment w:val="baseline"/>
        <w:rPr>
          <w:rFonts w:ascii="Arial" w:hAnsi="Arial" w:cs="Arial"/>
          <w:color w:val="000000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0" w:before="0" w:after="150"/>
        <w:textAlignment w:val="baseline"/>
        <w:rPr>
          <w:rFonts w:ascii="Arial" w:hAnsi="Arial" w:cs="Arial"/>
          <w:color w:val="000000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0" w:before="0" w:after="150"/>
        <w:textAlignment w:val="baseline"/>
        <w:rPr>
          <w:rFonts w:ascii="Arial" w:hAnsi="Arial" w:cs="Arial"/>
          <w:color w:val="000000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0" w:before="0" w:after="150"/>
        <w:textAlignment w:val="baseline"/>
        <w:rPr>
          <w:rFonts w:ascii="Arial" w:hAnsi="Arial" w:cs="Arial"/>
          <w:color w:val="000000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  <w:tab w:val="left" w:pos="5811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utback1">
    <w:name w:val="butback1"/>
    <w:basedOn w:val="Style12"/>
    <w:qFormat/>
    <w:rPr>
      <w:color w:val="666666"/>
    </w:rPr>
  </w:style>
  <w:style w:type="character" w:styleId="Submenutable">
    <w:name w:val="submenu-tab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16:00Z</dcterms:created>
  <dc:creator>Customer</dc:creator>
  <dc:description/>
  <cp:keywords/>
  <dc:language>en-US</dc:language>
  <cp:lastModifiedBy>______</cp:lastModifiedBy>
  <cp:lastPrinted>2013-04-29T13:59:00Z</cp:lastPrinted>
  <dcterms:modified xsi:type="dcterms:W3CDTF">2015-11-06T10:40:00Z</dcterms:modified>
  <cp:revision>12</cp:revision>
  <dc:subject/>
  <dc:title>РОССИЙСКАЯ ФЕДЕРАЦИЯ</dc:title>
</cp:coreProperties>
</file>