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И  БОРОДАЧЕВ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8.10.2019г. № 34/6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 xml:space="preserve">О  проведении общественного обсуждения дизайн-проекта </w:t>
      </w:r>
      <w:r>
        <w:rPr>
          <w:rFonts w:cs="Times New Roman" w:ascii="Times New Roman" w:hAnsi="Times New Roman"/>
          <w:b/>
          <w:sz w:val="24"/>
          <w:szCs w:val="24"/>
        </w:rPr>
        <w:t>территории, подлежащей благоустройству по муниципальной программе «Формирование современной городской среды Бородачевского сельского поселения на 2020 год»</w:t>
      </w: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В целях  реализации   Федерального    закона от 6 октября 2003 г. № 131-ФЗ  «Об общих принципах организации местного самоуправления в Российской Федерации», постановления Правительства Российской Федерации от 10 февраля 2017 г. № 169 «Об утверждении Правил  предоставления и распределения субсидий из федерального  бюджета бюджетам субъектов Российской Федерации на поддержку государственных  программ субъектов Российской Федерации и муниципальных программ формирования современной  городской среды», руководствуясь Уставом Бородачевского сельского поселения  Жирновского муниципального района Волгоградской области, администрация Бородачевского сельского поселения Жирновского муниципального района Волгоградской области </w:t>
      </w: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п о с т а н о в л я е т: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ести  общественное обсуждение дизайн-проекта по благоустройству общественной территории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>Бородач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расположенной между  ул. Центральная и ул.Молодежная  с 12.11.2019 по 12.12.201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извещение о проведении публичных слушаний и дизайн-проект благоустройства общественной территории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>Бородач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места и способы для приема предложений от на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дание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  <w:t>Бородаче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 ул Центральная, д.15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электронную почту администрации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>Бородач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rodahi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 за 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со дня его подписания,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>Бородач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/>
        <w:drawing>
          <wp:inline distT="0" distB="0" distL="0" distR="0">
            <wp:extent cx="4855210" cy="1563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41:00Z</dcterms:created>
  <dc:creator>L_Pahomova</dc:creator>
  <dc:description/>
  <cp:keywords/>
  <dc:language>en-US</dc:language>
  <cp:lastModifiedBy>______</cp:lastModifiedBy>
  <cp:lastPrinted>2020-02-26T10:23:00Z</cp:lastPrinted>
  <dcterms:modified xsi:type="dcterms:W3CDTF">2020-02-26T07:23:00Z</dcterms:modified>
  <cp:revision>31</cp:revision>
  <dc:subject/>
  <dc:title/>
</cp:coreProperties>
</file>