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/>
        <w:br w:type="textWrapping" w:clear="all"/>
      </w:r>
      <w:r>
        <w:rPr/>
        <w:t xml:space="preserve">   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ЕШЕНИЕ № 10/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15.07.2019 года                                                                                         </w:t>
      </w:r>
      <w:r>
        <w:rPr>
          <w:b/>
        </w:rPr>
        <w:t>с. Бородач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Бородачевского сельского поселения «Об утверждении Положения о приватизации муниципального имущества Бородаче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Бородачевского сельского поселения Жирновского муниципального района Волгоградской области, Советом Бород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внесенными изменениями Федеральным законом от 01.04.2019 № 45-ФЗ «О внесении изменений в Федеральный закон «О приватизации государственного и муниципального имущества», вступившими в силу с 01.06.2019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нести в Положение о приватизации государственного и муниципального имущества Бородачевского сельского поселения (далее- Положение), принятое решением Совета Бородачевского сельского поселения от 24.12.2015 г. № 18/2 следующее изменение:</w:t>
      </w:r>
    </w:p>
    <w:p>
      <w:pPr>
        <w:pStyle w:val="Normal"/>
        <w:rPr/>
      </w:pPr>
      <w:r>
        <w:rPr>
          <w:b/>
        </w:rPr>
        <w:t>п.2 Положения, определяющего полномочия администрации Бородачевского сельского поселения Жирновского муниципального района в сфере приватизации муниципального имущества, изложить в следующей редакции:</w:t>
      </w:r>
    </w:p>
    <w:p>
      <w:pPr>
        <w:pStyle w:val="Normal"/>
        <w:rPr/>
      </w:pPr>
      <w:r>
        <w:rPr/>
        <w:t>«2.2.  Администрация Бородачевского сельского поселения самостоятельно осуществляет функции по продаже соответственно муниципального имущества, а также своими решениями поручает юридическим лицам, указанным в п.2 Положения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 осуществлять функции продавца такого имущества.</w:t>
      </w:r>
    </w:p>
    <w:p>
      <w:pPr>
        <w:pStyle w:val="Normal"/>
        <w:rPr/>
      </w:pPr>
      <w:r>
        <w:rPr>
          <w:b/>
        </w:rPr>
        <w:t>П. 17  Положения, определяющего, способы приватизации имущества изложить в следующей редакции:</w:t>
      </w:r>
    </w:p>
    <w:p>
      <w:pPr>
        <w:pStyle w:val="Normal"/>
        <w:rPr/>
      </w:pPr>
      <w:r>
        <w:rPr/>
        <w:t>17.1.1. Продажа муниципального имущества способами, установленными п.п.2-5 настоящего Положения, осуществляется в электронной форме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Бородачевского сельского поселения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0:00Z</dcterms:created>
  <dc:creator>______</dc:creator>
  <dc:description/>
  <cp:keywords/>
  <dc:language>en-US</dc:language>
  <cp:lastModifiedBy>______</cp:lastModifiedBy>
  <dcterms:modified xsi:type="dcterms:W3CDTF">2019-07-18T07:58:00Z</dcterms:modified>
  <cp:revision>4</cp:revision>
  <dc:subject/>
  <dc:title/>
</cp:coreProperties>
</file>