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12.2017 г.                                                                                                                     № 16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6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 бюджете  Бородачевского сельского поселения  на 2018 год и на плановый период 2019 и 2020 годов (4 чт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/1  Слушали</w:t>
      </w:r>
      <w:r>
        <w:rPr>
          <w:b/>
          <w:bCs/>
          <w:color w:val="000000"/>
        </w:rPr>
        <w:t xml:space="preserve">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  бюджете  Бородачевского сельского поселения  на 2018 год и на плановый период 2019 и 2020 годов(4 чтение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03-20T10:49:00Z</cp:lastPrinted>
  <dcterms:modified xsi:type="dcterms:W3CDTF">2018-03-20T07:49:00Z</dcterms:modified>
  <cp:revision>6</cp:revision>
  <dc:subject/>
  <dc:title>ВОЛГОГРАДСКАЯ ОБЛАСТЬ</dc:title>
</cp:coreProperties>
</file>