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12.2017 г.                                                                                                                     № 13.1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вета Бородачевского сельского поселения от 09 .01.2017г. №1/1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7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3/1  Слушали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внесении изменений О внесении изменений в решение Совета Бородачевского сельского поселения от 09 .01.2017г. №1/1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09:56:00Z</cp:lastPrinted>
  <dcterms:modified xsi:type="dcterms:W3CDTF">2018-03-20T06:56:00Z</dcterms:modified>
  <cp:revision>29</cp:revision>
  <dc:subject/>
  <dc:title/>
</cp:coreProperties>
</file>