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0.2017 г.                                                                                                                     № 11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1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б итогах исполнения бюджета Бородачевского сельского поселения  за 3 квартал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1/1  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б итогах исполнения бюджета Бородачевского сельского поселения  за 3 квартал 2017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1/2</w:t>
      </w:r>
      <w:r>
        <w:rPr>
          <w:color w:val="000000"/>
          <w:sz w:val="24"/>
          <w:szCs w:val="24"/>
        </w:rPr>
        <w:t xml:space="preserve"> О внесении изменений и дополнений в Устав Бородачевского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олгоград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/1  Слушали: </w:t>
      </w:r>
      <w:r>
        <w:rPr>
          <w:color w:val="000000"/>
          <w:sz w:val="24"/>
          <w:szCs w:val="24"/>
        </w:rPr>
        <w:t xml:space="preserve">Председательствующий сообщил О внесении изменений и дополнений в Устав Бородачевского  </w:t>
      </w: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олгоградской области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1/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«Об организации похоронного дела и содержании </w:t>
        <w:br/>
        <w:t>мест погребения на территории Бородаче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/3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 xml:space="preserve">Об утверждении Положения «Об организации похоронного дела и содержании </w:t>
        <w:br/>
        <w:t>мест погребения на территории Бородаче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1-09T10:10:00Z</cp:lastPrinted>
  <dcterms:modified xsi:type="dcterms:W3CDTF">2018-01-09T07:12:00Z</dcterms:modified>
  <cp:revision>26</cp:revision>
  <dc:subject/>
  <dc:title/>
</cp:coreProperties>
</file>