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Heading1"/>
        <w:jc w:val="center"/>
        <w:rPr/>
      </w:pPr>
      <w:r>
        <w:rPr>
          <w:b/>
          <w:sz w:val="24"/>
        </w:rPr>
        <w:t>Проведения публичных слушаний по проекту Решения «О внесении изменений и дополнений в Устав сельского поселения Бородачевское Жирновского муниципального района Волгоград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 3 августа  2014 года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гоградская область, Жирновский р-н, с. Бородач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сутствовали: 60 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– глава Бородачевского сельского поселения Мережкин Г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– Бондаренко К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/>
        <w:t xml:space="preserve">             </w:t>
      </w:r>
      <w:r>
        <w:rPr/>
        <w:t>Слушали доклад председательствующего по внесению в Устав сельского поселения Бородачевское Жирновского муниципального района Волгоградской области следующих изменений и дополне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в Устав сельского поселения Бородачевское Жирновского муниципального района Волгоградской области следующие изменения и дополн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aanao"/>
        <w:keepNext w:val="true"/>
        <w:keepLines/>
        <w:widowControl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Изложить статью 6 Устава определяющую вопросы местного значения сельского поселения следующего содержания:</w:t>
      </w:r>
    </w:p>
    <w:p>
      <w:pPr>
        <w:pStyle w:val="Aaanao"/>
        <w:keepNext w:val="true"/>
        <w:keepLines/>
        <w:widowControl w:val="false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татья 6. Вопросы местного значения  </w:t>
      </w:r>
      <w:r>
        <w:rPr>
          <w:rFonts w:cs="Times New Roman" w:ascii="Times New Roman" w:hAnsi="Times New Roman"/>
          <w:sz w:val="24"/>
          <w:szCs w:val="24"/>
        </w:rPr>
        <w:t xml:space="preserve">сельского </w:t>
      </w:r>
      <w:r>
        <w:rPr>
          <w:rFonts w:cs="Times New Roman" w:ascii="Times New Roman" w:hAnsi="Times New Roman"/>
          <w:kern w:val="2"/>
          <w:sz w:val="24"/>
          <w:szCs w:val="24"/>
        </w:rPr>
        <w:t>поселения</w:t>
      </w:r>
    </w:p>
    <w:p>
      <w:pPr>
        <w:pStyle w:val="22"/>
        <w:keepNext w:val="true"/>
        <w:overflowPunct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1. К вопросам местного значения  сельского поселения относя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установление, изменение и отмена местных налогов и сборов Бородачевского 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владение, пользование и распоряжение имуществом, находящимся в муниципальной собственности Бородачевского сельского 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обеспечение первичных мер пожарной безопасности в границах населенных пунктов Бородачевского сельского 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создание условий для обеспечения жителей Бородачевского  сельского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создание условий для организации досуга и обеспечения жителей Бородачевского  сельского поселения услугами организаций культур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 обеспечение условий для развития на территории Бородачевского сельского   поселения  физической культуры и массового спорта, организация проведения  официальных физкультурно-оздоровительных и спортивных  мероприятий Бородаче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 формирование архивных фондов Бородачевского сельского  посе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9) утверждение правил благоустройства территории Бородачевского сельского 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Бородачевского сельского 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Бородачевского сельского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) организация и осуществление мероприятий по работе с детьми и молодежью в Бородачевском сельском поселен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рганы местного самоуправления Бородачевского сельского поселения могут заключать соглашения с органами местного самоуправления муниципального района о передаче им осуществления части своих полномочий за счет субвенций, предоставляемых из бюджета сельского поселения в бюджет муниципального район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 передаче осуществления части полномочий Бородачевского сельского поселения принимается Советом Бородачевского сельского поселения по предложению главы сельского поселе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я заключаются на определенный срок, содержат полномочия, устанавливающие основания и порядок прекращения их действия, в том числе досрочного, порядок определения ежегодного объема субвенций, необходимых для осуществления передаваемых полномочий, а также предусматривают финансовые санкции за неисполнение соглашений.»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Изложить наименование  статьи 6.1. Уста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определяющей права органов местного самоуправления поселения на решение вопросов, не отнесенных к вопросам местного значения поселений, в следующей редакции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6.1. Права органов местного самоуправления сельского поселения на решение вопросов, не отнесенных к вопросам местного значения поселений»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Изложить  абзац 1 части 1 статьи 6.1. Уста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определяющей права органов местного самоуправления сельского поселения на решение вопросов, не отнесенных к вопросам местного значения поселений, в следующей редакции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"/>
        <w:suppressAutoHyphens w:val="false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«1. Органы местного самоуправления  сельского поселения имеют право на:»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 Изложить  пункт 2 статьи 6.1. Устава,</w:t>
      </w:r>
      <w:r>
        <w:rPr>
          <w:rFonts w:cs="Times New Roman" w:ascii="Times New Roman" w:hAnsi="Times New Roman"/>
          <w:b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пределяющей права органов местного самоуправления сельского поселения на решение вопросов, не отнесенных к вопросам местного значения поселений,  в следующей редакции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2.   Органы местного самоуправления сельского поселения вправе решать вопросы, указанные в пункте 1 настоящей статьи, участвовать в осуществлении иных государственных полномочий (не переданных им в соответствии со статьей 19 Федерального закона «Об общих принципах организации местного самоуправления в Российской Федерации»), если это участие предусмотрено федеральными законами, а также решать иные вопросы, 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Волгоградской области, за счет доходов местного бюджета, за исключением межбюджетных трансфертов, предоставленных из бюджетов бюджетной системы Российской Федерации,</w:t>
      </w:r>
      <w:r>
        <w:rPr>
          <w:color w:val="FF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и поступлений налоговых доходов по дополнительным нормативам отчислени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Изложить  пункт 1 статьи 7.1. Устава, определяющий муниципальный контроль,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.;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 Изложить пункт 1 статьи 8. Устава, регламентирующий осуществление органами местного самоуправления отдельных государственных полномочий, в следующе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. Полномочия органов местного самоуправления, установленные федеральными законами и законами Волгоградской области, по вопросам, не отнесенным в соответствии с настоящим Федеральным законом   к вопросам местного значения, являются отдельными государственными полномочиями, передаваемыми для осуществления органам местного самоуправления.</w:t>
      </w:r>
    </w:p>
    <w:p>
      <w:pPr>
        <w:pStyle w:val="22"/>
        <w:tabs>
          <w:tab w:val="clear" w:pos="708"/>
          <w:tab w:val="left" w:pos="-142" w:leader="none"/>
        </w:tabs>
        <w:overflowPunct w:val="true"/>
        <w:ind w:firstLine="720"/>
        <w:rPr>
          <w:sz w:val="24"/>
          <w:szCs w:val="24"/>
        </w:rPr>
      </w:pPr>
      <w:r>
        <w:rPr>
          <w:sz w:val="24"/>
          <w:szCs w:val="24"/>
        </w:rPr>
        <w:t>Наделение органов местного самоуправления сельского  поселения отдельными государственными полномочиями осуществляется  федеральными законами или законами Волгоградской области.»;</w:t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keepLines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. Изложить  пункт 2 статьи 15 Устава, определяющей территориальное общественное самоуправление, в следующей редакции: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2. Территориальное общественное самоуправление осуществляется  непосредственно населением посредством проведения собраний и конференций граждан, а также посредством создания органов территориального общественного самоуправлени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ыми правовыми актами Совета Бородачевского сельского поселения.»;</w:t>
      </w:r>
    </w:p>
    <w:p>
      <w:pPr>
        <w:pStyle w:val="Normal"/>
        <w:keepLines/>
        <w:ind w:firstLine="72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keepLines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8. Изложить  пункт 2 статьи 22 Устава, определяющей структуру органов местного самоуправления, в следующей редакции:</w:t>
      </w:r>
    </w:p>
    <w:p>
      <w:pPr>
        <w:pStyle w:val="Normal"/>
        <w:keepLines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 Порядок формирования, полномочия, срок полномочий, подотчетность, подконтрольность органов местного самоуправления Бородачевского сельского поселения, а также иные вопросы организации и деятельности указанных органов определяются  настоящим Уставом в соответствии с законом Волгоградской области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70"/>
        <w:jc w:val="both"/>
        <w:rPr/>
      </w:pPr>
      <w:r>
        <w:rPr>
          <w:b/>
          <w:bCs/>
        </w:rPr>
        <w:t>1.9. Изложить пункт 3 части 1 статьи 26, определяющей основания досрочного прекращения полномочий Совета  сельского поселения, в следующей редакции:</w:t>
      </w:r>
    </w:p>
    <w:p>
      <w:pPr>
        <w:pStyle w:val="Style15"/>
        <w:ind w:firstLine="570"/>
        <w:jc w:val="both"/>
        <w:rPr/>
      </w:pPr>
      <w:r>
        <w:rPr/>
        <w:t>«3) в случае преобразования Бородачевского сельского поселения, осуществляемого в соответствии со статьёй 13 Федерального закона от 06.10.2003г N 131-ФЗ "Об общих принципах организации местного самоуправления в Российской Федерации", а также в случае упразднения муниципального образования;</w:t>
      </w:r>
      <w:r>
        <w:rPr>
          <w:bCs/>
        </w:rPr>
        <w:t>»;</w:t>
      </w:r>
    </w:p>
    <w:p>
      <w:pPr>
        <w:pStyle w:val="Style15"/>
        <w:ind w:firstLine="570"/>
        <w:jc w:val="both"/>
        <w:rPr>
          <w:color w:val="000000"/>
        </w:rPr>
      </w:pPr>
      <w:r>
        <w:rPr/>
        <w:tab/>
      </w:r>
      <w:r>
        <w:rPr>
          <w:b/>
          <w:bCs/>
        </w:rPr>
        <w:t xml:space="preserve">1.10. Изложить подпункт 2 пункта 5 статьи 27 Устава, </w:t>
      </w:r>
      <w:r>
        <w:rPr>
          <w:b/>
          <w:bCs/>
          <w:color w:val="000000"/>
        </w:rPr>
        <w:t>определяющей статус депутата Совета сельского поселения,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) состоять членом органа управления коммерческой организации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Волгоградской области, ему не поручено участвовать в управлении этой организацией;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70"/>
        <w:rPr/>
      </w:pPr>
      <w:r>
        <w:rPr>
          <w:b/>
          <w:bCs/>
        </w:rPr>
        <w:t xml:space="preserve">1.11. Дополнить пункт 3 статьи  27 Устава, </w:t>
      </w:r>
      <w:r>
        <w:rPr>
          <w:b/>
          <w:bCs/>
          <w:color w:val="000000"/>
        </w:rPr>
        <w:t>определяющей статус депутата Совета сельского поселения, подпунктами 3.1, 3.2 следующего содержания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ешение Совета Бородачевского сельского поселения об избрании депутата Совета Бородачевского сельского поселения депутатом Жирновской районной Думы в трехдневный срок направляется в представительный орган Жирновского муниципального района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досрочного прекращения полномочий депутата Жирновской районной Думы из числа депутатов Совета Бородачевского сельского поселения, указанный орган обязан в течение месяца избрать в состав Жирновской районной Думы другого депутата.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2. Изложить подпункт 2 пункта 8 статьи 29 Устава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ределяющей статус главы  сельского поселения, в следующей редак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2) состоять членом органа управления коммерческой организации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Волгоградской области, ему не поручено участвовать в управлении этой организацией;»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3. Дополнить пункт 3 статьи 29 Устава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ределяющей статус главы  сельского поселения подпунктом  3.1 следующего содержания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1. Результаты выборов на должность главы поселения в трехдневный срок направляются в представительный орган Жирновского муниципального района.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4. Изложить статью  45 Устава, определяющу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дписание и вступление в силу муниципальных правовых актов, в следующей редакци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«Статья 45. Подписание и вступление в силу муниципальных правовых акт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 Решение, принятое Советом Бородачевского сельского поселения, направляется главе муниципального образования для подписания и обнародования в течение 10 дней. Глава Бородачевского сельского поселения, исполняющий полномочия главы администрации Бородачевского сельского поселения, имеет право отклонить решение, принятое Советом Бородачевского сельского поселения. В этом случае указанное решение в течение 10 дней возвращается в Совет Бородачевского сельского поселения с мотивированным обоснованием его отклонения либо с предложениями о внесении в него изменений и дополнений. Если глава Бородачевского сельского поселения отклонит решение, он вновь рассматривается Советом Бородачевского сельского поселения.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Бородачевского сельского поселения, оно подлежит подписанию главой Бородачевского сельского поселения в течение семи дней и обнародова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Муниципальные правовые акты вступают в силу с момента подписания, если иное не установлено в самом акте или настоящим Уставом. 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я, принятые Советом Бородачевского сельского поселения и устанавливающие правила, обязательные для исполнения на территории сельского поселения, а также муниципальные нормативные правовые акты, затрагивающие права, свободы и обязанности человека и гражданина, вступают в силу с момента официального опубликования  (обнародова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ормативные правовые акты Совета Бородачевского сельского поселения о налогах и сборах вступают в силу в соответствии с Налоговым кодексом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униципальные правовые акты Бородачевского сельского поселения публикуются в районной газете «Жирновские новости»,  установленной в качестве периодического печатного издания для официального опубликования правовых актов органов местного самоуправления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/>
        <w:tab/>
      </w:r>
      <w:r>
        <w:rPr>
          <w:b/>
          <w:bCs/>
        </w:rPr>
        <w:t>1.15. Изложить статью 48 Устава, определяющей вопросы муниципального имущества, в следующей редакции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татья 48. Муниципальное имущество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иды имущества, которое может находиться в собственности  Бородачевского  сельского поселения Жирновского муниципального района устанавливается Федеральным законом «Об общих принципах организации местного самоуправления в Российской Федерации.»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b/>
          <w:bCs/>
        </w:rPr>
        <w:t xml:space="preserve">1.16. Изложить статью 50 Устава, определяющую </w:t>
      </w:r>
      <w:r>
        <w:rPr>
          <w:b/>
        </w:rPr>
        <w:t>порядок формирования местного бюджета,  в следующей редакции:</w:t>
      </w:r>
    </w:p>
    <w:p>
      <w:pPr>
        <w:pStyle w:val="Style15"/>
        <w:rPr/>
      </w:pPr>
      <w:r>
        <w:rPr/>
        <w:t>«Статья 50. Местный бюджет Бородачев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Бородачевское сельское поселение имеет собственный бюджет (местный бюджет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ом  местного самоуправления Бородачевского сельского поселения самостоятельно с соблюдением требований, установленных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Бюджетные полномочия муниципального образования устанавливаются Бюджет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а местного самоуправления  Бородачевского  сельского поселения,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ы местного самоуправления  Бородачевского сель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.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Style w:val="StrongEmphasis"/>
        </w:rPr>
        <w:t xml:space="preserve">         </w:t>
      </w:r>
      <w:r>
        <w:rPr>
          <w:rStyle w:val="StrongEmphasis"/>
        </w:rPr>
        <w:t xml:space="preserve">1.17. Изложить  статью 52 </w:t>
      </w:r>
      <w:r>
        <w:rPr>
          <w:b/>
        </w:rPr>
        <w:t>Устава, определяющую доходы местного бюджета,  в следующей редакци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Статья 52. Доходы местного бюдже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оходов местного бюдж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;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>
          <w:rStyle w:val="StrongEmphasis"/>
        </w:rPr>
        <w:t xml:space="preserve">         </w:t>
      </w:r>
      <w:r>
        <w:rPr>
          <w:rStyle w:val="StrongEmphasis"/>
        </w:rPr>
        <w:t xml:space="preserve">1.18. Изложить Статью 56  </w:t>
      </w:r>
      <w:r>
        <w:rPr>
          <w:b/>
        </w:rPr>
        <w:t>Устава, определяющую расходы местного бюджета, изложить в следующей редакции:</w:t>
      </w:r>
    </w:p>
    <w:p>
      <w:pPr>
        <w:pStyle w:val="Style16"/>
        <w:rPr/>
      </w:pPr>
      <w:r>
        <w:rPr/>
        <w:t>«</w:t>
      </w:r>
      <w:r>
        <w:rPr>
          <w:rFonts w:cs="Times New Roman" w:ascii="Times New Roman" w:hAnsi="Times New Roman"/>
          <w:sz w:val="24"/>
        </w:rPr>
        <w:t>Статья 56. Расходы местного бюджет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Формирование расходов местного бюджета осуществляется в соответствии с расходными обязательствами  Бородачевского  сельского поселения, устанавливаемыми и исполняемыми органами местного самоуправления  Бородачевского  сельского поселения в соответствии с требованиями Бюджет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Исполнение расходных обязательств  Бородачевского сельского поселения осуществляется за счет средств соответствующего местного бюджета в соответствии с требованиями Бюджет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.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ствующий  предложил присутствующим выступить с предложениями и замечаниями по внесению в Устав сельского поселения Бородачевское Жирновского муниципального района Волгоградской области изменений и дополн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й и предложений 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обрить проект решения Совета Бородачевского сельского поселения «О внесении изменений и дополнений в Устав сельского поселения Бородачевское   Жирновского муниципального района Волгоградской области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color w:val="00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Совету Бородачевского сельского поселения принять решение «О внесении изменений и дополнений в Устав сельского поселения Бородачевское Жирновского муниципального района Волгоградской области» и направить для государстве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 в Управление Министерства юстиции Российской Федерации по Волгоградской области.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color w:val="00FFFF"/>
          <w:sz w:val="24"/>
          <w:szCs w:val="24"/>
        </w:rPr>
      </w:pPr>
      <w:r>
        <w:rPr>
          <w:rFonts w:cs="Times New Roman" w:ascii="Times New Roman" w:hAnsi="Times New Roman"/>
          <w:color w:val="00FFF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FFFF"/>
          <w:sz w:val="24"/>
          <w:szCs w:val="24"/>
        </w:rPr>
      </w:pPr>
      <w:r>
        <w:rPr>
          <w:rFonts w:cs="Times New Roman" w:ascii="Times New Roman" w:hAnsi="Times New Roman"/>
          <w:color w:val="00FFFF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ЗА»</w:t>
      </w:r>
      <w:r>
        <w:rPr>
          <w:rFonts w:cs="Times New Roman" w:ascii="Times New Roman" w:hAnsi="Times New Roman"/>
          <w:sz w:val="24"/>
          <w:szCs w:val="24"/>
        </w:rPr>
        <w:t xml:space="preserve"> - 60 человек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ПРОТИВ»</w:t>
      </w:r>
      <w:r>
        <w:rPr>
          <w:rFonts w:cs="Times New Roman" w:ascii="Times New Roman" w:hAnsi="Times New Roman"/>
          <w:sz w:val="24"/>
          <w:szCs w:val="24"/>
        </w:rPr>
        <w:t xml:space="preserve"> - нет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ВОЗДЕРЖАЛИСЬ»</w:t>
      </w:r>
      <w:r>
        <w:rPr>
          <w:rFonts w:cs="Times New Roman" w:ascii="Times New Roman" w:hAnsi="Times New Roman"/>
          <w:sz w:val="24"/>
          <w:szCs w:val="24"/>
        </w:rPr>
        <w:t xml:space="preserve"> - нет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2623"/>
      </w:tblGrid>
      <w:tr>
        <w:trPr/>
        <w:tc>
          <w:tcPr>
            <w:tcW w:w="4068" w:type="dxa"/>
            <w:tcBorders/>
            <w:vAlign w:val="bottom"/>
          </w:tcPr>
          <w:p>
            <w:pPr>
              <w:pStyle w:val="TextBody"/>
              <w:spacing w:before="0" w:after="120"/>
              <w:ind w:right="-83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Глава Бородачевского сельского поселения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snapToGrid w:val="false"/>
              <w:spacing w:before="0" w:after="120"/>
              <w:ind w:right="-8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2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right="-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ежкин Г.В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snapToGrid w:val="false"/>
              <w:ind w:right="-83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</w:r>
          </w:p>
          <w:p>
            <w:pPr>
              <w:pStyle w:val="TextBody"/>
              <w:spacing w:before="0" w:after="120"/>
              <w:ind w:right="-83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Секретарь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snapToGrid w:val="false"/>
              <w:spacing w:before="0" w:after="120"/>
              <w:ind w:right="-83" w:hanging="0"/>
              <w:rPr>
                <w:rFonts w:ascii="Times New Roman" w:hAnsi="Times New Roman" w:cs="Times New Roman"/>
                <w:b/>
                <w:b/>
                <w:sz w:val="24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vertAlign w:val="superscript"/>
              </w:rPr>
            </w:r>
          </w:p>
        </w:tc>
        <w:tc>
          <w:tcPr>
            <w:tcW w:w="262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</w:r>
          </w:p>
          <w:p>
            <w:pPr>
              <w:pStyle w:val="TextBody"/>
              <w:spacing w:before="0" w:after="120"/>
              <w:ind w:right="-8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Бондаренко К.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6"/>
      <w:footerReference w:type="first" r:id="rId7"/>
      <w:type w:val="nextPage"/>
      <w:pgSz w:w="12240" w:h="15840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8"/>
      <w:szCs w:val="24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kern w:val="2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276" w:before="0" w:after="2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Aaanao">
    <w:name w:val="aa?anao"/>
    <w:basedOn w:val="Normal"/>
    <w:next w:val="Normal"/>
    <w:qFormat/>
    <w:pPr>
      <w:widowControl/>
      <w:suppressAutoHyphens w:val="true"/>
      <w:overflowPunct w:val="false"/>
      <w:jc w:val="center"/>
    </w:pPr>
    <w:rPr>
      <w:sz w:val="30"/>
      <w:szCs w:val="30"/>
    </w:rPr>
  </w:style>
  <w:style w:type="paragraph" w:styleId="22">
    <w:name w:val="Основной текст с отступом 22"/>
    <w:basedOn w:val="Normal"/>
    <w:qFormat/>
    <w:pPr>
      <w:widowControl/>
      <w:suppressAutoHyphens w:val="true"/>
      <w:overflowPunct w:val="false"/>
      <w:spacing w:before="20" w:after="2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EFBB0AD624CB8FFE2A97821FAE442D0EA106F02B06955C4842019ED6U8BCL" TargetMode="External"/><Relationship Id="rId3" Type="http://schemas.openxmlformats.org/officeDocument/2006/relationships/hyperlink" Target="consultantplus://offline/ref=0DEFBB0AD624CB8FFE2A97821FAE442D0EA106F02B06955C4842019ED6U8BCL" TargetMode="External"/><Relationship Id="rId4" Type="http://schemas.openxmlformats.org/officeDocument/2006/relationships/hyperlink" Target="consultantplus://offline/ref=94738B6B659F54624CB624645782558611A28BBFFF96AF82A4F3D4456AgAJFL" TargetMode="External"/><Relationship Id="rId5" Type="http://schemas.openxmlformats.org/officeDocument/2006/relationships/hyperlink" Target="consultantplus://offline/ref=94738B6B659F54624CB624645782558611A28BBFFF96AF82A4F3D4456AgAJF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22:00Z</dcterms:created>
  <dc:creator>______</dc:creator>
  <dc:description/>
  <cp:keywords/>
  <dc:language>en-US</dc:language>
  <cp:lastModifiedBy>Специалист</cp:lastModifiedBy>
  <cp:lastPrinted>2014-09-10T15:40:00Z</cp:lastPrinted>
  <dcterms:modified xsi:type="dcterms:W3CDTF">2014-09-26T07:20:00Z</dcterms:modified>
  <cp:revision>62</cp:revision>
  <dc:subject/>
  <dc:title/>
</cp:coreProperties>
</file>