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ГОГРАД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от 11.06.2019 г. №  8/3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                                 </w:t>
        <w:tab/>
        <w:tab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с.Боро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сметы на проведение вы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ов Совета Бородач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Жир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6.12.2006 года № 1373-ОД «О выборах в органы местного самоуправления в Волгоградской области», Уставом Бородаче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Бородач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 выборов депутатов Совета Бородачевского сельского поселения поселения Жирновского муниципального района Волгоградской области. Расчеты приведены в приложении № 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действие с момента его подпис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  <w:tab/>
        <w:t>Гла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ачевского сельского поселения</w:t>
        <w:tab/>
        <w:t>Бородачевского сельского посел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А.И.Фомин                                                                    А.И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4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keepNext w:val="true"/>
        <w:spacing w:lineRule="auto" w:line="240" w:before="0" w:after="0"/>
        <w:ind w:left="594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ородачевского сель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елени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1.06.2019 г. № 8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одготовку и проведения выб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в Совет Бородачевского сельского поселения 08 сентября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381"/>
        <w:gridCol w:w="2276"/>
      </w:tblGrid>
      <w:tr>
        <w:trPr>
          <w:trHeight w:val="11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ходы на подготовку и проведение выбор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Депута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Бородачевского сельского поселения 2019 года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ходы всего на проведение выборов 08.09. 2019 года, руб.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25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25,0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изготовление печатной продукции, всего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4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4,00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енда транспортного средства с экипажем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,00</w:t>
            </w:r>
          </w:p>
        </w:tc>
      </w:tr>
      <w:tr>
        <w:trPr>
          <w:trHeight w:val="28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орудование и содержание помещен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ТИК, собственные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4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4,00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937,0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937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сельского поселения </w:t>
        <w:tab/>
        <w:t xml:space="preserve">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Пользователь</dc:creator>
  <dc:description/>
  <dc:language>en-US</dc:language>
  <cp:lastModifiedBy>Пользователь</cp:lastModifiedBy>
  <cp:lastPrinted>2019-07-05T08:07:00Z</cp:lastPrinted>
  <dcterms:modified xsi:type="dcterms:W3CDTF">2019-07-03T10:17:00Z</dcterms:modified>
  <cp:revision>7</cp:revision>
  <dc:subject/>
  <dc:title>ВОЛГОГРАДСКАЯ ОБЛАСТЬ</dc:title>
</cp:coreProperties>
</file>