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0.05.2015 г.  №  6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Бородачевского сельского поселения от 12.11.2013 № 9/2 «О создании муниципального дорожного фонда Бородачевского сельского поселения и утверждении порядка формирования и использования муниципального дорожного фонда Бородачевского 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.11.2002 № 161-ФЗ "О государственных и муниципальных унитарных предприятиях", учитывая Постановление Пленума Верховного Суда РФ и Пленума Высшего Арбитражного Суда РФ от 01.07.1996 № 6/8 "О некоторых вопросах, связанных с применением части первой Гражданского кодекса Российской Федерации",  с  </w:t>
      </w:r>
      <w:bookmarkStart w:id="0" w:name="bookmark0"/>
      <w:r>
        <w:rPr/>
        <w:t xml:space="preserve">заключением юридической экспертизы </w:t>
      </w:r>
      <w:bookmarkEnd w:id="0"/>
      <w:r>
        <w:rPr>
          <w:bCs/>
          <w:szCs w:val="26"/>
        </w:rPr>
        <w:t xml:space="preserve">от 30.04.2015 г. №19-12/6124 на </w:t>
      </w:r>
      <w:r>
        <w:rPr>
          <w:szCs w:val="26"/>
        </w:rPr>
        <w:t>решение Совета депутатов Бородачевского сельского поселения Жирновского муниципального района Волгоградской области от 12.11.2013 № 9/2 «О создании муниципального дорожного фонда Бородачевского сельского поселения и утверждении порядка формирования и использования муниципального дорожного фонда Бородачевского сельского поселения»</w:t>
      </w:r>
      <w:r>
        <w:rPr/>
        <w:t xml:space="preserve">, руководствуясь Уставом сельского поселения Бородачевское, Совет Бородачевского сельского поселения   </w:t>
      </w:r>
      <w:r>
        <w:rPr>
          <w:b/>
          <w:spacing w:val="140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1.  Внести следующие изменения и дополнения </w:t>
      </w:r>
      <w:r>
        <w:rPr>
          <w:bCs/>
        </w:rPr>
        <w:t>в решение Совета Бородачевского сельского поселения от 12.11.2013 № 9/2 «О создании муниципального дорожного фонда Бородачевского сельского поселения и утверждении порядка формирования и использования муниципального дорожного фонда Бородачевского сельского поселения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1.</w:t>
      </w:r>
      <w:r>
        <w:rPr>
          <w:b/>
        </w:rPr>
        <w:t xml:space="preserve"> </w:t>
      </w:r>
      <w:r>
        <w:rPr/>
        <w:t>в пункте 1.1 Положения слова « местного значения Бородачевского сельского поселения (далее  - дорожный фонд)» заменить словами «общего пользования местного значения в границах населенных пунктов Бородачевского сельского поселения ( далее – автомобильные дороги общего пользования местного значения)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 в абзаце 6 пункта 2.1 и абзаце 4 пункта 3.2 Порядка слова «населенного пункта» заменить словами « населенных пунктов»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3 в абзаце 7 пункта 2.1 Положения слово «платы за счет возмещения вреда, причиняемого автомобильным дорогам местного значения транспортными средствами,» заменить словами « государственной пошлины за выдачу органом местного самоуправления специального разрешения на движение по автомобильной дороге  транспортного средства», так как согласно пункту 2 статьи 61.5 БК РФ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– по нормативу 100 процентов взимается государственная пошлин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ородачевского сельского поселения                                                   А.И.Фомин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0"/>
          <w:szCs w:val="20"/>
        </w:rPr>
        <w:t>Решением Совета Бородачевского сельского поселения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0.05.2015 г. № 6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ирования 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рожного фонда Бородач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33"/>
      <w:bookmarkEnd w:id="3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1. Муниципальный дорожный фонд Бородачевского сельского поселения (далее - дорожный фонд) - часть средств бюджета Бородач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Бородачевского сельского поселения (далее – автомобильные дороги общего пользования местного значения)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2. Порядок формирования бюджетных ассигнований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1. Объем бюджетных ассигнований дорожного фонда утверждается решением Совета Бородачевского сельского поселения о местном бюджете на очередной финансовый год и плановый период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Бородач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существление муниципального контроля за сохранностью автомобильных дорог местного значения в границах  населенных пунк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государственной пошлины за выдачу органом местного самоуправления специального разрешения на движение по автомобильной дороге транспортного средства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  <w:r>
        <w:rPr/>
        <w:t>- денежных взысканий (штрафов) за нарушение правил перевозки крупногабаритных и тяжеловесных грузов по автомобильным дорогам местного значения в границах Бород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</w:t>
      </w:r>
      <w:r>
        <w:rPr/>
        <w:t>2.2.1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Бородачевского сельского поселения с учетом потребности в назначениях в текущем год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 и Волгоградской области, муниципальным правовым акт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я в решение Совета Бородачевского сельского поселения о бюджете сельского поселения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6"/>
      <w:bookmarkEnd w:id="5"/>
      <w:r>
        <w:rPr/>
        <w:t>3. Порядок использования средств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1. Средства дорожного фонда направляются на дорожную деятельность в отношении автомобильных дорог общего пользования местного значения Бородачевского сельского поселения. Использование 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FF0000"/>
        </w:rPr>
      </w:pPr>
      <w:r>
        <w:rPr/>
        <w:t xml:space="preserve">  </w:t>
      </w:r>
      <w:r>
        <w:rPr/>
        <w:t>3.2. К целевым направлениям расходов дорожного фонд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рожная деятельность в отношении автомобильных дорог местного значения в границах Бород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безопасности дорожного движения в границах населенного пункта  Бород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униципального контроля за сохранностью автомобильных дорог местного значения в границах населенных пунктов                                                                                          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3. Главным распорядителем средств дорожного фонда является администрация Бородаче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Администрация в соответствии с действующим законодательством проводит работу по заключению и по исполнению муниципальных контрактов и договоров на осуществление дорожной деятельности в отношении автомобильных дорог местного значения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5. Администрация Бородачевского сельского поселения обеспечивает целевое, эффективное и правомерное использование дорожного фон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6. Бюджетные ассигнования дорожного фонда, не использованные в текущем финансовом году, не подлежат изъятию, а направляются на увеличение бюджетных ассигнований дорожного фонд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8"/>
      <w:bookmarkEnd w:id="6"/>
      <w:r>
        <w:rPr/>
        <w:t>4. Контроль за использованием средств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Волгоградской области и муниципальными правовыми актами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4.2. </w:t>
      </w:r>
      <w:r>
        <w:rPr>
          <w:color w:val="000000"/>
        </w:rPr>
        <w:t>Отчет об использовании бюджетных ассигнований дорожного фонда  представляется</w:t>
      </w:r>
      <w:r>
        <w:rPr>
          <w:color w:val="FF0000"/>
        </w:rPr>
        <w:t xml:space="preserve">  </w:t>
      </w:r>
      <w:r>
        <w:rPr>
          <w:color w:val="000000"/>
        </w:rPr>
        <w:t>одновременно с отчетом об исполнении местного бюджета  за отчетный финансовый год</w:t>
      </w:r>
      <w:r>
        <w:rPr/>
        <w:t xml:space="preserve"> и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3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  <w:bookmarkStart w:id="7" w:name="Par78"/>
      <w:bookmarkEnd w:id="7"/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jc w:val="center"/>
      <w:outlineLvl w:val="0"/>
    </w:pPr>
    <w:rPr>
      <w:b/>
      <w:bCs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1:00Z</dcterms:created>
  <dc:creator>Customer</dc:creator>
  <dc:description/>
  <cp:keywords/>
  <dc:language>en-US</dc:language>
  <cp:lastModifiedBy>______</cp:lastModifiedBy>
  <cp:lastPrinted>2013-06-13T13:19:00Z</cp:lastPrinted>
  <dcterms:modified xsi:type="dcterms:W3CDTF">2015-05-18T12:08:00Z</dcterms:modified>
  <cp:revision>45</cp:revision>
  <dc:subject/>
  <dc:title/>
</cp:coreProperties>
</file>