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ОЛГОГРАДСКАЯ ОБЛАСТЬ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РНОВСКИЙ МУНИЦИПАЛЬНЫЙ РАЙОН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РОДАЧЕ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 ноября 2017 года № 13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 и  дополне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 Устав   сельского  поселения  Бородачевско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Жирновского  муниципального  района   Волгоградской 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Устава Бородачевского сельского поселения, принятого решением  Совета Бородачев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 поселения 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0 июня 2017г. № 8/1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с Конституцией РФ, Федеральным законом от 06 октября 2003 года № 131-ФЗ «Об общих принципах организации местного самоуправления в Российской Федерации», руководствуясь  статьёй 41 Устава сельского поселения Бородачевское,  Совет Бородачевского сельского поселения </w:t>
      </w:r>
    </w:p>
    <w:p>
      <w:pPr>
        <w:pStyle w:val="Normal"/>
        <w:ind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Внести  в Устав  сельского поселения Бородачевское Жирновского муниципального  района  Волгоградской  области  следующие  изменения  и дополнения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 Часть 3 статьи 30 Устава, определяющей порядок вступления в силу муниципальных правовых актов Бородачевского сельского поселения,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«3.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</w:t>
      </w:r>
      <w:r>
        <w:rPr>
          <w:rFonts w:cs="Times New Roman" w:ascii="Times New Roman" w:hAnsi="Times New Roman"/>
          <w:sz w:val="24"/>
          <w:szCs w:val="24"/>
        </w:rPr>
        <w:t xml:space="preserve">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бнародования</w:t>
      </w:r>
      <w:r>
        <w:rPr>
          <w:rFonts w:eastAsia="Calibri" w:cs="Times New Roman" w:ascii="Times New Roman" w:hAnsi="Times New Roman"/>
          <w:sz w:val="24"/>
          <w:szCs w:val="24"/>
        </w:rPr>
        <w:t>.»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2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Части 5 и 7 статьи 21 Устава, определяющей статус, порядок избрания и прекращения полномочий главы  </w:t>
      </w:r>
      <w:r>
        <w:rPr>
          <w:rFonts w:eastAsia="Calibri" w:cs="Times New Roman" w:ascii="Times New Roman" w:hAnsi="Times New Roman"/>
          <w:b/>
          <w:sz w:val="24"/>
          <w:szCs w:val="24"/>
        </w:rPr>
        <w:t>Бородач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, изложить в следующей редакции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«5. В случаях, когда глава Бородачевского сельского поселения временно (в связи с болезнью или отпуском) не может исполнять свои обязанности, их исполняет</w:t>
      </w:r>
      <w:r>
        <w:rPr>
          <w:rFonts w:eastAsia="Calibri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заместитель главы Бородачевского сельского поселения, а при его отсутствии - иное должностное лицо администрации Бородачевского сельского поселения в соответствии с распределением должностных обязанностей в  администрации Бородачевского сельского поселения</w:t>
      </w:r>
      <w:r>
        <w:rPr>
          <w:rFonts w:eastAsia="Calibri" w:cs="Times New Roman" w:ascii="Times New Roman" w:hAnsi="Times New Roman"/>
          <w:bCs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ременное исполнение обязанностей главы Бородачевского сельского поселения возлагается распоряжением главы Бородач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случае невозможности издания главой Бородачевского сельского поселения указанного распоряжения или в случае временного отстранения его от должности в установленном законом порядке либо применения к нему по решению суда мер процессуального принуждения в виде заключения под стражу  временное исполнение обязанностей главы Бородачевского сельского поселения лица возлагается решением Совета Бородачевского сельского поселения на</w:t>
      </w:r>
      <w:r>
        <w:rPr>
          <w:rFonts w:eastAsia="Calibri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заместителя главы  Бородачевского сельского поселения,</w:t>
      </w:r>
      <w:r>
        <w:rPr>
          <w:rFonts w:eastAsia="Calibri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а при его отсутствии – на иное должностное лицо администрации Бородачевского сельского поселения в соответствии с распределением должностных обязанностей в администрации Бородачевского сельского поселения или депутата  Совета Бородачевского сельского поселения в течение 10 дней со дня наступления данных событ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Calibri" w:cs="Times New Roman" w:ascii="Times New Roman" w:hAnsi="Times New Roman"/>
          <w:sz w:val="24"/>
          <w:szCs w:val="24"/>
        </w:rPr>
        <w:t>Решение о досрочном прекращении полномочий главы Бородачевского сельского поселения, возложении временного исполнения обязанностей главы  Бородачевского сельского поселения на заместителя главы Бородачевского  сельского поселения,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ное должностное лицо, указанное в части 5 настоящей статьи, или депутата Совета Бородачевского сельского поселения   принимается Решением Совета Бородачевского сельского поселения  в течение 10 дней после дня поступления в  Совет Бородачевского сельского поселения документов, свидетельствующих о появлении основания для досрочного прекращения полномочий главы Бородачев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номочия главы  Бородачевского сельского поселения считаются прекращенными со дня наступления события, являющегося основанием для досрочного прекращения полномочий главы Бородачевского сельского поселения, если иное не предусмотрено решением Совета Бородачевского сельского поселения о досрочном прекращении полномочий главы  Бородачев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лучае отставки главы  Бородачевского сельского поселения по собственному желанию, если Совет Бородачевского сельского поселения не примет решение о досрочном прекращении полномочий главы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Бородачевского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сельского поселения и возложении его обязанностей на</w:t>
      </w:r>
      <w:r>
        <w:rPr>
          <w:rFonts w:eastAsia="Calibri"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заместителя главы  </w:t>
      </w:r>
      <w:r>
        <w:rPr>
          <w:rFonts w:eastAsia="Calibri" w:cs="Times New Roman" w:ascii="Times New Roman" w:hAnsi="Times New Roman"/>
          <w:sz w:val="24"/>
          <w:szCs w:val="24"/>
        </w:rPr>
        <w:t>Бородачевского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сельского поселения или иное должностное лицо администрации </w:t>
      </w:r>
      <w:r>
        <w:rPr>
          <w:rFonts w:eastAsia="Calibri" w:cs="Times New Roman" w:ascii="Times New Roman" w:hAnsi="Times New Roman"/>
          <w:sz w:val="24"/>
          <w:szCs w:val="24"/>
        </w:rPr>
        <w:t>Бородачевского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сельского посел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указанный срок, то полномочия главы Бородачевского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считаются прекращенными со следующего дня после истечения указанного срока.»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Часть 3 статьи 28 Устава, определяющей порядок принятия устава Бородачевского  сельского поселения, порядок внесения в него изменений и (или) дополнений,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Не требуется официальное опубликование порядка учета предложений по проекту решения Совета Бородачевского сельского поселения  о внесении изменений и дополнений в устав, а также порядка участия граждан в его обсуждении в случае, когда в устав вносятся изменения в форме точного воспроизведения положений Конституции Российской Федерации, федеральных законов, Устава Волгоградской области или законов Волгоградской области в целях приведения данного устава в соответствие с этими нормативными правовыми актами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4. Изложить ст.20 Устава в следующей редакц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Статья 20 Компетенция Совета Бородачевского сельского поселения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. К компетенции Совета Бородачевского сельского поселения относи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ятие устава Бородачевского сельского поселения и внесение в него изменений и дополн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верждение бюджета Бородачевского сельского поселения и отчета о его исполне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тверждении стратегии социально-экономического развития Бородачевского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пределение порядка управления и распоряжения имуществом, находящимся в собственности Бородачевского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пределение порядка участия Бородачевского сельского поселения в организациях межмуниципального сотруднич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пределение порядка материально-технического и организационного обеспечения деятельности органов местного самоуправления Бородачевского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контроль за исполнением органами местного самоуправления и должностными лицами местного самоуправления Бородачевского  сельского поселения полномочий по решению вопросов местного знач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инятие решения об удалении главы  Бородачевского сельского поселения в отставк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становление описания и порядка официального использования символов  Бородачевского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утверждение правил благоустройства территории Бородачевского сельского поселен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назначение выбор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утверждение схемы избирательных округ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установление порядка реализации правотворческой инициатив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установление порядка организации и проведения публичных слушаний, собрания граждан, конференции граждан (собрания делегатов), опроса гражда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установление порядка организации и осуществления территориального общественного самоуправления, порядка регистрации устава территориального общественного самоуправления, условий и порядка выделения необходимых средств из бюджета Бородачев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) утверждение регламента Совета Бородаче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утверждение структуры и штатной численности работников администрации  Бородачевского сельского поселения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установление порядка предоставления гарантий, предоставляемых настоящим Уставом депутатам, выборным должностным лицам местного самоуправления, осуществляющим свои полномочия на постоянной основ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установление порядка и размеров оплаты труда муниципальных служащих Бородачевского  сельского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установление условий предоставления права на пенсию за выслугу лет муниципальным служащим Бородачев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) определение процедуры, сроков представления и заслушивание ежегодных отчетов главы Бородачевского сельского поселения о результатах его деятельности, деятельности администрации Бородачевского сельского поселения, в том числе о решении вопросов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вленных Советом  Бородачевского сельского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принятие решения о самороспуск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утверждение реестра должностей муниципальной службы в  Бородачевском сельском поселен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определение порядка планирования приватизации муниципального имуще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определение порядка принятия решений об условиях приватизации муниципального имуще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установление порядка заключения с покупателем договора купли-продажи муниципального имущества без объявления цен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установление порядка осуществления контроля за исполнением условий эксплуатационных обязательств при приватизации муниципального имуще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установление порядка оплаты муниципального имущества при приватиз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утверждение положения о бюджетном устройстве и бюджетном процессе Бородачевского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установление порядка учета мнения населения Бородачевского сельского поселения в случае изменения границ  Бородачевского сельского поселения, не влекущее отнесения территорий отдельных входящих в его состав  населенных пунктов к территориям других посел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осуществление иных полномочий, предусмотренных федеральным законодательством, законодательством Волгоградской области, настоящим Уста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Бородачевского сельского поселения по вопросам, отнесенным к его компетенции федеральными законами, законами Волгоградской области, настоящим Уставом, принима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ения, устанавливающие правила, обязательные для исполнения на территории Бородачевского сельского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е об удалении главы  Бородачевского сельского поселения в отставк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шения по вопросам организации деятельности Совета Бородачевского сельского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шения по иным вопросам, отнесенным к его компетенции федеральными законами, законами Волгоградской области, настоящим Уставо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2" w:leader="none"/>
        </w:tabs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Решения Совета Бородачевского сельского поселения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ющие правила, обязательные для исполнения на территории Бородачевского сельского поселения, принимаются большинством голос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установленной численности депутат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Бородачевского сельского поселен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иное не установлено федеральным закон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еш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Бородачевского сельского посе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 глава Бородачевского сельского поселен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Совета Бородачевского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носящее нормативный характер, в течение 10 дней со дня принятия направляется главе Бородачевского сельского поселения для подписания и обнародования.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Главе Бородачевского сельского поселения в порядке, установленном Федеральным законом от 21.07.2005г.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принятия настоящего Решения в Управление Министерства юстиции Российской Федерации по Волгоградской области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Главе Бородачевского сельского поселения обнародовать настоящее Решение после его государственной регистраци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Настоящее решение вступает в силу с момента официального обнародования после его государственной регистрации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6840" w:hanging="6480"/>
        <w:rPr>
          <w:rFonts w:ascii="Times New Roman" w:hAnsi="Times New Roman" w:cs="Times New Roman"/>
          <w:kern w:val="2"/>
          <w:sz w:val="24"/>
          <w:szCs w:val="24"/>
        </w:rPr>
      </w:pPr>
      <w:r>
        <w:rPr/>
        <w:drawing>
          <wp:inline distT="0" distB="0" distL="0" distR="0">
            <wp:extent cx="4852670" cy="1560830"/>
            <wp:effectExtent l="0" t="0" r="0" b="0"/>
            <wp:docPr id="2" name="оксан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ксане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4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left="684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left="684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left="684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left="684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left="684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left="684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left="684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Garamond" w:hAnsi="Garamond" w:eastAsia="Arial Unicode MS" w:cs="Garamond"/>
      <w:b/>
      <w:bCs/>
      <w:sz w:val="32"/>
      <w:szCs w:val="32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адресат Знак"/>
    <w:qFormat/>
    <w:rPr>
      <w:rFonts w:ascii="Arial" w:hAnsi="Arial" w:cs="Arial"/>
      <w:sz w:val="30"/>
      <w:szCs w:val="30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Aaanao">
    <w:name w:val="aa?anao"/>
    <w:basedOn w:val="Normal"/>
    <w:next w:val="Normal"/>
    <w:qFormat/>
    <w:pPr>
      <w:widowControl/>
      <w:suppressAutoHyphens w:val="true"/>
      <w:overflowPunct w:val="false"/>
      <w:jc w:val="center"/>
    </w:pPr>
    <w:rPr>
      <w:sz w:val="30"/>
      <w:szCs w:val="30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overflowPunct w:val="false"/>
      <w:spacing w:before="20" w:after="20"/>
      <w:ind w:firstLine="708"/>
      <w:jc w:val="both"/>
    </w:pPr>
    <w:rPr>
      <w:sz w:val="28"/>
      <w:szCs w:val="28"/>
    </w:rPr>
  </w:style>
  <w:style w:type="paragraph" w:styleId="Style15">
    <w:name w:val="адресат"/>
    <w:basedOn w:val="Normal"/>
    <w:next w:val="Normal"/>
    <w:qFormat/>
    <w:pPr>
      <w:widowControl/>
      <w:suppressAutoHyphens w:val="true"/>
      <w:jc w:val="center"/>
    </w:pPr>
    <w:rPr>
      <w:sz w:val="30"/>
      <w:szCs w:val="3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06:00Z</dcterms:created>
  <dc:creator>______</dc:creator>
  <dc:description/>
  <cp:keywords/>
  <dc:language>en-US</dc:language>
  <cp:lastModifiedBy>______</cp:lastModifiedBy>
  <cp:lastPrinted>2013-03-31T09:35:00Z</cp:lastPrinted>
  <dcterms:modified xsi:type="dcterms:W3CDTF">2017-12-18T10:02:00Z</dcterms:modified>
  <cp:revision>8</cp:revision>
  <dc:subject/>
  <dc:title>ВОЛГОГРАДСКАЯ ОБЛАСТЬ</dc:title>
</cp:coreProperties>
</file>