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6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лица,  вновь избранных депутатов и членов их семей за 2020 год,</w:t>
        <w:br/>
        <w:t xml:space="preserve">размещаемые на официальном сайте Администрации Бородачевского сельского поселения Жирновского муниципального района </w:t>
      </w:r>
    </w:p>
    <w:tbl>
      <w:tblPr>
        <w:tblW w:w="16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367"/>
        <w:gridCol w:w="1047"/>
        <w:gridCol w:w="1217"/>
        <w:gridCol w:w="2323"/>
        <w:gridCol w:w="889"/>
        <w:gridCol w:w="854"/>
        <w:gridCol w:w="2339"/>
        <w:gridCol w:w="925"/>
        <w:gridCol w:w="970"/>
        <w:gridCol w:w="2297"/>
        <w:gridCol w:w="1022"/>
      </w:tblGrid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ind w:left="408" w:hanging="4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4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4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  <w:br/>
              <w:t xml:space="preserve"> (руб.)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550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депу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</w:t>
              <w:br/>
              <w:t>шенно-</w:t>
              <w:br/>
              <w:t>летних детей депута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</w:t>
              <w:br/>
              <w:t>шенно-</w:t>
              <w:br/>
              <w:t>летних детей депутат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</w:t>
              <w:br/>
              <w:t>шенно-</w:t>
              <w:br/>
              <w:t>летних детей депутата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мина Татьяна Яковлевн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.Д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. 82 кв.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.участок  959кв.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,зем .уч.(пай) 788 , 000 кв.м Россия , земельный участок  (пай) 250,000 кв.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21 1993 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зъязычный Николай Иванович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м 47,2 кв.м.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2 КВ.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07, 2005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ницына Виктория Романовн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м индивид 68,9кв.м. Россия, зем.участок 1548,0 кв.м.Росс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1992,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патова Галина Васильевна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ельный участок долевая собственность 788000 кв.м., дом 72,4 кв.м. фактическое предоставление , безвозмездное польз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м 72,4 кв.м., зем.участок1646 кв.м, земельный участок 788000 кв.м. 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Aytlende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200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ышненко Марина Семеновна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.уч. 3940 кв.м., РОССИЯ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м  73,0 кв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.уч. 3940 (долевая)кв.м., РОСС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м.уч. 2833,0 кв.м., РОССИЯ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АЗ 2106, 199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барев Евгений Александрови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,8кв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, зем.участок 867 кв.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Патриот, МТЗ - 8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Жил.дом Росс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,8кв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(безвозмездное пользование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Председатель Бородачевского сельского Совета                                         А.И.Фом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6:00Z</dcterms:created>
  <dc:creator>OS-10</dc:creator>
  <dc:description/>
  <cp:keywords/>
  <dc:language>en-US</dc:language>
  <cp:lastModifiedBy>______</cp:lastModifiedBy>
  <dcterms:modified xsi:type="dcterms:W3CDTF">2021-05-13T07:52:00Z</dcterms:modified>
  <cp:revision>26</cp:revision>
  <dc:subject/>
  <dc:title>Сведения </dc:title>
</cp:coreProperties>
</file>