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>
          <w:trHeight w:val="2552" w:hRule="atLeast"/>
        </w:trPr>
        <w:tc>
          <w:tcPr>
            <w:tcW w:w="97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3715</wp:posOffset>
                      </wp:positionV>
                      <wp:extent cx="6076950" cy="1903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90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БОРОДАЧ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ЖИРНОВ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ВОЛГО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03788, Волгоградская область,  Жирновский  район, с. Бородачи, ул. Центральная  15 а тел /факс (84454)6 96 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.08.2014 г. № 336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ind w:left="937" w:hanging="0"/>
                                          <w:jc w:val="left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937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937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Руководителю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937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Управления Минюста России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937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о Волго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ind w:left="937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М.А. Колесников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49.9pt;mso-wrap-distance-left:0pt;mso-wrap-distance-right:9pt;mso-wrap-distance-top:0pt;mso-wrap-distance-bottom:0pt;margin-top:40.45pt;mso-position-vertical-relative:text;margin-left:0pt;mso-position-horizontal:left;mso-position-horizontal-relative:margin">
                      <v:textbox inset="0in,0in,0in,0.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БОРОДАЧ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ЖИРН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3788, Волгоградская область,  Жирновский  район, с. Бородачи, ул. Центральная  15 а тел /факс (84454)6 96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8.2014 г. № 33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937" w:hanging="0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93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93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ителю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93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правления Минюста России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93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Волгоград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93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.А. Колесников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7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требованием части 1 статьи 3 Федерального закона от 21.07.2005 г. 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4"/>
        </w:rPr>
        <w:t xml:space="preserve">№ </w:t>
      </w:r>
      <w:r>
        <w:rPr>
          <w:sz w:val="24"/>
        </w:rPr>
        <w:t xml:space="preserve">97-ФЗ «О государственной регистрации уставов муниципальных образований», направляю в Ваш адрес для проведения процедуры государственной регистрации </w:t>
      </w:r>
      <w:r>
        <w:rPr>
          <w:color w:val="000000"/>
          <w:sz w:val="24"/>
        </w:rPr>
        <w:t xml:space="preserve">Решение о внесении изменений и дополнений в Устав сельского поселения Бородачевское </w:t>
      </w:r>
      <w:r>
        <w:rPr>
          <w:sz w:val="24"/>
        </w:rPr>
        <w:t>Жирновского муниципального района Волгоградской области»</w:t>
      </w:r>
      <w:r>
        <w:rPr>
          <w:sz w:val="20"/>
          <w:u w:val="single"/>
        </w:rPr>
        <w:t>.</w:t>
      </w:r>
    </w:p>
    <w:p>
      <w:pPr>
        <w:pStyle w:val="TextBody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TextBody"/>
        <w:numPr>
          <w:ilvl w:val="0"/>
          <w:numId w:val="3"/>
        </w:numPr>
        <w:ind w:left="0" w:firstLine="705"/>
        <w:jc w:val="left"/>
        <w:rPr/>
      </w:pPr>
      <w:r>
        <w:rPr>
          <w:sz w:val="24"/>
        </w:rPr>
        <w:t xml:space="preserve">Устав сельского поселения </w:t>
      </w:r>
      <w:r>
        <w:rPr>
          <w:color w:val="000000"/>
          <w:sz w:val="24"/>
        </w:rPr>
        <w:t>Бородачевско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(№ </w:t>
      </w:r>
      <w:r>
        <w:rPr>
          <w:color w:val="000000"/>
          <w:sz w:val="24"/>
          <w:lang w:val="en-US"/>
        </w:rPr>
        <w:t>Ru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345073072005001 от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6.12.2005г.);</w:t>
      </w:r>
    </w:p>
    <w:p>
      <w:pPr>
        <w:pStyle w:val="TextBody"/>
        <w:tabs>
          <w:tab w:val="clear" w:pos="708"/>
          <w:tab w:val="left" w:pos="720" w:leader="none"/>
        </w:tabs>
        <w:ind w:hanging="360"/>
        <w:jc w:val="left"/>
        <w:rPr>
          <w:color w:val="FF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2)  Решение Совета Бородачевского сельского поселения «Об одобрении проекта решения о внесении изменений и дополнений в Устав сельского поселения Бородачевское и проведения по нему публичных слушаний и установления порядка учета предложений граждан в проект решения о внесении изменений в Устав сельского поселения Бородачевское» на 23 листа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в двух экземплярах и на электронном носителе;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 Новая редакция положений устава сельского поселения Бородачевское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ах в двух экземплярах и на электронном носителе (изменения и дополнения в Устав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ешение Совета Бородачевского сельского поселения  о внесении изменений и дополнений в устав сельского поселения Бородачевско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7 лист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вух экземплярах и на электронном носителе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отокол заседания Совета Бородачевского сельского поселения, на котором принято решение о внесении изменений и дополнений в Уста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1 лис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вух экземплярах и на электронном носител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>6) Сведения об опубликовании (обнародовании) проекта Решения о внесении изменений и дополнений в Устав сельского поселения Бородачевское,  сведения об опубликовании (обнародовании) порядка учета предложений по проекту указанного Решения, а также порядка участия граждан в его обсуждении</w:t>
      </w:r>
      <w:r>
        <w:rPr>
          <w:color w:val="FF0000"/>
        </w:rPr>
        <w:t xml:space="preserve">  </w:t>
      </w:r>
      <w:r>
        <w:rPr>
          <w:color w:val="000000"/>
        </w:rPr>
        <w:t>на 1 листе</w:t>
      </w:r>
      <w:r>
        <w:rPr>
          <w:color w:val="FF0000"/>
        </w:rPr>
        <w:t xml:space="preserve"> </w:t>
      </w:r>
      <w:r>
        <w:rPr>
          <w:color w:val="000000"/>
        </w:rPr>
        <w:t>в двух экземплярах и на электронном носителе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000000"/>
        </w:rPr>
        <w:t>7) сведения об опубликовании (обнародовании) результатов публичных слушаний на 1 листе</w:t>
      </w:r>
      <w:r>
        <w:rPr>
          <w:color w:val="FF0000"/>
        </w:rPr>
        <w:t xml:space="preserve"> </w:t>
      </w:r>
      <w:r>
        <w:rPr>
          <w:color w:val="000000"/>
        </w:rPr>
        <w:t>в двух экземплярах и на электронном носител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копия протокола публичных слушаний по проекту решения о внесении изменений и дополнений в Устав сельского поселения Бородачевское</w:t>
      </w:r>
      <w:r>
        <w:rPr>
          <w:color w:val="FF0000"/>
        </w:rPr>
        <w:t xml:space="preserve"> </w:t>
      </w:r>
      <w:r>
        <w:rPr>
          <w:color w:val="000000"/>
        </w:rPr>
        <w:t>на 7 листах</w:t>
      </w:r>
      <w:r>
        <w:rPr>
          <w:color w:val="FF0000"/>
        </w:rPr>
        <w:t xml:space="preserve"> </w:t>
      </w:r>
      <w:r>
        <w:rPr>
          <w:color w:val="000000"/>
        </w:rPr>
        <w:t>в двух экземплярах и на электронном носител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Бородачевского сельского поселения                                     Г.В.Мережк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1:00Z</dcterms:created>
  <dc:creator>______</dc:creator>
  <dc:description/>
  <cp:keywords/>
  <dc:language>en-US</dc:language>
  <cp:lastModifiedBy>Специалист</cp:lastModifiedBy>
  <cp:lastPrinted>2014-08-18T18:10:00Z</cp:lastPrinted>
  <dcterms:modified xsi:type="dcterms:W3CDTF">2014-08-18T14:28:00Z</dcterms:modified>
  <cp:revision>63</cp:revision>
  <dc:subject/>
  <dc:title/>
</cp:coreProperties>
</file>