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Администрация Бородач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03788, Волгоградская область, Жирновский район, с.Бородачи, ул.Центральная 15а,  тел. 8(84454) 69640, факс (84454)696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>adm</w:t>
      </w:r>
      <w:r>
        <w:rPr>
          <w:b/>
          <w:color w:val="000000"/>
          <w:sz w:val="16"/>
          <w:szCs w:val="16"/>
        </w:rPr>
        <w:t xml:space="preserve">. </w:t>
      </w:r>
      <w:hyperlink r:id="rId3">
        <w:r>
          <w:rPr>
            <w:rStyle w:val="InternetLink"/>
            <w:b/>
            <w:color w:val="000000"/>
            <w:sz w:val="16"/>
            <w:szCs w:val="16"/>
            <w:lang w:val="en-US"/>
          </w:rPr>
          <w:t>Borodah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Министерства юстиции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лгоградской области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есникову М.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9 августа  2014 г. №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бнародовании муниципального правового акта  - </w:t>
      </w:r>
      <w:r>
        <w:rPr>
          <w:color w:val="000000"/>
          <w:sz w:val="24"/>
          <w:szCs w:val="24"/>
        </w:rPr>
        <w:t xml:space="preserve">Решение Совета Бородачевского сельского поселения  «О внесении изменений и дополнений в Устав сельского поселения Бородачевское»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18 августа  2014 года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Решением Совета Бородачев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 от 30.04.2007 г.  № 6/10  «Об утверждении Порядка опубликования (обнародования) муниципальных правовых актов органов местного самоуправления сельского поселения Бородачевское»,  главой  Бородачевского сельского поселения Жирновского муниципального района Волгоградской области в специально установленных местах для обнародования муниципальных правовых актов Совета Бородачевского сельского поселения,  было обнародовано (размещено для ознаком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) на доске объявлений  в здании администрации Бородачевского сельского поселения,  доске объявлений возле здания администрации Бородачев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   Решение Совета Бородачевского сельского поселения от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.08.2014 г. №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внесении изменений и дополнений в Устав сельского поселения Бородачевское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Г.В.Мереж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45720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Администрация Бородач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03788, Волгоградская область, Жирновский район, с.Бородачи, ул.Центральная, 15 а , тел. 84454 69640, факс 84454696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>adm.</w:t>
      </w:r>
      <w:hyperlink r:id="rId5">
        <w:r>
          <w:rPr>
            <w:rStyle w:val="InternetLink"/>
            <w:b/>
            <w:color w:val="000000"/>
            <w:sz w:val="16"/>
            <w:szCs w:val="16"/>
            <w:lang w:val="en-US"/>
          </w:rPr>
          <w:t>Borodah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b/>
          <w:color w:val="000000"/>
          <w:sz w:val="16"/>
          <w:szCs w:val="16"/>
          <w:lang w:val="en-US"/>
        </w:rPr>
        <w:t xml:space="preserve"> </w:t>
      </w: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Министерства юстиции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лгоградской области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есникову М.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9 августа  2014 г. 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33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обнародовании муниципального правового акта   проекта Решения Совета Бородачевского  сельского поселения  «О внесении изменений и дополнений в Устав сельского поселения Бородачевское»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17 июля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4 года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Решением Совета Бородачевского сельского поселения  от 30.04.2007 г.  № 6/10  «Об утверждении Порядка опубликования (обнародования) муниципальных правовых актов органов местного самоуправления сельского поселения Бородачевское»,  главой  Бородачевского сельского поселения Жирновского муниципального района Волгоградской области в специально установленных местах для обнародования муниципальных правовых актов Совета Бородачевского сельского поселения,  было обнародовано (размещено для ознакомления граждан) на доске объявлений  в здании администрации Бородачевского сельского поселения,  доске объявлений возле здания администрации Бородачевского сельского поселения    Решение Совета Бородаче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7.07.2014 г. № 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одобрении проекта решения о внесении изменений и дополнений в Устав сельского поселения Бородачевское и проведения по нему публичных слушаний и установления порядка учёта предложений граждан в проект решения о внесении изменений в Устав сельского поселения Бородачевское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Г.В.Мережк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457200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Администрация Бородач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037848 Волгоградская область, Жирновский район</w:t>
      </w:r>
      <w:r>
        <w:rPr>
          <w:b/>
          <w:color w:val="FF0000"/>
          <w:sz w:val="16"/>
          <w:szCs w:val="16"/>
        </w:rPr>
        <w:t xml:space="preserve">, </w:t>
      </w:r>
      <w:r>
        <w:rPr>
          <w:b/>
          <w:color w:val="000000"/>
          <w:sz w:val="16"/>
          <w:szCs w:val="16"/>
        </w:rPr>
        <w:t>с.Бородачи, ул.Центральная, 15а, тел. (84454) 69640, факс (84454)696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 xml:space="preserve">adm. </w:t>
      </w:r>
      <w:r>
        <w:rPr>
          <w:b/>
          <w:color w:val="000000"/>
          <w:sz w:val="16"/>
          <w:szCs w:val="16"/>
          <w:u w:val="single"/>
          <w:lang w:val="en-US"/>
        </w:rPr>
        <w:t>Borodahi</w:t>
      </w:r>
      <w:r>
        <w:rPr>
          <w:b/>
          <w:color w:val="000000"/>
          <w:sz w:val="16"/>
          <w:szCs w:val="16"/>
          <w:u w:val="single"/>
        </w:rPr>
        <w:t xml:space="preserve"> </w:t>
      </w:r>
      <w:hyperlink r:id="rId7"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  <w:lang w:val="en-US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Министерства юстиции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лгоградской области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есникову М.А.</w:t>
      </w:r>
    </w:p>
    <w:p>
      <w:pPr>
        <w:pStyle w:val="Normal"/>
        <w:ind w:left="43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9 августа 2014 г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33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б обнародовании муниципального правового акта    в  сельском поселении   Бородачевское Жирновского муниципального района Волгоград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7 июля  2014 года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Решением Совета Бородачев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 от 30.04.2007 г. № 6/10  «Об утверждении Порядка опубликования (обнародования) муниципальных правовых актов органов местного самоуправления сельского поселения Бородачевское»,  главой  Бородачевского сельского поселения Жирновского муниципального района Волгоградской области в специальн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ых местах для обнародования муниципальных правовых актов Совета Бородачевского сельского поселения было обнародовано (размещено для ознакомления граждан)  на доске объявлений  в здании администрации Бородачевского сельского поселения,  доске объявлений возле здания администрации Бородачевского сельского поселения    заключение о результатах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бличных слушаний  по  проекту решения «О внесении изменений и дополнений в Устав сельского поселения Бородачевское» от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.07.2014 г. № 8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</w:t>
      </w:r>
      <w:r>
        <w:rPr>
          <w:color w:val="FF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Г.В.Мережки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16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ahi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orodahi@yandex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eterevyatskay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13:00Z</dcterms:created>
  <dc:creator>______</dc:creator>
  <dc:description/>
  <cp:keywords/>
  <dc:language>en-US</dc:language>
  <cp:lastModifiedBy>Специалист</cp:lastModifiedBy>
  <cp:lastPrinted>2014-08-18T18:08:00Z</cp:lastPrinted>
  <dcterms:modified xsi:type="dcterms:W3CDTF">2014-08-18T14:10:00Z</dcterms:modified>
  <cp:revision>70</cp:revision>
  <dc:subject/>
  <dc:title/>
</cp:coreProperties>
</file>