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ВОЛГОГРАДСКАЯ ОБЛАСТЬ</w:t>
      </w:r>
    </w:p>
    <w:p>
      <w:pPr>
        <w:pStyle w:val="2"/>
        <w:rPr>
          <w:sz w:val="24"/>
        </w:rPr>
      </w:pPr>
      <w:r>
        <w:rPr>
          <w:sz w:val="24"/>
        </w:rPr>
        <w:t>ЖИРНОВСКИЙ МУНИЦИПАЛЬНЫЙ РАЙОН</w:t>
      </w:r>
    </w:p>
    <w:p>
      <w:pPr>
        <w:pStyle w:val="2"/>
        <w:rPr/>
      </w:pPr>
      <w:r>
        <w:rPr>
          <w:sz w:val="24"/>
        </w:rPr>
        <w:t>СОВЕТ БОРОДАЧЕВ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7  г. №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плате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 и работников, занимающих должности, не отнесенные к должностям муниципальной службы администрации Бородачевского сельского поселения на 2017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от 02.03.2007г. № 25-ФЗ «О муниципальной службе в Российской Федерации», Законом Волгоградской области от 11 февраля 2008 г. № 1626-ОД «О некоторых вопросах муниципальной службы в Волгоградской области», Постановлением Администрации Волгоградской области от 31.10.2012 г.  № 442-п «Об установлении нормативов формирования расходов на содержание органов местного самоуправления муниципальных образований Волгоградской области на 2013 год», Постановлением Администрации Волгоградской области от 31.10.2012 г. № 443-п «Об установлени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3 год» Совет Бородач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плате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Бородачевского сельского поселения от 11.01.2016 г. № 1/1 «Об утверждении Положения об оплате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 и работников, занимающих должности, не отнесенные к должностям муниципальной службы администрации Бородачевского сельского поселения на 2016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одписания и распространяет свое действие с 1 января 2017 года и  подлежит обнародованию на информационных стендах Бородачевского сельского посел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                А.И.Фоми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родачевского </w:t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1.2017 г. № 1/1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лате труда главы Бородач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муниципальных служащих, проходящих муниципальную службу в администрации Бородачевского сельского посел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в соответствии с Трудовым кодексом Российской Федерации, Федеральным законом от 2 марта 2007 г.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ом Волгоградской области от 11 февраля 2008 г. № 1626-ОД «О некоторых вопросах муниципальной службы в Волгоградской области», Постановлением Администрации Волгоградской области от 31.10.2012 г.  № 442-п «Об установлении нормативов формирования расходов на содержание органов местного самоуправления муниципальных образований Волгоградской области на 2013 год», Постановлением Администрации Волгоградской области от 31.10.2012 г. № 443-п «Об установлени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3 год» определяет порядок оплаты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 и устанавливает предельные нормативы разме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латы труда указанных лиц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труда главы Бородачевского сельского поселени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размер должностного оклада главы Бородачевского сельского посел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января 2017 года по 31 декабря 2017 года: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26"/>
      </w:tblGrid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с численностью населения  до 1 тыс. челове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8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Бородачевского сельского поселения устанавливаются следующие дополнительные выпл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ежемесячные дополнительные выплаты, исчисляемые от размера ежемесячного должностного оклада с применением коэффициента - 2,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ежемесячное денежное поощрение в размере 33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диновременную дополнительную выплату при предоставлении ежегодного оплачиваемого отпуска в размере не боле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ельную единовременную выплату по итогам службы за год в размере не боле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ельную выплату в виде материальной помощи в размере не боле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труда муниципальных служащих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 размер должностных окладов по группам должностей муниципальной служб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 01 января 2017 по 31 декабря 2017 года:                                                          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3"/>
      </w:tblGrid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сельские поселения с численностью населения до 1 тыс. человек, (в рублях)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rPr/>
            </w:pPr>
            <w:r>
              <w:rPr/>
              <w:t xml:space="preserve">Старшая группа должностей (ведущий специалист - советник муниципальной службы 1 класса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5</w:t>
            </w:r>
          </w:p>
        </w:tc>
      </w:tr>
    </w:tbl>
    <w:p>
      <w:pPr>
        <w:pStyle w:val="Style14"/>
        <w:spacing w:before="0" w:after="0"/>
        <w:ind w:firstLine="696"/>
        <w:jc w:val="both"/>
        <w:rPr/>
      </w:pPr>
      <w:r>
        <w:rPr/>
      </w:r>
    </w:p>
    <w:p>
      <w:pPr>
        <w:pStyle w:val="Style14"/>
        <w:spacing w:before="0" w:after="0"/>
        <w:ind w:firstLine="696"/>
        <w:jc w:val="both"/>
        <w:rPr/>
      </w:pPr>
      <w:r>
        <w:rPr/>
        <w:t xml:space="preserve">2. Муниципальным служащим устанавливаются следующие дополнительные выплаты к должностному окладу: </w:t>
      </w:r>
    </w:p>
    <w:p>
      <w:pPr>
        <w:pStyle w:val="Style14"/>
        <w:spacing w:before="0" w:after="0"/>
        <w:ind w:firstLine="696"/>
        <w:jc w:val="both"/>
        <w:rPr/>
      </w:pPr>
      <w:r>
        <w:rPr/>
        <w:t xml:space="preserve">а) ежемесячная надбавка за выслугу лет в зависимости от стажа муниципальной службы: </w:t>
      </w:r>
    </w:p>
    <w:p>
      <w:pPr>
        <w:pStyle w:val="Style14"/>
        <w:spacing w:before="0" w:after="0"/>
        <w:ind w:firstLine="696"/>
        <w:jc w:val="center"/>
        <w:rPr/>
      </w:pPr>
      <w:r>
        <w:rPr/>
        <w:t xml:space="preserve">                                                    </w:t>
      </w:r>
      <w:r>
        <w:rPr/>
        <w:t xml:space="preserve">(процентов </w:t>
        <w:br/>
        <w:t xml:space="preserve">                                                                                        к должностному окладу)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04"/>
      </w:tblGrid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10 до 15 лет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4"/>
        <w:spacing w:before="0" w:after="0"/>
        <w:ind w:firstLine="696"/>
        <w:jc w:val="both"/>
        <w:rPr/>
      </w:pPr>
      <w:r>
        <w:rPr/>
      </w:r>
    </w:p>
    <w:p>
      <w:pPr>
        <w:pStyle w:val="Style14"/>
        <w:spacing w:before="0" w:after="0"/>
        <w:ind w:firstLine="696"/>
        <w:jc w:val="both"/>
        <w:rPr/>
      </w:pPr>
      <w:r>
        <w:rPr/>
        <w:t xml:space="preserve">б) ежемесячная надбавка за особые условия муниципальной службы по соответствующим должностям муниципальной службы: 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главные должности муниципальной службы, - 12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старшие должности муниципальной службы, - 7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младшие должности муниципальной службы, - 50 процентов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360"/>
        <w:rPr/>
      </w:pPr>
      <w:r>
        <w:rPr/>
        <w:t xml:space="preserve">    </w:t>
      </w:r>
      <w:r>
        <w:rPr/>
        <w:t xml:space="preserve">в) ежемесячная надбавка к должностному окладу за классный чин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с 01 января 2017 года по 31 декабря 2017 года: 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3"/>
      </w:tblGrid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сельские поселения с численностью населения до 1 тыс. человек, (в рублях)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rPr/>
            </w:pPr>
            <w:r>
              <w:rPr/>
              <w:t xml:space="preserve">Старшая группа должностей (ведущий специалист - советник муниципальной службы 1 класса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        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г) денежное поощрение по итогам службы за год в зависимости от личного вклада муниципального служащего в общие результаты работы - в размере двух должностных окладов; 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 xml:space="preserve">д) ежемесячное денежное поощрение - в размере 33 процентов от должностного оклад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материальная помощь - в размере двух должностных окладов с учетом  ежемесячной надбавки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ж) единовременное денежное поощрение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, в размере не более пяти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360"/>
        <w:rPr/>
      </w:pPr>
      <w:r>
        <w:rPr/>
        <w:t xml:space="preserve">     </w:t>
      </w:r>
    </w:p>
    <w:p>
      <w:pPr>
        <w:pStyle w:val="Style14"/>
        <w:spacing w:before="0" w:after="0"/>
        <w:ind w:firstLine="708"/>
        <w:jc w:val="both"/>
        <w:rPr/>
      </w:pPr>
      <w:r>
        <w:rPr/>
        <w:t>Индексация должностных окладов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 производится решением представительного органа сельского поселения ежегодно в порядке, в размерах и в сроки согласно бюджету сельского поселения на соответствующий год с учетом уровня инфляции в Российской Федерации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III.  Порядок оплаты труда  </w:t>
      </w:r>
      <w:r>
        <w:rPr>
          <w:rFonts w:cs="Times New Roman" w:ascii="Times New Roman" w:hAnsi="Times New Roman"/>
          <w:b/>
          <w:bCs/>
          <w:iCs/>
          <w:spacing w:val="-4"/>
        </w:rPr>
        <w:t xml:space="preserve">работников, замещающих </w:t>
      </w:r>
      <w:r>
        <w:rPr>
          <w:rFonts w:cs="Times New Roman" w:ascii="Times New Roman" w:hAnsi="Times New Roman"/>
          <w:b/>
          <w:bCs/>
          <w:iCs/>
          <w:spacing w:val="-5"/>
        </w:rPr>
        <w:t xml:space="preserve">должности, не отнесенные к муниципальным должностям  администрации Верхнедобринского  </w:t>
      </w:r>
      <w:r>
        <w:rPr>
          <w:rFonts w:cs="Times New Roman" w:ascii="Times New Roman" w:hAnsi="Times New Roman"/>
          <w:b/>
          <w:bCs/>
          <w:iCs/>
          <w:spacing w:val="-7"/>
        </w:rPr>
        <w:t>сельского  поселения</w:t>
      </w:r>
    </w:p>
    <w:p>
      <w:pPr>
        <w:pStyle w:val="Consplusnormal"/>
        <w:jc w:val="both"/>
        <w:rPr/>
      </w:pPr>
      <w:r>
        <w:rPr/>
        <w:t>1.  Денежное содержание работников, занимающих должности не отнесенные к муниципальным должностям (специалист 2 категории)</w:t>
      </w:r>
    </w:p>
    <w:p>
      <w:pPr>
        <w:pStyle w:val="Consplusnormal"/>
        <w:jc w:val="both"/>
        <w:rPr/>
      </w:pPr>
      <w:r>
        <w:rPr/>
        <w:t>1.1. Система оплаты труда специалиста 2 категории включает в себя:</w:t>
      </w:r>
    </w:p>
    <w:p>
      <w:pPr>
        <w:pStyle w:val="Consplusnormal"/>
        <w:jc w:val="both"/>
        <w:rPr/>
      </w:pPr>
      <w:r>
        <w:rPr/>
        <w:t xml:space="preserve">1) Должностной оклад в размере </w:t>
      </w:r>
      <w:r>
        <w:rPr>
          <w:color w:val="000000"/>
        </w:rPr>
        <w:t xml:space="preserve">4013 </w:t>
      </w:r>
      <w:r>
        <w:rPr/>
        <w:t>рублей;</w:t>
      </w:r>
    </w:p>
    <w:p>
      <w:pPr>
        <w:pStyle w:val="Consplusnormal"/>
        <w:jc w:val="both"/>
        <w:rPr/>
      </w:pPr>
      <w:r>
        <w:rPr/>
        <w:t>2) ежемесячная надбавка за сложность, напряженность, специальный режим работы и высокие достижения в труде в размере до 50 процентов должностного оклада;</w:t>
      </w:r>
    </w:p>
    <w:p>
      <w:pPr>
        <w:pStyle w:val="Consplusnormal"/>
        <w:jc w:val="both"/>
        <w:rPr/>
      </w:pPr>
      <w:r>
        <w:rPr/>
        <w:t>3) ежемесячная надбавка за выслугу лет к должностному окладу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4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 (в процентах)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 до 13 л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3 лет до 18 л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8 лет до 23 л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3 л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4) денежное поощрение по итогам работы за год – в размере двух должностных окладов;</w:t>
      </w:r>
    </w:p>
    <w:p>
      <w:pPr>
        <w:pStyle w:val="Consplusnormal"/>
        <w:rPr/>
      </w:pPr>
      <w:r>
        <w:rPr/>
        <w:t xml:space="preserve"> </w:t>
      </w:r>
      <w:r>
        <w:rPr/>
        <w:t>5) ежемесячное денежное поощрение – в размере 33 процента от должностного оклада;</w:t>
      </w:r>
    </w:p>
    <w:p>
      <w:pPr>
        <w:pStyle w:val="Consplusnormal"/>
        <w:rPr/>
      </w:pPr>
      <w:r>
        <w:rPr/>
        <w:t xml:space="preserve"> </w:t>
      </w:r>
      <w:r>
        <w:rPr/>
        <w:t>6) материальная помощь – в размере двух должностных окладов</w:t>
      </w:r>
    </w:p>
    <w:p>
      <w:pPr>
        <w:pStyle w:val="Consplusnormal"/>
        <w:rPr/>
      </w:pPr>
      <w:r>
        <w:rPr/>
        <w:t xml:space="preserve">         </w:t>
      </w:r>
      <w:r>
        <w:rPr/>
        <w:t>1.2) Индексация должностных окладов осуществляется в соответствии с нормативно-правовыми актами органа местного самоуправления Бородачевского   сельского поселения.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3. Финансирование </w:t>
      </w:r>
      <w:r>
        <w:rPr>
          <w:bCs/>
          <w:iCs/>
        </w:rPr>
        <w:t>на денежное содержание и иные выплаты.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3.1. Финансирование расходов на денежное содержание и иные выплаты работникам осуществляется за счет средств бюджета сельского поселения. 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3.2. Сокращение бюджетных ассигнований не может служить основанием </w:t>
      </w:r>
      <w:r>
        <w:rPr>
          <w:spacing w:val="-1"/>
        </w:rPr>
        <w:t xml:space="preserve">отмены, прекращения или уменьшения денежного содержания, предусмотренного </w:t>
      </w:r>
      <w:r>
        <w:rPr/>
        <w:t xml:space="preserve">настоящим Порядк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ава Бородачевского сельского поселения                                                     А.И.Фом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kern w:val="2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A16C09CBD06A52BC951E2ABF534C8EFC2FDEEFC4A26FA5CDD114EFF084CAA96EDB0101A5D7F45CE4863426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8:00Z</dcterms:created>
  <dc:creator>Специалист</dc:creator>
  <dc:description/>
  <cp:keywords/>
  <dc:language>en-US</dc:language>
  <cp:lastModifiedBy>______</cp:lastModifiedBy>
  <cp:lastPrinted>2015-06-09T09:18:00Z</cp:lastPrinted>
  <dcterms:modified xsi:type="dcterms:W3CDTF">2017-01-10T08:07:00Z</dcterms:modified>
  <cp:revision>17</cp:revision>
  <dc:subject/>
  <dc:title/>
</cp:coreProperties>
</file>