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ВОЛГОГРАДСКАЯ ОБЛАСТЬ</w:t>
      </w:r>
    </w:p>
    <w:p>
      <w:pPr>
        <w:pStyle w:val="2"/>
        <w:rPr>
          <w:sz w:val="24"/>
        </w:rPr>
      </w:pPr>
      <w:r>
        <w:rPr>
          <w:sz w:val="24"/>
        </w:rPr>
        <w:t>ЖИРНОВСКИЙ МУНИЦИПАЛЬНЫЙ РАЙОН</w:t>
      </w:r>
    </w:p>
    <w:p>
      <w:pPr>
        <w:pStyle w:val="2"/>
        <w:rPr/>
      </w:pPr>
      <w:r>
        <w:rPr>
          <w:sz w:val="24"/>
        </w:rPr>
        <w:t>СОВЕТ БОРОДАЧЕВ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4.01.2019  г. № 1/1</w:t>
      </w:r>
    </w:p>
    <w:p>
      <w:pPr>
        <w:pStyle w:val="Style14"/>
        <w:shd w:fill="FFFFFF" w:val="clear"/>
        <w:spacing w:before="0" w:after="120"/>
        <w:jc w:val="center"/>
        <w:rPr>
          <w:color w:val="3C3C3C"/>
        </w:rPr>
      </w:pPr>
      <w:r>
        <w:rPr>
          <w:rStyle w:val="StrongEmphasis"/>
          <w:color w:val="3C3C3C"/>
        </w:rPr>
        <w:t>О внесении изменений и дополнений в Решение №11/1 от 08.07.2016 г. «Об утверждении Правил благоустройства и озеленения территории Бородачевского сельского поселения Жирновского муниципального района Волгоградской области»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3C3C3C"/>
        </w:rPr>
        <w:t> </w:t>
      </w:r>
      <w:r>
        <w:rPr>
          <w:color w:val="3C3C3C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Федеральным законом от 29.12.2017 №463-ФЗ « О внесении изменений в Федеральный закон « Об общих принципах организации местного самоуправления в Российской Федерации», Градостроительным кодексом Российской Федерации, Приказом Министерства строительства и ЖКХ РФ от 13.04.2017 №711/пр «Об утверждении методических рекомендаций для подготовке правил благоустройства территорий поселений, городских округов, внутригородских районов», Законом Волгоградской области от 10.07.2018 г.№83-ОД «О порядке определения органами местного самоуправления границ прилегающих территорий», Приказом комитета архитектуры и градостроительства Волгоградской области от 23.08.2018 г. №80-ОД «Об утверждении требований к подготовке схемы границ прилегающей территории и формы схемы границ прилегающей территории», руководствуясь Уставом Бородачевского сельского поселения, Совет депутатов Бородачевского сельского поселения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РЕШИЛ: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3C3C3C"/>
        </w:rPr>
        <w:t>1.. Внести в Решение Совета об утверждении Правил благоустройства и озеленения территории Бородачевского сельского поселения Жирновского муниципального района Волгоградской области, следующие изменения и дополнения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1.1.В раздел 1 пункта 1.4 Правил, термин «прилегающая территория» изложить в следующей редакции: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3C3C3C"/>
        </w:rPr>
        <w:t>«прилегающая территория- территория общего пользования. которая прилегает к зданию. строению, сооружению, земельному участку в случае, если такой земельный участок образован, и границы, которой определены привалами благоустройства территории Бородачевского сельского поселения в соответствии с порядком, установленным законом Волгоградской области»;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1.2. В раздел 2 пункт 2.6. Правил, изложить в следующей редакции: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3C3C3C"/>
        </w:rPr>
        <w:t>«2.6. В целях благоустройства территорий общего пользования хозяйствующие субъекты и физические лица вправе заключать с администрацией Бородачевского сельского поселения Жирновского муниципального района Волгоградской области соглашение о благоустройстве (уборке) территории общего пользования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Указанные соглашения заключаются в соответствии с правилами, установленными гражданским законодательством, для заключения договоров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Неотъемлемой частью указанного соглашения является схема прилегающей территории, разработанная и утвержденная по форме, установленной приказом комитета</w:t>
        <w:br/>
        <w:t>архитектуры и градостроительства Волгоградской области от 23 августа 2018 г. N80-ОД (далее-Схема)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Участие собственников зданий (помещений в них) и сооружений в благоустройстве прилегающих территорий осуществляется в следующем порядке: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3C3C3C"/>
        </w:rPr>
        <w:t>В целях обеспечения благоустройства территории Бородачевского сельского поселения Жирновского муниципального района Волгоградской области за хозяйствующими субъектами и физическими лицами закрепляются для уборки и санитарного содержания прилегающие территории в границах, определенных по согласованию с ними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3C3C3C"/>
        </w:rPr>
        <w:t>Границы прилегающих территорий определяются по согласованию с собственниками зданий (помещений в них) и сооружений, участвующими в благоустройстве данных территорий. Определение границ уборки прилегающих территорий между физическими лицами и хозяйствующими субъектами осуществляется администрацией Бородачевского сельского поселения Жирновского муниципального района Волгоградской области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Один экземпляр схемы передается хозяйствующему субъекту или физическому лицу для организации уборочных работ, второй - для координации и контроля находится в администрации муниципального образования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Хозяйствующие субъекты, владельцы частного жилищного фонда обязаны производить уборку территорий, находящихся у них в собственности, а также прилегающих территорий при наличии согласованных схем и соглашения о благоустройстве (уборке) территории общего пользования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настоящего Закона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3C3C3C"/>
        </w:rPr>
        <w:t>В границы прилегающих территорий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Границы прилегающей территории определяются с учетом следующих ограничений: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3) не допускается пересечение границ прилегающих территорий;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5) 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Обязанности по организации и (или) производству работ по уборке, очистке и санитарному содержанию прилегающих территорий (земельных участков) возлагаются на организации, а также владельцев частного жилищного фонда при согласовании ими схем иное не предусмотрено законом или договором в следующих границах: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Учреждения социальной сферы (школы, дошкольные учреждения, учреждения культуры, здравоохранения, физкультуры и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Владельцы частного жилищного фонда - территории в границах выделенного земельного участка, территория перед частным жилым домом до проезжей части улицы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Владельцы нестационарных торговых объектов (лотков, киосков, павильонов и других нестационарных торговых объектов) и сезонных кафе - территория отведенного места под размещение объекта и прилегающая территория на расстоянии 10 м от внешней границы места, но не далее проезжей части улицы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Организации, в ведении которых находятся сооружения коммунального назначения, - территория, на которой расположены сооружения, и прилегающая территория в радиусе 10 м, но не далее проезжей части улицы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Собственники, лица, в управлении которых находятся инженерные сооружения, работающие в автоматическом режиме (без обслуживающего персонала), - территория, на которой расположены инженерные сооружения, и прилегающая территория в радиусе 10 м, но не далее проезжей части улицы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Юридические лица, индивидуальные предприниматели и физические лица, которым принадлежат на праве собственности, аренды или ином вещевом праве контейнерные площадки, бункеры, - содержание указанных объектов и прилегающей территории в радиусе 10 м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Организация и осуществление уборочных работ возложена: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По проезжей части по всей ширине дорог, улиц и проездов, площадей, тротуаров, велодорожек, остановочных пунктов, эстакад, путепроводов, разворотных площадок на конечных остановочных пунктах, парковок - на собственников автомобильных дорог, если иное не предусмотрено законом или договором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По объектам озелененных территорий (в том числе парки, скверы, зоны отдыха, газоны вдоль проезжей части дорог, зеленые зоны распределительных полос) - на собственников указанных объектов, если иное не предусмотрено законом или договором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По периметру наземной части перехода, лестничных сходов переходов или самих переходов - на собственников указанных объектов, если иное не предусмотрено законом или договором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По ограждениям - на организации, в собственности которых находятся ограждения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По остановочным пунктам - на собственников сооружений, если иное не предусмотрено законом или договором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По разворотным кругам на конечных остановках - на организации, эксплуатирующие указанные объекты, если иное не предусмотрено законом или договором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По при тротуарным парковкам, расположенным вдоль центральных улиц в районе предприятий и организаций, в том числе торговых центров, офисов, магазинов, - на их собственников, если иное не установлено законом или договором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По территории организаций, в том числе торговых центров, автостоянок, гаражей - на их собственников, если иное не предусмотрено законом или договором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По придомовым и прилегающим территориям - на собственников встроенных нежилых помещений, юридических лиц, владеющих указанными помещениями на праве хозяйственного ведения или оперативного управления, пропорционально занимаемым площадям.»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3C3C3C"/>
        </w:rPr>
        <w:t>2.Настоящее решение подлежит обнародованию на информационном стенде Совета депутатов и размещению на официальном сайте администрации Бородачевского сельского поселения в сети интернет, и вступает в силу со дня его официального обнародования.</w:t>
      </w:r>
    </w:p>
    <w:p>
      <w:pPr>
        <w:pStyle w:val="Style14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</w:r>
    </w:p>
    <w:p>
      <w:pPr>
        <w:pStyle w:val="Style14"/>
        <w:shd w:fill="FFFFFF" w:val="clear"/>
        <w:spacing w:before="0" w:after="120"/>
        <w:jc w:val="both"/>
        <w:rPr/>
      </w:pPr>
      <w:r>
        <w:rPr/>
      </w:r>
    </w:p>
    <w:p>
      <w:pPr>
        <w:pStyle w:val="Style14"/>
        <w:shd w:fill="FFFFFF" w:val="clear"/>
        <w:spacing w:before="0" w:after="120"/>
        <w:jc w:val="both"/>
        <w:rPr/>
      </w:pPr>
      <w:r>
        <w:rPr/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Глава сельского поселения                                                              А.И.Фом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kern w:val="2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8:00Z</dcterms:created>
  <dc:creator>Специалист</dc:creator>
  <dc:description/>
  <cp:keywords/>
  <dc:language>en-US</dc:language>
  <cp:lastModifiedBy>______</cp:lastModifiedBy>
  <cp:lastPrinted>2015-06-09T09:18:00Z</cp:lastPrinted>
  <dcterms:modified xsi:type="dcterms:W3CDTF">2019-02-20T05:48:00Z</dcterms:modified>
  <cp:revision>26</cp:revision>
  <dc:subject/>
  <dc:title/>
</cp:coreProperties>
</file>