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2.02.2018 г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явления фактов самовольного строительства на территории Бородачевского сельского поселения Жирнов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целях предотвращения и пресечения фактов самовольного строительства для дальнейшего принятия мер, направленных на устранение нарушений земельного и градостроительного законодательства, в соответствии  с Гражданским кодексом РФ, Градостроительным кодексом РФ, Федерального закона от 06.10.2003 № 131 – ФЗ «Об общих принципах организации местного самоуправления в Российской Федерации», Градостроительным кодексом Волгоградской  области, руководствуясь Уставом сельского поселения Бородачевское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орядок выявления фактов самовольного строительства, реконструкции объектов на территории Бородачевского сельского поселения Жирновского муниципального района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ть комиссию при администрации Бородачевского сельского поселения по выявлению фактов самовольного строительства, реконструкции объектов на территории Бородачевского сельского поселения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выявлению фактов самовольного строительства , реконструкции объектов на территории Бородачевского сельского поселения (приложение №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А.И.Фомин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одачевского сельского поселения 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2.2018 г № 10 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явления фактов  самовольного строительства, реконструкции объектов на территории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Бородачевского сельского поселения Жирновского муниципального района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 Настоящий порядок выявления фактов самовольного строительства на территории   Бородачевского сельского поселения (далее Порядок)разработан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1 в соответствии с Гражданским кодексом Российской Федерации, Градостроительным кодексом Российской Федерации, Градостроительным кодексом Волгоградской области 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2. в целях предотвращения и пресечения фактов самовольного строительства, реконструкции объектов на территории Бородачевского сельского поселения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3. для принятия мер, направленных на устранение нарушений земельного и градостроительного законодательства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2. Выявление фактов самовольного строительства осуществляется комиссией по выявлению фактов самовольного строительства при администрации Бородачевского сельского поселения на территории Бородачевского сельского поселения Жирновского муниципального района (далее Комиссия)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рядок выявления объектов самовольного строительств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1. Комиссия выявляет, рассматривает и принимает решения по вопросам связанным с самовольным строительством объектов на территории Бородачев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 Выявление фактов самовольного строительства осуществляется посредством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1. обходов(объездов) территории Бородачевского сельского поселения членами Комиссии с использованием фотосъемки и (или) видеосъемки и оформлением акта осмотра ( приложение к Порядку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2. проверок исходно- разрешительной, правоустанавливающей, проектной документации, поступающей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3 анализ обращений, в том числе жалоб по вопросам градостроительных и земельных отношений, поступающих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3. Плановые проверки(обходы, объезды)территории Бородачевского сельского поселения Жирновского муниципального района проводится один раз в квартал,  внеплановые проверки по мере необходимости в связи с поступившим обращением по заданию председателя Комисси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4. Результаты проверок, а также иные материалы, полученные в результате проведенных мероприятий, указанных в пунктах 2.2. настоящего Порядка, передаются в Комиссию для дальнейшего рассмотрения и принятия соответствующего реш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 Комиссия по результатам мероприятий, указанных в п.2.2. настоящего Порядк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1. устанавливает правообладателя земельного участка, на котором осуществляется строительство, реконструкции объекта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2. определяет необходимость для производимых работ получения разрешения на строительство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3. устанавливает наличие разрешения на строительство в случае, если такое разрешение требуетс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4 устанавливает соответствие строящегося, реконструируемого объекта разрешенному использованию земельного участка, иным градостроительным нормам и правила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5. признает объект обладающим ( не обладающим) признаками самовольного строительств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6. направляет в случае признания объекта обладающим признаками самовольного строительства, застройщику (инвестору)предложение о добровольном сносе самовольно возведено объекта или его части, восстановлений (рекультивации)территории (в случае уничтожения зеленых насаждений при ведении самовольного строительства – компенсации утраченных насаждений  с установлением срока выполнения работ)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7. информирует в случае выявления самовольного занятия земельного участка Управления Федеральной службы государственной регистрации, кадастра и картографии по Волгоградской области в целях привлечения виновных лиц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8. информирует в случае выявления строительства без необходимого разрешения Управление государственного строительного надзора Администрации Волгоградской области в целях привлечения застройщика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9 направляет сведения о выявленных нарушениях главе Бородачевского сельского поселения, в органы прокуратуры для обращения в суд с исковым заявлением о сносе самовольной постройк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6. Подготовка решений Комиссии осуществляется на основании информации и документов о фактах самовольного строительства объектов, получаемых от органов местного самоуправления Бородачевского сельского поселения, органов местного самоуправления Жирновского муниципального района, граждан, а также органов и организаций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7. До принятия Комиссией решений запрещается соответствующим организациям, учреждениям, структурным подразделениям органов местного самоуправления Жирновского муниципального района рассмотрение, согласование предпроектной и проектной документации, вопросов отвода земельных участков под объектами самовольного строительства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8. Комиссия направляет информацию о фактах нарушения градостроительного и земельного законодательства в орган местного самоуправления Жирновского муниципального района Волгоградской области для свед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орядку на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ерритории Бородачевского сельского  поселен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кт осмотра объекта на предмет выявления самовольного строительства, реконструкции объект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«_____»  __________20____г.                                                                      №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ская область, Жирновский район, _____________(населенный пункт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Объект осмотра _____________________________________________(местонахождение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Застройщик/заказчик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18"/>
          <w:szCs w:val="18"/>
        </w:rPr>
        <w:t>(организационно-правовая форма, наименование, ФИО руководителя, контактный телефон(для юридических лиц);ФИО, адрес места жительства, контактный телефон (для физических лиц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ектная организация : 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24"/>
          <w:szCs w:val="24"/>
        </w:rPr>
        <w:t>Осмотр объекта на предмет выявления самовольного строительства проведен членом Комиссии по самовольному строительству при администрации Бородачевского сельского поселения Жирновского района, Волгоградской области в присутствии заинтересованных лиц: 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ФИО, адрес места жительства, контактный телефон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С использованием фотосъемки (видеосъемки)посредством 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указать марку/модель специального средства (фото-видео)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мотра объекта установлено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. Характеристика объект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Фундамент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Стены, перегородки ____________________________;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ерекрытия, кровля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Отделочные работы____________________________;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чие работы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 Иная информац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 наличие разрешения на строительство, правоустанавливающих документов на земельный участок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использование по целевому назначению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_______________/________________________________________/</w:t>
      </w:r>
    </w:p>
    <w:p>
      <w:pPr>
        <w:pStyle w:val="Normal"/>
        <w:tabs>
          <w:tab w:val="clear" w:pos="708"/>
          <w:tab w:val="left" w:pos="3300" w:leader="none"/>
          <w:tab w:val="center" w:pos="516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ФИО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главы                                                                                                                            Бородачевского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2.02.2018 г № 10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ыявлению фактов самовольного строительства , реконструкции объектов при администрации Бородачевского сельского поселения на территории Бородачевского сельского поселения,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39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Фомин Алексей Иванович</w:t>
            </w:r>
            <w:r>
              <w:rPr>
                <w:sz w:val="24"/>
                <w:szCs w:val="24"/>
              </w:rPr>
              <w:t xml:space="preserve"> – глава Бородачевского сельского посел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Бондаренко Ксения Дмитриевна</w:t>
            </w:r>
            <w:r>
              <w:rPr>
                <w:sz w:val="24"/>
                <w:szCs w:val="24"/>
              </w:rPr>
              <w:t xml:space="preserve"> – ведущий специалист администрации Бородачевского сельского посел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7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ъязычный Николай Иванович</w:t>
            </w:r>
            <w:r>
              <w:rPr>
                <w:sz w:val="24"/>
                <w:szCs w:val="24"/>
              </w:rPr>
              <w:t xml:space="preserve"> -  Директор МУ «Коммунальное хозяйство и благоустройство Бородачевского сельского поселен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Фомина Татьяна Яковлевна</w:t>
            </w:r>
            <w:r>
              <w:rPr>
                <w:sz w:val="24"/>
                <w:szCs w:val="24"/>
              </w:rPr>
              <w:t xml:space="preserve"> – председатель ТОС «Бородачевский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Линько Елизавета Петровна</w:t>
            </w:r>
            <w:r>
              <w:rPr>
                <w:sz w:val="24"/>
                <w:szCs w:val="24"/>
              </w:rPr>
              <w:t xml:space="preserve"> – учитель истории и ИЗО в  Бородачевском филиале «Красноярской СШ № 2» 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2.02.2018 г. № 10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ыявлению фактов самовольного строительства, реконструкции объектов при администрации Бородачевского сельского поселения на территории Бородачевского сельского поселения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е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1 Комиссия по выявлению фактов самовольного строительства, реконструкции объектов, при администрации Бородачевского сельского поселения (далее – комиссия) создается в соответствии с Гражданским кодексом Российской Федерации, Градостроительным  кодексом Российской Федерации, Градостроительным кодексом Волгоградской области, в целях предотвращения и пресечения фактов самовольного строительства для принятия мер, направленных на устранение нарушений земельного и градостроительного законодательства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2. Комиссия является коллегиальным органом и организует свою работу во взаимодействии  с гражданами, а также органами и организациями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3. Решения по вопросам самовольного строительства , реконструкции объектов принимаются Комиссией в соответствии с её полномочиям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ссия руководствуется действующим законодательством Российской Федерации, Волгоградской области нормативными правовыми актами местного самоуправления Бородачевского сельского поселения, Жирнов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1. разработка и внедрение комплексных мер, обеспечивающих профилактику и пресечение самовольного строительства, реконструкции объектов, на территории Бородачевского сельского посел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2. осуществление мероприятий, направленных на уменьшение количества объектов самовольного строительств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 В целях выявления фактов самовольного строительства, реконструкции объектов, Комиссия на территории Бородачевского сельского поселения , вправе осуществлять следующие мероприяти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1.  информирование населения о фактах самовольного строительства на территории 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2. истребование у  граждан , органов и организаций независимо от их организационно – правовых форм, материалов и информации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3 заслушивание граждан (их представителей), представителей органов и организаций независимо от их организационно – правовых форм, а также иных заинтересованны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4. заслушивание членов Комиссии по вопросам, касающимся выполнения принимаемых Комиссией решен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 при направлении ( в случае выявления самовольного занятия земельного участка) информации в Управление Федеральной службы государственной  регистрации, кадастра и картографии по Волгоградской области ( в целях привлечения виновных лиц к административной ответственности) информационное письмо должно содержать следующие сведения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1. наименование и местонахождение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2. фамилию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3. При направлении ( в случае  выявления строительства без необходимого разрешения) информации в Управление государственного строительного надзора Администрации Волгоградской области ( в целях привлечения застройщика к административной ответственности ) информационное письмо должно содержать следующие сведения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1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2. фамилию, имя, отчество и адрес места жительства для застройщиков – физических лиц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4. при направлении ( в случае признания объекта обладающим признаками самовольного строительства) застройщику (инвестору) предложения о добровольном сносе самовольно возведенного объекта , в том числе о восстановлении (рекультивации) территории информационное письмо должно содержать положение  о том, что при его неисполнении органы местного самоуправления оставляют за собой право обратиться в  судебные органы с исковым заявлением о признании объекта (его  части) самовольной постройкой и его сносе, а также о взыскании убытк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 При направлении информации о выявленных Комиссией нарушениях главе Бородачевского сельского поселения, в органы прокуратуры для обращения в суд с исковым заявлением о сносе самовольной постройки информационное письмо должно содержать следующие свед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1.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1.1 наименование и место нахождения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1.2. фамилию 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2.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1.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2. фамилию, имя, отчество и адрес места жительства для застройщиков – физ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6. Ежеквартально направляет информацию главе Бородачевского сельского поселения о направленных обращениях  в отношении выявленных случаев самовольного занятия земельного участка, строительства, реконструкции объектов без необходимого разрешения, признания объекта обладающим признаками самовольного строительства, в Управлении Федеральной службы государственной регистрации, кадастра и картографии по Волгоградской области, Управление государственного строительного надзора Администрации Волгоградской области, застройщику (инвестору)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Регламент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. Комиссия создается и состав утверждается правовым актом главы Бородачевского сельского поселения в форме постанов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2. В состав Комиссии входят председатель Комиссии, секретарь Комиссии и член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 Комиссию возглавляет председатель, который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1. осуществляет контроль над организацией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2. ведет ее заседа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3. подписывает протоколы заседаний и заключ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4. дает поручения членам Комиссии в пределах ее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 Секретарь Комиссии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1. осуществляет подготовку и организацию проведения заседаний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2 ведет протоколы заседаний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3. подготавливает материалы и документы, необходимые для работы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4 выполняет иные функции в пределах своей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5. Состав Комиссии формируется из представителей органов местного самоуправления Бородачевского сельского поселения, других органов и организаций по согласован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6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7. Заседание Комиссии правомочно для принятия решений при наличии не менее половины от общего числа ее член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9. В заседаниях, кроме членов Комиссии, могут принимать участие заинтересованные лица органов местного самоуправления Жирновского муниципального района, поселения, иных органов и организац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0. Решения Комиссии оформляются протоколом, который подписывается секретарем и утверждается председателем Комисс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1. Протоколы заседаний, материалы к ним хранятся у секретар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2. Контроль за выполнением решений Комиссии осуществляется председател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3. Комиссия может иметь бланки со своим наименов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4.  Организационно – техническое обеспечение деятельности Комиссии возлагается на администрацию Бородачевского сельского посе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5 Обжалование решений Комисси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0:00Z</dcterms:created>
  <dc:creator>______</dc:creator>
  <dc:description/>
  <cp:keywords/>
  <dc:language>en-US</dc:language>
  <cp:lastModifiedBy>______</cp:lastModifiedBy>
  <cp:lastPrinted>2018-03-01T14:48:00Z</cp:lastPrinted>
  <dcterms:modified xsi:type="dcterms:W3CDTF">2018-03-01T12:01:00Z</dcterms:modified>
  <cp:revision>8</cp:revision>
  <dc:subject/>
  <dc:title/>
</cp:coreProperties>
</file>