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8.01.2019   № 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36 от 12.09.2018 г.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ах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Бородачевского сельского поселения от 12.09.2018 г. № 36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1. Слова «многофункциональный центр предоставления государственных и муниципальных услуг» заменить словом «МФЦ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Раздел 1 «Общие положения», пункт «Порядок информирования граждан о государственной (муниципальной) услуги » дополнить подпунктам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volganet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Раздел 2 «Стандарт предоставления государственной (муниципальной услуги)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«Исчерпывающий перечень документов, необходимых для предоставления услуги» дополнить подпунктом:</w:t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ункт «Порядок, размер и основания взимания государственной пошлины или иной платы, взимаемой за предоставление государственной (муниципальной) услуги 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4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дел 3 Заголовок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         а также особенности выполнения административных процедур  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Раздел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ind w:firstLine="709"/>
        <w:rPr/>
      </w:pPr>
      <w:r>
        <w:rPr>
          <w:color w:val="000000"/>
        </w:rPr>
        <w:t>и действий (бездействия) уполномоченного органа, МФЦ, организаций, указанных в </w:t>
      </w:r>
      <w:hyperlink r:id="rId5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6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1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04T08:33:00Z</dcterms:modified>
  <cp:revision>16</cp:revision>
  <dc:subject/>
  <dc:title/>
</cp:coreProperties>
</file>