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№ 30 от 27.06.2018 г. «Предоставление выписки (информации) об объектах учета из реестра муниципального имущества»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Внести следующие изменения в постановление администрации Бородачевского сельского поселения от 27.06.2018 г. № 30 «Предоставление выписки (информации) об объектах учета из реестра муниципального имущества»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34:00Z</dcterms:modified>
  <cp:revision>17</cp:revision>
  <dc:subject/>
  <dc:title/>
</cp:coreProperties>
</file>