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ConsPlus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ab/>
      </w:r>
      <w:r>
        <w:rPr>
          <w:rFonts w:eastAsia="Times New Roman"/>
          <w:sz w:val="24"/>
          <w:szCs w:val="24"/>
        </w:rPr>
        <w:t>От 01.03.2017 г № 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использования корпоративных банковских кар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.10.2003 года №131-Ф3 «Об общих принци</w:t>
        <w:softHyphen/>
        <w:t>пах организации 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спользования корпоративных банковских карт Бородаче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 согласно приложен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его официального обнародования.</w:t>
      </w:r>
    </w:p>
    <w:p>
      <w:pPr>
        <w:pStyle w:val="Style23"/>
        <w:shd w:fill="FFFFFF" w:val="clear"/>
        <w:tabs>
          <w:tab w:val="clear" w:pos="708"/>
          <w:tab w:val="left" w:pos="52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6" w:leader="none"/>
        </w:tabs>
        <w:ind w:left="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Бородачев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А.И.Фомин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2175" cy="98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(наименование организации, предприятия,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учреждения, его точна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организационно-правовая фор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(наименование организации, предприятия,</w:t>
                            </w:r>
                            <w:r>
                              <w:rPr>
                                <w:rFonts w:eastAsia="Times New Roman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учреждения, его точная</w:t>
                            </w:r>
                            <w:r>
                              <w:rPr>
                                <w:rFonts w:eastAsia="Times New Roman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организационно-правовая фор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br w:type="textWrapping" w:clear="all"/>
      </w:r>
      <w:r>
        <w:rPr>
          <w:rFonts w:eastAsia="Times New Roman"/>
        </w:rPr>
        <w:t> </w:t>
      </w:r>
    </w:p>
    <w:tbl>
      <w:tblPr>
        <w:tblW w:w="43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</w:tc>
      </w:tr>
      <w:tr>
        <w:trPr/>
        <w:tc>
          <w:tcPr>
            <w:tcW w:w="4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должности руководителя предприятия)</w:t>
            </w:r>
          </w:p>
        </w:tc>
      </w:tr>
      <w:tr>
        <w:trPr/>
        <w:tc>
          <w:tcPr>
            <w:tcW w:w="4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tbl>
      <w:tblPr>
        <w:tblW w:w="270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"/>
        <w:gridCol w:w="344"/>
        <w:gridCol w:w="233"/>
        <w:gridCol w:w="956"/>
        <w:gridCol w:w="344"/>
        <w:gridCol w:w="344"/>
        <w:gridCol w:w="252"/>
      </w:tblGrid>
      <w:tr>
        <w:trPr/>
        <w:tc>
          <w:tcPr>
            <w:tcW w:w="2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спользования корпоративных банковских кар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Сведения о </w:t>
      </w:r>
      <w:r>
        <w:rPr>
          <w:bCs/>
          <w:lang w:val="en-US"/>
        </w:rPr>
        <w:t>PIN</w:t>
      </w:r>
      <w:r>
        <w:rPr>
          <w:bCs/>
        </w:rPr>
        <w:t>-коде карты являются конфиденциальной информацией. Держатели карты не имеют права разглашать эту информацию любым третьим лиц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Отчет о целевом расходе денежных средств по корпоративной банковской карте нужно представить директору организации не позднее ____ рабочих дней со дня, когда произошли расчеты по карте (в т. ч. дня снятия наличных денежных средств) или со дня возвращения сотрудника из командировки. К отчетам, кроме документов, подтверждающих расходы, должны прилагаться чеки, подтверждающие оплату карт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Если нет документов, подтверждающих целевое использование денежных средств, или если директор не утвердил авансовый отчет, списанные с корпоративной карты суммы взыскиваются с держателя карты и будут удержаны из его зар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Список сотрудников, на имя которых оформлены корпоративные карты, приведен в приложении № 1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Выдача и возврат карт ведется в журнале учета корпоративных карт (приложение № 2)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bCs/>
        </w:rPr>
        <w:t>6. В случае утраты или хищения корпоративной банковской карты держатель карты обязан незамедлительно сообщить об этом в банк, выдавший карту, для блокирования операций по ней. Если по вине держателя карты счет не будет своевременно заблокирован, сумма причиненного ущерба взыскивается с держателя карты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/>
        <w:t>Сотрудников на имя которых оформлены корпоративные карты</w:t>
      </w:r>
    </w:p>
    <w:tbl>
      <w:tblPr>
        <w:tblW w:w="10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4201"/>
        <w:gridCol w:w="2632"/>
        <w:gridCol w:w="2639"/>
      </w:tblGrid>
      <w:tr>
        <w:trPr>
          <w:trHeight w:val="735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Линько Алена Васильев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803 № 956836 ОВД Жирновского района Волгоградской области, 18.07.2003, 340-016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ЖУРНА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учета корпоративных кар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_____________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                                             </w:t>
      </w:r>
      <w:r>
        <w:rPr/>
        <w:t>(наименование организации)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       </w:t>
      </w:r>
      <w:r>
        <w:rPr/>
        <w:t>Журнал выдачи и возврата корпоративных банковских карт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Дата начала ведения журнала "___"________ ___ г.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Дата окончания ведения журнала "___"________ ___ г.</w:t>
      </w:r>
    </w:p>
    <w:p>
      <w:pPr>
        <w:pStyle w:val="NoNumberNormal"/>
        <w:bidi w:val="0"/>
        <w:ind w:left="0" w:right="0" w:firstLine="540"/>
        <w:jc w:val="both"/>
        <w:rPr/>
      </w:pPr>
      <w:r>
        <w:rPr/>
      </w:r>
    </w:p>
    <w:tbl>
      <w:tblPr>
        <w:tblW w:w="105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485"/>
        <w:gridCol w:w="1890"/>
        <w:gridCol w:w="94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 xml:space="preserve">Должность, </w:t>
              <w:br/>
              <w:t xml:space="preserve">структурное </w:t>
              <w:br/>
              <w:t>подразделени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 xml:space="preserve">N    </w:t>
              <w:br/>
              <w:t>банковской</w:t>
              <w:br/>
              <w:t xml:space="preserve">карты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>Наименование,</w:t>
              <w:br/>
              <w:t xml:space="preserve">реквизиты  </w:t>
              <w:br/>
              <w:t xml:space="preserve">банка,   </w:t>
              <w:br/>
              <w:t xml:space="preserve">выдавшего  </w:t>
              <w:br/>
              <w:t xml:space="preserve">карту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 xml:space="preserve">Дата </w:t>
              <w:br/>
              <w:t>выдач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>Роспись в</w:t>
              <w:br/>
              <w:t>получен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br/>
              <w:t xml:space="preserve">Дата  </w:t>
              <w:br/>
              <w:t>возвр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5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umber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NumberNormal"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bidi w:val="0"/>
        <w:ind w:left="0" w:right="0" w:firstLine="540"/>
        <w:jc w:val="both"/>
        <w:rPr/>
      </w:pPr>
      <w:r>
        <w:rPr/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Лицо, ответственное за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ведение журнала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</w:t>
      </w:r>
      <w:r>
        <w:rPr/>
        <w:t>______________________ _________________ ____________________</w:t>
      </w:r>
    </w:p>
    <w:p>
      <w:pPr>
        <w:pStyle w:val="NoNumberNonformat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r>
        <w:rPr/>
        <w:t xml:space="preserve">          </w:t>
      </w:r>
      <w:r>
        <w:rPr/>
        <w:t>(должность)           (Ф.И.О.)           (подпись)</w:t>
      </w:r>
    </w:p>
    <w:p>
      <w:pPr>
        <w:pStyle w:val="NoNumberNormal"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bidi w:val="0"/>
        <w:ind w:left="0" w:right="0" w:firstLine="540"/>
        <w:jc w:val="both"/>
        <w:rPr/>
      </w:pPr>
      <w:r>
        <w:rPr/>
      </w:r>
    </w:p>
    <w:p>
      <w:pPr>
        <w:pStyle w:val="NoNumberNonformat"/>
        <w:pBdr>
          <w:top w:val="single" w:sz="2" w:space="0" w:color="000000"/>
        </w:pBdr>
        <w:autoSpaceDE w:val="false"/>
        <w:bidi w:val="0"/>
        <w:ind w:left="0" w:right="0"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558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100">
    <w:name w:val="Стиль Масштаб знаков: 100%"/>
    <w:qFormat/>
    <w:rPr>
      <w:w w:val="100"/>
    </w:rPr>
  </w:style>
  <w:style w:type="character" w:styleId="33GB">
    <w:name w:val="33.GB_Образец_подпись_курсив"/>
    <w:qFormat/>
    <w:rPr>
      <w:rFonts w:ascii="Times New Roman" w:hAnsi="Times New Roman" w:cs="Times New Roman"/>
      <w:i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1"/>
    <w:qFormat/>
    <w:rPr/>
  </w:style>
  <w:style w:type="character" w:styleId="Sfwc">
    <w:name w:val="sfwc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2GB">
    <w:name w:val="32.GB_Образец_подпись"/>
    <w:basedOn w:val="Normal"/>
    <w:qFormat/>
    <w:pPr>
      <w:autoSpaceDE w:val="false"/>
      <w:spacing w:lineRule="atLeast" w:line="240" w:before="0" w:after="120"/>
    </w:pPr>
    <w:rPr>
      <w:rFonts w:eastAsia="Times New Roman"/>
      <w:color w:val="000000"/>
      <w:sz w:val="18"/>
      <w:szCs w:val="20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NumberNonformat">
    <w:name w:val="NoNumber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/>
  <dc:description>Подготовлено на базе материалов БСС «Система Главбух»</dc:description>
  <cp:keywords/>
  <dc:language>en-US</dc:language>
  <cp:lastModifiedBy>______</cp:lastModifiedBy>
  <cp:lastPrinted>2017-03-15T11:47:00Z</cp:lastPrinted>
  <dcterms:modified xsi:type="dcterms:W3CDTF">2017-03-15T08:48:00Z</dcterms:modified>
  <cp:revision>3</cp:revision>
  <dc:subject/>
  <dc:title>Порядок использования корпоративных банковских карт</dc:title>
</cp:coreProperties>
</file>