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  <w:szCs w:val="24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19.01.2016 г.        № 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комиссии по установлению стажа муниципальной службы муниципальных служащих  администрации Бородачевского сельского посе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Российской Федерации от   2 марта 2007 года № 25-ФЗ   «О муниципальной службе в Российской Федерации», законом Волгоградской области от 11.02.2008 №1626-ОД  "О некоторых вопросах муниципальной службы в Волгоградской области", Уставом сельского поселения Бородачевско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 Утвердить Положение о комиссии по установлению стажа муниципальной службы муниципальных служащих администрации Бородачевского сельского поселения,  согласно приложению № 1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состав  комиссии по установлению стажа муниципальной службы  муниципальных служащих  администрации Бородачевского сельского поселения  согласно приложению № 2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твердить Порядок определения стажа муниципальной службы муниципальных служащих администрации Бородачевского сельского поселения, согласно приложению №3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 силу постановление администрации Бородачевского сельского поселения от 27.12.2012 г № 58 « Об утверждении Положения о комиссии по установлению стажа муниципальной службы муниципальных служащих администрации Бородачевского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стоящее постановление в ступает в силу с момента подписания и подлежит обнародованию на информационных стендах Бородачевского сельского поселения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sz w:val="24"/>
        </w:rPr>
        <w:t>Глава Бородачевского сельского поселения                                            А.И.Фомин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left="5580" w:hanging="0"/>
        <w:rPr>
          <w:szCs w:val="28"/>
        </w:rPr>
      </w:pPr>
      <w:r>
        <w:rPr>
          <w:szCs w:val="28"/>
        </w:rPr>
        <w:t xml:space="preserve">Приложение № 1 к постановлению </w:t>
      </w:r>
    </w:p>
    <w:p>
      <w:pPr>
        <w:pStyle w:val="TextBody"/>
        <w:spacing w:before="0" w:after="0"/>
        <w:ind w:left="5580" w:hanging="0"/>
        <w:rPr/>
      </w:pPr>
      <w:r>
        <w:rPr>
          <w:szCs w:val="28"/>
        </w:rPr>
        <w:t>главы  Бородачевского сельского поселения</w:t>
      </w:r>
    </w:p>
    <w:p>
      <w:pPr>
        <w:pStyle w:val="TextBody"/>
        <w:spacing w:before="0" w:after="0"/>
        <w:ind w:left="5580" w:hanging="0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от 19.01.2016 г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о комиссии по установлению стажа муниципальной службы муниципальных служащих администрации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муниципальных служащих администрации Бородачевского сельского поселения (далее – комиссия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Комиссия рассматривает вопросы по определению стажа муниципальной службы лиц, замещающих  должности муниципальной службы администрации Бородачев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Состав комиссии утверждается главой администрации Бородачев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трудовая книж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оенный билет или справки военных комиссариатов, подтверждающие стаж военной службы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В соответствии с Федеральным законом в  стаж муниципальной службы  муниципального служащего включается время работы на  должностях муниципальной службы, муниципальных должностях, государственных должностях Российской Федерации и государственных должностях субъектов Российской Федерации, должностях государственной гражданской службы, воинских должностях и должностях правоохранительной службы, включение  иных периодов  трудовой деятельности осуществляется в соответствии  с федеральными законами, законами Волгоградской области и решениями органов местного самоуправления Бородачевского сельского поселения. Стаж муниципальной службы муниципального 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, и надбавок и выплачивается ежемесячно одновременно с должностным оклад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4. Исчисление стажа муниципальной службы для выплаты ежемесячной надбавки за выслугу лет производится в следующих случаях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а) при поступлении гражданина на муниципальную службу в администрацию Бородачевского сельского поселения, но не позднее месячного срока со дня назначения на должность, кроме случаев, требующих представления дополнительных документов, подтверждающих периоды службы (работы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 наступлении каждого очередного периода муниципальной службы, установленного действующим законодательством области для перерасчета ежемесячной надбавки за выслугу ле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и издании правового акта Губернатора области о включении в стаж государственной гражданской службы, дающий право на установление ежемесячной надбавки за выслугу лет, иных периодов трудовой деятельности, опыт и знания по которым необходимы для исполнения должностных обязанностей по замещаемой  должности муниципальной службы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5. Решение Комиссии принимается простым большинством голосов присутствующих на заседании членов комиссии. При равенстве голосов право решающего голоса принадлежит председателю комиссии. Решение Комиссии оформляется протоколом (согласно приложению) и передается главе администрации Бородачевского сельского поселения для издания распоряжения об установлении и выплате ежемесячной надбавки. Распоряжение главы администрации Бородачевского сельского поселения является основанием для назначения  ежемесячной надбавки к должностному окладу за выслугу лет на муниципальной служб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дна копия распоряжения передается в бухгалтерию администрации Бородачевского сельского поселения  для осуществления выплаты надбавок, вторая копия распоряжения включается в личное дело муниципального служащег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к Положению  о комиссии </w:t>
      </w:r>
    </w:p>
    <w:p>
      <w:pPr>
        <w:pStyle w:val="TextBody"/>
        <w:spacing w:before="0" w:after="0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по установлению стажа муниципальной службы </w:t>
      </w:r>
    </w:p>
    <w:p>
      <w:pPr>
        <w:pStyle w:val="TextBody"/>
        <w:spacing w:before="0" w:after="0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муниципальных служащих администрации </w:t>
      </w:r>
    </w:p>
    <w:p>
      <w:pPr>
        <w:pStyle w:val="TextBody"/>
        <w:spacing w:before="0" w:after="0"/>
        <w:ind w:left="5940" w:hanging="0"/>
        <w:rPr>
          <w:sz w:val="16"/>
          <w:szCs w:val="16"/>
        </w:rPr>
      </w:pPr>
      <w:r>
        <w:rPr>
          <w:sz w:val="16"/>
          <w:szCs w:val="16"/>
        </w:rPr>
        <w:t>Бородачевского сельского поселения</w:t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ТОКОЛ №  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седания комиссии по установлению стажа службы,</w:t>
      </w:r>
    </w:p>
    <w:p>
      <w:pPr>
        <w:pStyle w:val="TextBody"/>
        <w:jc w:val="center"/>
        <w:rPr/>
      </w:pPr>
      <w:r>
        <w:rPr>
          <w:szCs w:val="28"/>
        </w:rPr>
        <w:t>дающего право на ежемесячную надбавку к должностному окладу за выслугу   лет в администрации Бородачевского сельского поселения</w:t>
      </w:r>
    </w:p>
    <w:p>
      <w:pPr>
        <w:pStyle w:val="TextBody"/>
        <w:rPr/>
      </w:pPr>
      <w:r>
        <w:rPr>
          <w:szCs w:val="28"/>
        </w:rPr>
        <w:t>от "   " ____________ 20__ года</w:t>
        <w:tab/>
        <w:tab/>
        <w:tab/>
        <w:tab/>
        <w:tab/>
        <w:tab/>
        <w:t xml:space="preserve">                                   с. Бородач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 -  ____________________________;</w:t>
      </w:r>
    </w:p>
    <w:p>
      <w:pPr>
        <w:pStyle w:val="TextBody"/>
        <w:rPr/>
      </w:pPr>
      <w:r>
        <w:rPr>
          <w:szCs w:val="28"/>
        </w:rPr>
        <w:t xml:space="preserve">Секретарь комиссии </w:t>
      </w:r>
      <w:r>
        <w:rPr>
          <w:i/>
          <w:iCs/>
          <w:szCs w:val="28"/>
        </w:rPr>
        <w:t xml:space="preserve">-       </w:t>
      </w:r>
      <w:r>
        <w:rPr>
          <w:szCs w:val="28"/>
        </w:rPr>
        <w:t xml:space="preserve">____________________________;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rPr>
          <w:szCs w:val="28"/>
        </w:rPr>
      </w:pPr>
      <w:r>
        <w:rPr>
          <w:szCs w:val="28"/>
        </w:rPr>
        <w:t xml:space="preserve">Члены комиссии: </w:t>
        <w:tab/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____________________________.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rPr/>
      </w:pPr>
      <w:r>
        <w:rPr>
          <w:szCs w:val="28"/>
        </w:rPr>
        <w:tab/>
        <w:t>Об установлении стажа муниципальной службы для определения ежемесячной надбавки к должностному окладу за выслугу лет муниципальным служащим администрации Бородаче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Информацию  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секретаря комиссии)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о стаже службы  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),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>назначенного на должность 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и органа, в котором работает муниципальный служащий).</w:t>
      </w:r>
    </w:p>
    <w:p>
      <w:pPr>
        <w:pStyle w:val="TextBody"/>
        <w:ind w:firstLine="708"/>
        <w:rPr/>
      </w:pPr>
      <w:r>
        <w:rPr/>
        <w:t>В результате подсчета, произведенного на основании распоряжения главы администрации Бородачевского сельского поселения от  "___"   _________ 20</w:t>
        <w:softHyphen/>
        <w:softHyphen/>
        <w:t xml:space="preserve">__г. № ,  </w:t>
        <w:br/>
      </w:r>
      <w:r>
        <w:rPr>
          <w:sz w:val="16"/>
          <w:szCs w:val="16"/>
        </w:rPr>
        <w:t xml:space="preserve"> (о создании комиссии и утверждения положения о ней)</w:t>
      </w:r>
    </w:p>
    <w:p>
      <w:pPr>
        <w:pStyle w:val="TextBody"/>
        <w:rPr>
          <w:szCs w:val="28"/>
        </w:rPr>
      </w:pPr>
      <w:r>
        <w:rPr>
          <w:szCs w:val="28"/>
        </w:rPr>
        <w:t>и трудовой книжки, стаж службы  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Cs w:val="28"/>
        </w:rPr>
        <w:t>по состоянию на "__ "  ____________   20__ г.  (дату назначения)* составил  ___</w:t>
      </w:r>
      <w:r>
        <w:rPr>
          <w:i/>
          <w:iCs/>
          <w:szCs w:val="28"/>
        </w:rPr>
        <w:t xml:space="preserve"> лет 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месяца  ____ дней ______, </w:t>
      </w:r>
      <w:r>
        <w:rPr>
          <w:szCs w:val="28"/>
        </w:rPr>
        <w:t>в том числе периоды службы (работы) согласно Приложению   к протоколу заседания комисси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ab/>
        <w:t>Установить, что стаж службы 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Cs w:val="28"/>
        </w:rPr>
        <w:t>для исчисления ежемесячной надбавки к должностному окладу за выслугу лет по состоянию на "____</w:t>
      </w:r>
      <w:r>
        <w:rPr>
          <w:i/>
          <w:iCs/>
          <w:szCs w:val="28"/>
        </w:rPr>
        <w:t>"  ______________ 20____</w:t>
      </w:r>
      <w:r>
        <w:rPr>
          <w:szCs w:val="28"/>
        </w:rPr>
        <w:t xml:space="preserve"> г.* (даты должны совпадать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ставляет  _____  лет,  месяц_   ___  дня __       ______________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комиссии </w:t>
        <w:tab/>
      </w:r>
      <w:r>
        <w:rPr>
          <w:b/>
          <w:i/>
          <w:iCs/>
          <w:szCs w:val="28"/>
        </w:rPr>
        <w:t xml:space="preserve">                                        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Секретарь комиссии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0" w:leader="none"/>
        </w:tabs>
        <w:rPr>
          <w:i/>
          <w:i/>
          <w:iCs/>
          <w:szCs w:val="28"/>
        </w:rPr>
      </w:pPr>
      <w:r>
        <w:rPr>
          <w:b/>
          <w:szCs w:val="28"/>
        </w:rPr>
        <w:t>Члены комиссии</w:t>
      </w:r>
      <w:r>
        <w:rPr>
          <w:szCs w:val="28"/>
        </w:rPr>
        <w:t xml:space="preserve">: </w:t>
        <w:tab/>
        <w:tab/>
        <w:t xml:space="preserve">                                    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ротоколу заседания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комиссии по установлению стажа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Сведения о стаже </w:t>
      </w:r>
      <w:r>
        <w:rPr>
          <w:i/>
          <w:iCs/>
          <w:szCs w:val="28"/>
        </w:rPr>
        <w:t>-  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и наименование органа, включаемом в расчет стажа службы, для представления в комиссию по стажу)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28"/>
        <w:gridCol w:w="410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и 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ериоды работы/службы (прием-увольнени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Стаж службы по всем периодам составляет - ______ лет ________месяцев ______ дн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С указанным стажем согласен (а):</w:t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  <w:tab/>
        <w:t>__________________</w:t>
        <w:tab/>
        <w:tab/>
        <w:t>____________________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.И.О.</w:t>
        <w:tab/>
        <w:tab/>
        <w:tab/>
        <w:t>подпись</w:t>
        <w:tab/>
        <w:tab/>
        <w:t xml:space="preserve">                            дата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сполнитель</w:t>
        <w:tab/>
        <w:t>________________</w:t>
        <w:tab/>
        <w:t>__________</w:t>
        <w:tab/>
        <w:t>_____________________</w:t>
        <w:tab/>
        <w:tab/>
        <w:t xml:space="preserve">           </w:t>
        <w:tab/>
        <w:t xml:space="preserve">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sz w:val="16"/>
          <w:szCs w:val="16"/>
        </w:rPr>
        <w:t>Должность                           подпись</w:t>
        <w:tab/>
        <w:t xml:space="preserve">                   Ф.И.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дата</w:t>
        <w:tab/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580" w:hanging="0"/>
        <w:rPr/>
      </w:pPr>
      <w:r>
        <w:rPr/>
        <w:t xml:space="preserve">Приложение № 2 к постановлению </w:t>
      </w:r>
    </w:p>
    <w:p>
      <w:pPr>
        <w:pStyle w:val="TextBody"/>
        <w:spacing w:before="0" w:after="0"/>
        <w:ind w:left="5580" w:hanging="0"/>
        <w:rPr/>
      </w:pPr>
      <w:r>
        <w:rPr/>
        <w:t>главы  Бородачевского сельского поселения</w:t>
      </w:r>
    </w:p>
    <w:p>
      <w:pPr>
        <w:pStyle w:val="TextBody"/>
        <w:spacing w:before="0" w:after="0"/>
        <w:ind w:left="5580" w:hanging="0"/>
        <w:rPr>
          <w:b/>
          <w:b/>
          <w:bCs/>
        </w:rPr>
      </w:pPr>
      <w:r>
        <w:rPr/>
        <w:t xml:space="preserve">№ </w:t>
      </w:r>
      <w:r>
        <w:rPr/>
        <w:t>12  от  19.01..2016 г.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  комисс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установлению стажа муниципальной службы  муниципальных служащих администрации Бородачевского сельского по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0"/>
        <w:gridCol w:w="6751"/>
      </w:tblGrid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Бородачевского сельского поселения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инь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Бородачевского сельского поселения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Бондар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родачевского сельского поселения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Бы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Бородаче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580" w:hanging="0"/>
        <w:rPr>
          <w:szCs w:val="28"/>
        </w:rPr>
      </w:pPr>
      <w:r>
        <w:rPr>
          <w:szCs w:val="28"/>
        </w:rPr>
        <w:t xml:space="preserve">Приложение № 3 к постановлению </w:t>
      </w:r>
    </w:p>
    <w:p>
      <w:pPr>
        <w:pStyle w:val="TextBody"/>
        <w:spacing w:before="0" w:after="0"/>
        <w:ind w:left="5580" w:hanging="0"/>
        <w:rPr/>
      </w:pPr>
      <w:r>
        <w:rPr>
          <w:szCs w:val="28"/>
        </w:rPr>
        <w:t>главы  Бородачевского сельского поселения</w:t>
      </w:r>
    </w:p>
    <w:p>
      <w:pPr>
        <w:pStyle w:val="TextBody"/>
        <w:spacing w:before="0" w:after="0"/>
        <w:ind w:left="5580" w:hanging="0"/>
        <w:rPr>
          <w:b/>
          <w:b/>
          <w:bCs/>
          <w:szCs w:val="28"/>
        </w:rPr>
      </w:pPr>
      <w:r>
        <w:rPr/>
        <w:t xml:space="preserve">№ </w:t>
      </w:r>
      <w:r>
        <w:rPr/>
        <w:t>12 от 19.01.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тажа муниципальной службы муниципальных служащих администрации Борода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казом Президента Российской Федерации N 1532 от 19.11.2007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ми Волгоградской области: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bCs/>
          <w:sz w:val="24"/>
          <w:szCs w:val="24"/>
        </w:rPr>
        <w:t>, от 08.04.2005 N 1045-ОД "О государственной гражданской службе Волгоград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ращения за определением стажа  муниципальной службы (далее -  муниципальная служб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вших должности  муниципальной службы  (далее -  муниципальная служба района) в органах местного самоуправления Бородачевского сельского поселения для назначения пенсии за выслугу лет и назначения единовременного денежного поощрения в связи с выходом на пенсию за выслугу лет (далее - единовременное денежное поощр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вших  выборные должности муниципальной службы (далее – выборные  должности района) в органах местного самоуправления для назначения доплаты к трудовой пенсии по старости (инвалидности) (далее - доплата к трудовой пенсии) в случаях, опреде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вших должности в органах  местного самоуправления до введения в действие Реестра (перечня)  муниципальных должностей  Бородачевского сельского поселения для назначения ежемесячной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ращения за включением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 муниципальным служащим Бородачевского сельского поселения (далее -  муниципальные служащие) для выполнения должностных обязанностей в соответствии с должностным регламентом  муниципального служащего (далее - иные периоды работы) в стаж  муниципальной службы, дающий право на установление ежемесячной надбавки к должностному окладу за выслугу лет на 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Муниципальный служащий Бородачевского сельского поселения по вопросам, указанным в пункте 1.1 Порядка, подает специалисту по кадровым вопросам администрации Бородачевского сельского поселения письменное заявлени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еорганизации или ликвидации  органа местного самоуправления Бородачевского сельского поселения заявление об определении стажа  муниципальной службы для назначения пенсии за выслугу лет и единовременного денежного поощрения подается специалисту по кадровым вопросам администрации Борода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об определении стажа  муниципальной службы подается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значения пенсии за выслугу лет, единовременного денежного поощрения в связи с выходом на пенсию за выслугу лет - в любое время после возникновения права на дан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- в любое время после поступления на 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ключения иных периодов работы в стаж  муниципальной службы, дающий право на назначение пенсии за выслугу лет - одновременно с увольнением с 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пециалист по кадровым вопросам администрации Бородачевского сельского поселения  в пятидневный срок со дня поступления заявления оформляет документы, указанные в пунктах 2.5 настоящего Порядка, и направляет заявление вместе с документами на рассмотрение комиссии. Все документы заверяются специалистом по кадровым вопросам администрации Бородачевского сельского поселения 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заявлению муниципального  служащего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оенного билета (для военнообязан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объекти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таже 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пределения стажа для назначения пенсии за выслугу лет (доплаты к трудовой пенсии) и единовременного денежного поощрения дополнительно к документам, указанным в пункте 2.5,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споряжения (приказа) об увольнении с  муниципальной службы (освобождении от замещаемой  муниципальной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размере базовой и страховой частей трудовой пенсии по старости (инвалидности) и сроке ее назначения из органа, назначающего и выплачивающего трудовую пенсию по старости (инвалид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(выписки из протокола) о включении иных периодов работы в стаж  муниципальной службы, дающий право на установление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, на назначение пенсии за выслугу лет дополнительно к документам, указанным в пункте 2.5,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-ходатайство (приложение 2) главы администрации, в котором  муниципальный служащий замещает должность  муниципальной службы либо замещал должность  муниципальной службы перед увольнением. Глава администрации в представлении-ходатайстве дает обоснование тому, что опыт и знания, приобретенные муниципальным служащим в периоды работы (службы), предлагаемые к включению в стаж  муниципальной службы, необходимы для выполнения должностных обязанностей в соответствии с должностным регламентом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лжност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заявлению могут прилагаться документы  муниципальных органов, архивных учреждений, подтверждающие стаж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рассмотрения совокупности представленных документов комиссия не позднее одного месяца со дня подачи документов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стажа 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ключения иных периодов работы в стаж  муниципальной службы  муниципального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ключения иных периодов работы в стаж  муниципальной службы  муниципального 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принятия положительного решения стаж  муниципальной службы устанавливаетс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комиссия, рассмотрев представленные документы о включении в стаж  муниципальной службы  муниципального служащего иных периодов работы, приняла решение об отказе включения в стаж муниципальной службы указанных периодов работы муниципального служащего, повторно данные документы не рассматриваются, если не произошло изменений в должностном регламенте на должность 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этом стаж муниципальной службы устанавливается при условии принятия положительного решения со дня принятия решени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ях установления нарушения норм законодательства при исчислении стажа  муниципальной службы специалистом по кадровым вопросам администрации Бородачевского сельского поселения, комиссия принимает решение о включении (исключении) периодов в стаж  муниципальной служб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оформляется протоколом, который подписывается председателем, секретарем, членами комиссии. Выписки из протоколов заседаний комиссии подписываются председателем, секретарем комиссии и заверяются печатью администрации Борода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писки из протоколов заседаний комиссии направляются специалисту по кадровым вопросам администрации Борода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несогласии  муниципального служащего с решением комиссии он вправе обжаловать реш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б определении стажа  муниципальной службы для назначения пенсии за выслугу лет (доплаты к пен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шу рассмотреть вопрос об определении стажа  муниципальной службы для назначения пенсии за выслугу лет и выплаты единовременного денежного поощрения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(подпись  муниципального служащег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 прошу рассмотреть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ключении в стаж  муниципальной службы периода (периодов)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работы, наименование занимаемой должности согласно трудовой книжк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пределении стажа  муниципальной службы для назначения пенсии за выслугу лет (выплаты единовременного денежного поощрения в связи с выходом на пенсию за выслугу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и по определению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Законом </w:t>
      </w:r>
      <w:r>
        <w:rPr>
          <w:bCs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от 11.02.2008 N 1626-ОД  "О некоторых вопросах муниципальной службы в Волгоградской области" прошу рассмотреть вопрос о включении в стаж муниципальной  службы для установления ежемесячной надбавки к должностному окладу за выслугу лет на  муниципальной службе, определения продолжительности ежегодного дополнительного оплачиваемого отпуска за выслугу лет периода (периодов) замещения должности (должностей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иод работы, наименование занимаемой должности согласно трудовой книж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5 (или меньше)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  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ажа 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ланк исполнительного органа                                       В комиссию по определению стаж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-ходата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11.02.2008 N 1626-ОД  "О некоторых вопросах муниципальной службы в Волгоградской области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ключении в стаж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наименование замещаемой должно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ежемесячной надбавки к должностному окладу за выслугу лет на  муниципальной службе, определения продолжительности ежегодного дополнительного оплачиваемого отпуска за выслугу лет (назначения пенсии за выслугу лет) периода (периодов) замещения должности (должносте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ериоды указываются согласно трудовой книжке, не более 5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были приобретены опыт и знания, необходимые для выполнения обязанностей по замещаемой  должности муниципальной службы (привести мотивированное обосн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Подпись</w:t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3:00Z</dcterms:created>
  <dc:creator>Customer</dc:creator>
  <dc:description/>
  <cp:keywords/>
  <dc:language>en-US</dc:language>
  <cp:lastModifiedBy>______</cp:lastModifiedBy>
  <dcterms:modified xsi:type="dcterms:W3CDTF">2016-02-11T11:59:00Z</dcterms:modified>
  <cp:revision>32</cp:revision>
  <dc:subject/>
  <dc:title/>
</cp:coreProperties>
</file>