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8.2017 г №  13 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ценки эффективности управления муниципального учреждения «Коммунальное хозяйство и благоустройство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требованиями Министерства строительства и жилищно – коммунального хозяйства РФ и согласно постановлению Администрации Волгоградской области от 20.12.2014 г № 98-  п  «Об утверждении комплекса мер («Дорожной карты») по развитию жилищно - коммунального хозяйства Волгоградской области (в редакции от 01.08.2017 г № 413 – п), руководствуясь Уставом Бородачевского сельского поселения Жирновского муниципального района  Волгоградской облас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ценку эффективности управления муниципального учреждения «Коммунальное хозяйство и благоустройство»  Бородачевского сельского поселения, согласно расчета показателей эффективности управления МУ «Коммунальное хозяйство и благоустройство»  Бородачевского сельского поселения, осуществляющего деятельность в сфере жилищно- коммунального хозяйства, согласно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Бородачевского сельского поселения </w:t>
      </w:r>
    </w:p>
    <w:p>
      <w:pPr>
        <w:pStyle w:val="Normal"/>
        <w:jc w:val="right"/>
        <w:rPr/>
      </w:pPr>
      <w:r>
        <w:rPr/>
        <w:t>От 17.08.2017 № 13 –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оказателей эффективности управления МУ «Коммунальное хозяйство и благоустройство» Бородачевского сельского поселения, осуществляющего деятельность в сфере жилищно – коммунального хозя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азатель надежности, качества и энергетической эффективности Пк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кач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казатель нецелевого использования бюджетных средств (Пнецеле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нецелев 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ь рассмотрения жалоб от заявителей на ненадлежащее качество услуг Поб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р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казатель оборачиваемости кредиторской задолженности (По.к.з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.к.з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казатель, характеризующий отсутствие аварийных ситуаций за отчетный период Пл.ав.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.ав.с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варийных ситуаций, ликвидированных с нарушением нормативных с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в.нар.ср = 0, то Пл.ав.с.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казатель раскрытия информации Пстанд.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казатель финансовой поддержки Пф.подд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итогового показателя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итог = (1+1+1+1+1+0+0</w:t>
      </w:r>
      <w:r>
        <w:rPr>
          <w:sz w:val="24"/>
          <w:szCs w:val="24"/>
          <w:lang w:val="en-US"/>
        </w:rPr>
        <w:t>)/7</w:t>
      </w:r>
      <w:r>
        <w:rPr>
          <w:sz w:val="24"/>
          <w:szCs w:val="24"/>
        </w:rPr>
        <w:t>=0,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У»коммунальное хозяйство и благоустройство Бородачевского сельского поселения» оценка эффективности равна 0,715, что считается достаточно эффективным управлением муниципального учрежд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9:00Z</dcterms:created>
  <dc:creator>______</dc:creator>
  <dc:description/>
  <cp:keywords/>
  <dc:language>en-US</dc:language>
  <cp:lastModifiedBy>______</cp:lastModifiedBy>
  <cp:lastPrinted>2017-10-11T15:49:00Z</cp:lastPrinted>
  <dcterms:modified xsi:type="dcterms:W3CDTF">2017-10-11T12:49:00Z</dcterms:modified>
  <cp:revision>4</cp:revision>
  <dc:subject/>
  <dc:title/>
</cp:coreProperties>
</file>