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19.03.2018 г     № 13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Обеспечение качественными  коммунальными услугами (питьевое водоснабжение) населения Бородачевского сельского поселения на 2018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5 г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>.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7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7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и от 09.10.2017 г № 38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№ 26 от 01.06.2017 г «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7 год» считать утратившим силу 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9.03.2018 г.  №  13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 -1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риобретение водонапорных колонок – 4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уголок 30 на 30, кабель, 100 м трубы ПВХ, краны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нометр технического показания (2ш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нзогенератор (6Квт) – 1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Приобретение водонапорных колонок -  4шт:.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 Насоса ЭВЦ-6-10-80 – 1шт.</w:t>
      </w:r>
    </w:p>
    <w:p>
      <w:pPr>
        <w:pStyle w:val="Normal"/>
        <w:spacing w:before="29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уголок 30 на 30, кабель, 100 м трубы ПВХ, краны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нометр технического показания (2шт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ahoma"/>
          <w:bCs/>
          <w:color w:val="FF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нзогенератор (6Квт)- -1шт.</w:t>
      </w:r>
    </w:p>
    <w:p>
      <w:pPr>
        <w:pStyle w:val="Normal"/>
        <w:snapToGrid w:val="false"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декабря 2015 г.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8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9.03.2018г.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13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Водонапорные колонки (4ш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80 (1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я оборудования для водоснабжения (уголок 30 на 3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 трубы ПВ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ны, железо, арматура, 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 технического показания (2ш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нзогенератор (1шт,6Квт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8-03-19T09:49:00Z</cp:lastPrinted>
  <dcterms:modified xsi:type="dcterms:W3CDTF">2018-04-02T05:26:00Z</dcterms:modified>
  <cp:revision>25</cp:revision>
  <dc:subject/>
  <dc:title/>
</cp:coreProperties>
</file>