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От 07.08.2020 г № 14 - 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 осуществлении внутреннего финансового контроля в МУ «Коммунальное хозяйство и благоустройство Бородаче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Бюджетным кодексом Российской Федерации и Федеральным Законом от 06.12.2011 г № 402 – ФЗ, в целях организации внутреннего контроля, соблюдения деятельности в финансово – бюджетной сфере, осуществляемой администрацией Бородачевского сельского поселения, руководствуясь Уставом сельского поселения Бородачевско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существить внутренний финансовый контроль, предусмотренный п 1 ст. 269.2 Бюджетного Кодекса РФ с 11 по 13 августа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настоящим распоряжение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______</dc:creator>
  <dc:description/>
  <cp:keywords/>
  <dc:language>en-US</dc:language>
  <cp:lastModifiedBy>______</cp:lastModifiedBy>
  <dcterms:modified xsi:type="dcterms:W3CDTF">2020-08-06T11:46:00Z</dcterms:modified>
  <cp:revision>7</cp:revision>
  <dc:subject/>
  <dc:title/>
</cp:coreProperties>
</file>