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РОДАЧЕВ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от 10.10.2017 г.   № 14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снятии дисциплинарного взыск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личным исполнением своих трудовых обязанностей и исправлением недостатков, руководствуясь статьей 194 Трудового кодекса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аспоряжение от 28.06.2017 г. № 8-Р «О привлечении к дисциплинарной ответственности виновных в допущении выявленных нарушений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об объявлении замечания Бондаренко К.Д.. за  ненадлежащее отношение к своим служебным обязанностям, предусмотренным законодательством о противодействии терроризму и экстремизму- отменить.  </w:t>
      </w:r>
    </w:p>
    <w:p>
      <w:pPr>
        <w:pStyle w:val="Normal"/>
        <w:jc w:val="both"/>
        <w:rPr/>
      </w:pPr>
      <w:r>
        <w:rPr>
          <w:sz w:val="24"/>
          <w:szCs w:val="24"/>
        </w:rPr>
        <w:t>2. Распоряжение от 28.06.2017 г. № 9-Р «О привлечении к дисциплинарной ответственности виновных в допущении выявленных нарушений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об объявлении замечания Бондаренко К.Д.. за  ненадлежащее отношение к своим служебным обязанностям, предусмотренным законодательством о</w:t>
      </w:r>
      <w:r>
        <w:rPr/>
        <w:t xml:space="preserve"> </w:t>
      </w:r>
      <w:r>
        <w:rPr>
          <w:sz w:val="24"/>
          <w:szCs w:val="24"/>
        </w:rPr>
        <w:t xml:space="preserve">порядке организации и ведения регистра муниципальных нормативных актов - отменить.  </w:t>
      </w:r>
    </w:p>
    <w:p>
      <w:pPr>
        <w:pStyle w:val="Normal"/>
        <w:rPr/>
      </w:pPr>
      <w:r>
        <w:rPr>
          <w:sz w:val="24"/>
          <w:szCs w:val="24"/>
        </w:rPr>
        <w:t>3. Распоряжение от 10.07.2017 г. № 11-Р «О привлечении к дисциплинарной ответственности виновных в допущении выявленных нарушений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об объявлении замечания Бондаренко К.Д.. за  ненадлежащее отношение к своим служебным обязанностям, предусмотренным бюджетным законодательством  - отмени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Считать Бондаренко К.Д. не имеющей дисциплинарного взыск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С настоящим распоряжением  Бондаренко К.Д. ознакомить под ра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а:                                                               К.Д.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7:00Z</dcterms:created>
  <dc:creator>______</dc:creator>
  <dc:description/>
  <cp:keywords/>
  <dc:language>en-US</dc:language>
  <cp:lastModifiedBy>______</cp:lastModifiedBy>
  <cp:lastPrinted>2016-06-14T13:20:00Z</cp:lastPrinted>
  <dcterms:modified xsi:type="dcterms:W3CDTF">2017-10-10T06:12:00Z</dcterms:modified>
  <cp:revision>6</cp:revision>
  <dc:subject/>
  <dc:title/>
</cp:coreProperties>
</file>