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  <w:t>От  11.02.2016 г №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его силу муниципального  нормативно-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протестом Прокуратуры Жирновского района Волгоградской области  на постановление   администрации Бородачевского сельского поселения от 30.07.2015 г. № 35 «Об утверждении Правил присвоения, изменения и аннулирования адресов» администрация Бородачевского сельского поселения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новление  администрации Бородачевского сельского поселения от 30.07.2015 г. № 35 «Об утверждении Правил присвоения, изменения и аннулирования адресов» отменить, как не соответствующего законодательству Российской Федерации.</w:t>
      </w:r>
    </w:p>
    <w:p>
      <w:pPr>
        <w:pStyle w:val="Normal"/>
        <w:jc w:val="both"/>
        <w:rPr/>
      </w:pPr>
      <w:r>
        <w:rPr/>
        <w:t>2. Постановление подлежит обнародованию на информационных стендах Бородачевского сельского поселения.</w:t>
      </w:r>
    </w:p>
    <w:p>
      <w:pPr>
        <w:pStyle w:val="Normal"/>
        <w:jc w:val="both"/>
        <w:rPr/>
      </w:pPr>
      <w:r>
        <w:rPr/>
        <w:t>3. 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5:00Z</dcterms:created>
  <dc:creator>______</dc:creator>
  <dc:description/>
  <cp:keywords/>
  <dc:language>en-US</dc:language>
  <cp:lastModifiedBy>______</cp:lastModifiedBy>
  <cp:lastPrinted>2016-02-11T15:09:00Z</cp:lastPrinted>
  <dcterms:modified xsi:type="dcterms:W3CDTF">2016-02-11T12:09:00Z</dcterms:modified>
  <cp:revision>3</cp:revision>
  <dc:subject/>
  <dc:title/>
</cp:coreProperties>
</file>