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-7620</wp:posOffset>
            </wp:positionV>
            <wp:extent cx="457200" cy="5638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exact" w:line="2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БОРОДАЧ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РНОВСКОГО МУНИЦИПАЛЬНОГО РАЙОН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от </w:t>
      </w:r>
      <w:r>
        <w:rPr>
          <w:b w:val="false"/>
          <w:sz w:val="24"/>
        </w:rPr>
        <w:t>26.03.2020 г     № 14</w:t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color w:val="993300"/>
          <w:sz w:val="18"/>
          <w:szCs w:val="18"/>
        </w:rPr>
      </w:pPr>
      <w:r>
        <w:rPr>
          <w:rFonts w:cs="Times New Roman" w:ascii="Times New Roman" w:hAnsi="Times New Roman"/>
          <w:b/>
          <w:color w:val="993300"/>
          <w:sz w:val="18"/>
          <w:szCs w:val="18"/>
        </w:rPr>
      </w:r>
    </w:p>
    <w:p>
      <w:pPr>
        <w:pStyle w:val="Normal"/>
        <w:spacing w:lineRule="auto" w:line="240" w:before="29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муниципальной  целевой программы «Обеспечение качественными  коммунальными услугами (питьевое водоснабжение) населения Бородачевского сельского поселения на 2020 год»</w:t>
      </w:r>
    </w:p>
    <w:p>
      <w:pPr>
        <w:pStyle w:val="Normal"/>
        <w:spacing w:lineRule="atLeast" w:line="245" w:before="29" w:after="200"/>
        <w:ind w:firstLine="533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tLeast" w:line="245" w:before="29" w:after="200"/>
        <w:ind w:firstLine="533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На основании   п.п 1.1 п. 1  соглашения о передаче полномочий органов местного самоуправления Жирновского муниципального района Бородачевскому сельскому поселени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29.12.2015 г</w:t>
      </w:r>
      <w:r>
        <w:rPr>
          <w:rFonts w:cs="Times New Roman" w:ascii="Times New Roman" w:hAnsi="Times New Roman"/>
          <w:bCs/>
          <w:color w:val="993300"/>
          <w:sz w:val="24"/>
          <w:szCs w:val="24"/>
        </w:rPr>
        <w:t>.</w:t>
      </w:r>
      <w:r>
        <w:rPr>
          <w:rFonts w:cs="Times New Roman" w:ascii="Times New Roman" w:hAnsi="Times New Roman"/>
          <w:color w:val="9933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руководствуясь Уставом Бородачевского сельского поселения: </w:t>
        <w:br/>
      </w:r>
    </w:p>
    <w:p>
      <w:pPr>
        <w:pStyle w:val="Normal"/>
        <w:spacing w:lineRule="atLeast" w:line="245" w:before="0" w:after="0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1. Внести изменения в приложение № 2 настоящего Постановления.</w:t>
      </w:r>
    </w:p>
    <w:p>
      <w:pPr>
        <w:pStyle w:val="Normal"/>
        <w:spacing w:lineRule="atLeast" w:line="245" w:before="0" w:after="0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2.Утвердить муниципальную целевую программу « Обеспечение качественными коммунальными услугами ( питьевое водоснабжение) население Бородачевского сельского поселения на 2020 год».  </w:t>
      </w:r>
    </w:p>
    <w:p>
      <w:pPr>
        <w:pStyle w:val="Normal"/>
        <w:spacing w:lineRule="atLeast" w:line="245" w:before="0" w:after="0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2. Финансирование Программы в 2020 году осуществлять в пределах средств,   предусмотренных в п.п.п. 4.3.2. п.п. 4.3. п.4  соглашения о передаче полномочий органов местного самоуправления Жирновского муниципального района Бородачевского сельского поселения от 29 декабря 2015 года. </w:t>
      </w:r>
    </w:p>
    <w:p>
      <w:pPr>
        <w:pStyle w:val="ConsPlusNormal"/>
        <w:widowControl w:val="false"/>
        <w:ind w:hanging="0"/>
        <w:jc w:val="both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обнародовать на информационном стенде и разместить на официальном сайте администрации  Бородачевского сельского поселения Жирновского муниципального района.</w:t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и от 22.05.2019 г № 21/1 </w:t>
      </w:r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муниципальной  целевой программы «</w:t>
      </w:r>
      <w:r>
        <w:rPr>
          <w:rFonts w:cs="Times New Roman" w:ascii="Times New Roman" w:hAnsi="Times New Roman"/>
          <w:sz w:val="24"/>
          <w:szCs w:val="24"/>
        </w:rPr>
        <w:t>Обеспечение качественными  коммунальными услугами (питьевое водоснабжение) населения Бородачевского сельского поселения на 2019 год» считать утратившим силу .</w:t>
      </w:r>
    </w:p>
    <w:p>
      <w:pPr>
        <w:pStyle w:val="ConsPlusNormal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lineRule="atLeast" w:line="245" w:before="0" w:after="0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</w:r>
    </w:p>
    <w:p>
      <w:pPr>
        <w:pStyle w:val="Normal"/>
        <w:spacing w:lineRule="atLeast" w:line="245" w:before="29" w:after="200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лава Бородачевского сельского поселения                                      А.И.Фомин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Бородач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от 26.03.2020 г.  № 14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Cs/>
          <w:i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Паспорт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«Обеспечение качественными коммунальными услугами 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( питьевое водоснабжение) </w:t>
      </w:r>
    </w:p>
    <w:p>
      <w:pPr>
        <w:pStyle w:val="Normal"/>
        <w:spacing w:lineRule="auto" w:line="240" w:before="29" w:after="0"/>
        <w:jc w:val="center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население Бородачевского сельского поселения</w:t>
      </w:r>
    </w:p>
    <w:p>
      <w:pPr>
        <w:pStyle w:val="Normal"/>
        <w:spacing w:lineRule="auto" w:line="240" w:before="0" w:after="0"/>
        <w:ind w:firstLine="53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0</w:t>
      </w:r>
      <w:r>
        <w:rPr/>
        <w:t xml:space="preserve"> год»</w:t>
      </w:r>
    </w:p>
    <w:tbl>
      <w:tblPr>
        <w:tblW w:w="9825" w:type="dxa"/>
        <w:jc w:val="left"/>
        <w:tblInd w:w="-1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8"/>
        <w:gridCol w:w="7177"/>
      </w:tblGrid>
      <w:tr>
        <w:trPr/>
        <w:tc>
          <w:tcPr>
            <w:tcW w:w="2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5" w:before="29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 Обеспечение качественными коммунальными услугами ( питьевое водоснабжение) население Бородачевского сельского поселения  - Программа)</w:t>
            </w:r>
          </w:p>
        </w:tc>
      </w:tr>
      <w:tr>
        <w:trPr>
          <w:trHeight w:val="135" w:hRule="atLeast"/>
        </w:trPr>
        <w:tc>
          <w:tcPr>
            <w:tcW w:w="26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35"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1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5" w:before="29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е о передаче полномочий органов местного самоуправления Жирновского муниципального района Бородачевскому сельскому поселению</w:t>
            </w:r>
          </w:p>
        </w:tc>
      </w:tr>
      <w:tr>
        <w:trPr/>
        <w:tc>
          <w:tcPr>
            <w:tcW w:w="2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ь Программы</w:t>
            </w:r>
          </w:p>
        </w:tc>
        <w:tc>
          <w:tcPr>
            <w:tcW w:w="7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Бородачевского сельского поселения</w:t>
            </w:r>
          </w:p>
        </w:tc>
      </w:tr>
      <w:tr>
        <w:trPr/>
        <w:tc>
          <w:tcPr>
            <w:tcW w:w="26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71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Бородачевского сельского поселения</w:t>
            </w:r>
          </w:p>
        </w:tc>
      </w:tr>
      <w:tr>
        <w:trPr/>
        <w:tc>
          <w:tcPr>
            <w:tcW w:w="2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7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качества и надежности предоставления коммунальных услуг населению Бородачевского сельского поселения</w:t>
            </w:r>
          </w:p>
        </w:tc>
      </w:tr>
      <w:tr>
        <w:trPr/>
        <w:tc>
          <w:tcPr>
            <w:tcW w:w="26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71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/>
        <w:tc>
          <w:tcPr>
            <w:tcW w:w="2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6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еречень основных мероприят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1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иобретение насоса ЭВЦ 6-10-80 1 ш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СУЗ НМ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ntrol- 40  - 1шт.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обретения оборудования для водоснабжения ( 100 м трубы ПВХ диаметром 100, краны, электроды, 50 м трубы ПВХ диаметром 69,уголок 30х30,кабель,краны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КЗ 2,5атм - 2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ИП -10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Администрация  Бородачевского сельского поселения;</w:t>
            </w:r>
          </w:p>
          <w:p>
            <w:pPr>
              <w:pStyle w:val="Normal"/>
              <w:spacing w:before="29" w:after="1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МУ «КХБ  Бородачевского сельского поселения»</w:t>
            </w:r>
          </w:p>
        </w:tc>
      </w:tr>
      <w:tr>
        <w:trPr/>
        <w:tc>
          <w:tcPr>
            <w:tcW w:w="26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1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Общий объем финансирования на реализацию Программы составляет  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4300    р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уб. согласно Приложению 1  </w:t>
            </w:r>
          </w:p>
        </w:tc>
      </w:tr>
      <w:tr>
        <w:trPr/>
        <w:tc>
          <w:tcPr>
            <w:tcW w:w="2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7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200"/>
              <w:ind w:left="-11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Общее руководство Программой и контроль за ходом ее реализации осуществляет руководитель Программы.  </w:t>
            </w:r>
          </w:p>
          <w:p>
            <w:pPr>
              <w:pStyle w:val="Normal"/>
              <w:spacing w:before="29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 за ходом реализации Программы представляет собой систему ежегодного мониторинга действий исполнителей мероприятий  Программы.</w:t>
            </w:r>
          </w:p>
          <w:p>
            <w:pPr>
              <w:pStyle w:val="Normal"/>
              <w:spacing w:before="29" w:after="1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 администрация Бородачевского сельского поселения представляет  администрации Жирновского муниципального района  письменный отчет о достигнутом годовом экономическом эффекте в результате реализации каждого мероприятия</w:t>
            </w:r>
          </w:p>
        </w:tc>
      </w:tr>
      <w:tr>
        <w:trPr/>
        <w:tc>
          <w:tcPr>
            <w:tcW w:w="26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1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ind w:left="-11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В результате реализации  обеспечить население качественной питьевой водой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ответствующей требованиям безопасности и безвредности, установленным санитарно-эпидемиологическими правилам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Содержание проблемы и обоснование необходим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ее решения программными методам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>Данная Программа является основной для реализации мероприятий  по обеспечению качественными коммунальными услугами( питьевое водоснабжение) населения Бородачевского сельского поселения.</w:t>
      </w:r>
    </w:p>
    <w:p>
      <w:pPr>
        <w:pStyle w:val="Normal"/>
        <w:spacing w:lineRule="auto" w:line="240" w:before="20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а проекта зоны санитарной ответственности,  приобретение энергоэффективного  оборудования ( насоса),  ремонт и содержание   имеющихся водоразборных колонок  в сложившихся условиях является ключевой задачей органов местного самоуправления. Без реализации этих мероприятий на  территории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>Бородач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нельзя добиться   эффективного обслуживания  населения поселения качественной питьевой водой, а также обеспечить в полной мере безопасность жизнедеятельности и охрану окружающей среды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но-целевой подход к решению проблем  водоснабжения необходим, так  в  сельском поселении невозможно добиться каких-либо значимых результатов в обеспечении  условий для деятельности и отдыха жителей. Важна четкая согласованность действий администрации и  МУ «КХБ Бородачевского сельского поселения».    </w:t>
      </w:r>
    </w:p>
    <w:p>
      <w:pPr>
        <w:pStyle w:val="Normal"/>
        <w:spacing w:lineRule="atLeast" w:line="245" w:before="29" w:after="200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Финансовое обеспечение Программы осуществляется  на основании п.п.п. 4.3.2. п.п. 4.3. п.4  соглашения о передаче полномочий органов местного самоуправления Жирновского муниципального района Бородачевского сельского поселения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9 декабря 2015 года.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2. Основные цели, задачи Программы, сроки реализации.</w:t>
      </w:r>
    </w:p>
    <w:p>
      <w:pPr>
        <w:pStyle w:val="Normal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Целями и задачами Программы являются:</w:t>
      </w:r>
    </w:p>
    <w:p>
      <w:pPr>
        <w:pStyle w:val="Normal"/>
        <w:spacing w:lineRule="auto" w:line="240" w:before="200" w:after="0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беспечению бесперебойной подачи качественной питьевой воды от источника до потребител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kern w:val="2"/>
          <w:sz w:val="24"/>
          <w:szCs w:val="24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>Сроки реализации Программы – 2020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Система программных мероприятий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иобретение насоса ЭВЦ 6-10-80 1 шт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СУЗ НМС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ntrol- 40  - 1шт.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ия оборудования для водоснабжения ( 100 м трубы ПВХ диаметром 100, краны, электроды, 50 м трубы ПВХ диаметром 69,уголок 30х30,кабель,краны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КЗ 2,5атм - 2шт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ИП -100м.</w:t>
      </w:r>
    </w:p>
    <w:p>
      <w:pPr>
        <w:pStyle w:val="Normal"/>
        <w:spacing w:before="29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результате реализации программы ожидается  обеспечение населения качественной питьевой водой, </w:t>
      </w:r>
      <w:r>
        <w:rPr>
          <w:rFonts w:cs="Times New Roman" w:ascii="Times New Roman" w:hAnsi="Times New Roman"/>
          <w:kern w:val="2"/>
          <w:sz w:val="24"/>
          <w:szCs w:val="24"/>
        </w:rPr>
        <w:t>соответствующей требованиям безопасности и безвредности, установленным санитарно-эпидемиологическими правилам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чество предоставляемых услуг коммунального хозяй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4. Ресурсное обеспечение Программных мероприят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Финансирование мероприятий Программы осуществляется за счет средств, передаваемых по соглашению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9 декабря 2015 г.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Общая сумма планируемых затрат з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20 год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114,3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ысячи рубле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5. Механизм реализации Программы</w:t>
      </w:r>
    </w:p>
    <w:p>
      <w:pPr>
        <w:pStyle w:val="Normal"/>
        <w:spacing w:before="0" w:after="0"/>
        <w:ind w:firstLine="533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Реализация программных мероприятий осуществляется всеми исполнителями основных мероприятий, указанных в паспорте Программы, в соответствии с действующим законодательством.</w:t>
      </w:r>
    </w:p>
    <w:p>
      <w:pPr>
        <w:pStyle w:val="Normal"/>
        <w:spacing w:before="0" w:after="0"/>
        <w:ind w:firstLine="533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Основным координатором реализации данной Программы является администрация Бородачевского  сельского поселения.</w:t>
      </w:r>
    </w:p>
    <w:p>
      <w:pPr>
        <w:pStyle w:val="Normal"/>
        <w:spacing w:lineRule="auto" w:line="240" w:before="200" w:after="0"/>
        <w:rPr/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6. Организация управления , контрол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а ходом реализации Программы. </w:t>
      </w:r>
    </w:p>
    <w:p>
      <w:pPr>
        <w:pStyle w:val="Normal"/>
        <w:spacing w:lineRule="auto" w:line="240" w:before="20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программы осуществляет Глава администрации Бородачевского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.</w:t>
      </w:r>
    </w:p>
    <w:p>
      <w:pPr>
        <w:pStyle w:val="Normal"/>
        <w:spacing w:lineRule="auto" w:line="240" w:before="20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контроль за целевым использованием средств возлагается на ведущего  специалиста администрации Бородачев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7. Ожидаемые конечные результаты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Реализация Программных мероприятий позволит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еспечить население Бородачевского сельского поселения качественной питьевой водой, </w:t>
      </w:r>
      <w:r>
        <w:rPr>
          <w:rFonts w:cs="Times New Roman" w:ascii="Times New Roman" w:hAnsi="Times New Roman"/>
          <w:kern w:val="2"/>
          <w:sz w:val="24"/>
          <w:szCs w:val="24"/>
        </w:rPr>
        <w:t>соответствующей требованиям безопасности и безвредности, установленным санитарно-эпидемиологическими правилам.</w:t>
      </w:r>
    </w:p>
    <w:p>
      <w:pPr>
        <w:pStyle w:val="Normal"/>
        <w:spacing w:lineRule="auto" w:line="240" w:before="29" w:after="0"/>
        <w:jc w:val="right"/>
        <w:rPr>
          <w:rFonts w:ascii="Times New Roman" w:hAnsi="Times New Roman" w:cs="Times New Roman"/>
          <w:b/>
          <w:b/>
          <w:bCs/>
          <w:color w:val="2C2C2C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kern w:val="2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   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              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Приложение № 2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к  Постановлению администрации</w:t>
      </w:r>
    </w:p>
    <w:p>
      <w:pPr>
        <w:pStyle w:val="Normal"/>
        <w:spacing w:lineRule="auto" w:line="240" w:before="29" w:after="0"/>
        <w:jc w:val="right"/>
        <w:rPr/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Бородачевского сельского поселения</w:t>
      </w:r>
    </w:p>
    <w:p>
      <w:pPr>
        <w:pStyle w:val="Normal"/>
        <w:spacing w:lineRule="auto" w:line="240" w:before="29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6.03.2020г. 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14_</w:t>
      </w:r>
    </w:p>
    <w:p>
      <w:pPr>
        <w:pStyle w:val="Normal"/>
        <w:spacing w:lineRule="atLeast" w:line="245" w:before="29" w:after="0"/>
        <w:jc w:val="right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                                    </w:t>
      </w:r>
    </w:p>
    <w:p>
      <w:pPr>
        <w:pStyle w:val="Normal"/>
        <w:spacing w:lineRule="atLeast" w:line="245" w:before="29" w:after="20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Муниципальная программа 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«Обеспечение качественными коммунальными услугами 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( питьевое водоснабжение) </w:t>
      </w:r>
    </w:p>
    <w:p>
      <w:pPr>
        <w:pStyle w:val="Normal"/>
        <w:spacing w:lineRule="auto" w:line="240" w:before="29" w:after="0"/>
        <w:jc w:val="center"/>
        <w:rPr/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население Бородачевского сельского поселения</w:t>
      </w:r>
    </w:p>
    <w:p>
      <w:pPr>
        <w:pStyle w:val="Normal"/>
        <w:spacing w:lineRule="auto" w:line="240" w:before="0" w:after="0"/>
        <w:ind w:firstLine="533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20</w:t>
      </w:r>
      <w:r>
        <w:rPr/>
        <w:t xml:space="preserve"> год»</w:t>
      </w:r>
      <w:bookmarkStart w:id="0" w:name="_GoBack"/>
      <w:bookmarkEnd w:id="0"/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87"/>
        <w:gridCol w:w="1589"/>
        <w:gridCol w:w="2411"/>
        <w:gridCol w:w="155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сходы            ( тыс.руб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9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З НМ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ntrol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  - 1шт.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2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 «КХБ </w:t>
            </w: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Бородачевского сельского посел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ос ЭВЦ-6-10-80 (1шт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17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 «КХБ </w:t>
            </w: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Бородачевского сельского посел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я оборудования для водоснабжения (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м трубы ПВХ диаметр 10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лектроды, 50 м. трубы ПВХ диаметр 69, СИП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51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 «КХБ </w:t>
            </w: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Бородачевского сельского поселения»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 2,5атм - 2шт.(монометры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«КХБ </w:t>
            </w: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Бородачевского сельского поселения»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Т О Г О :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b/>
      <w:bCs/>
      <w:sz w:val="28"/>
      <w:szCs w:val="24"/>
      <w:lang w:val="ru-RU" w:bidi="ar-SA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">
    <w:name w:val=" Знак Знак2"/>
    <w:basedOn w:val="Style13"/>
    <w:qFormat/>
    <w:rPr>
      <w:b/>
      <w:bCs/>
      <w:kern w:val="2"/>
      <w:sz w:val="24"/>
      <w:szCs w:val="24"/>
    </w:rPr>
  </w:style>
  <w:style w:type="character" w:styleId="11">
    <w:name w:val=" Знак Знак1"/>
    <w:basedOn w:val="Style13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02:00Z</dcterms:created>
  <dc:creator>Оля</dc:creator>
  <dc:description/>
  <cp:keywords/>
  <dc:language>en-US</dc:language>
  <cp:lastModifiedBy>______</cp:lastModifiedBy>
  <cp:lastPrinted>2020-04-01T09:22:00Z</cp:lastPrinted>
  <dcterms:modified xsi:type="dcterms:W3CDTF">2020-04-01T06:22:00Z</dcterms:modified>
  <cp:revision>32</cp:revision>
  <dc:subject/>
  <dc:title/>
</cp:coreProperties>
</file>