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15.04.2020г.   № 15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                                   Об особом противопожарном режим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                     на территории Бородачевского сельского поселения</w:t>
      </w:r>
      <w:r>
        <w:rPr>
          <w:color w:val="000000"/>
          <w:sz w:val="24"/>
          <w:szCs w:val="24"/>
        </w:rPr>
        <w:br/>
        <w:br/>
        <w:br/>
      </w:r>
      <w:r>
        <w:rPr>
          <w:color w:val="000000"/>
          <w:sz w:val="24"/>
          <w:szCs w:val="24"/>
          <w:shd w:fill="FFFFFF" w:val="clear"/>
        </w:rPr>
        <w:t xml:space="preserve">           В соответствии с Федеральным законом от 21 декабря 1994 г. № 69-ФЗ « О пожарной безопасности», законом Волгоградской области от 28 апреля 2006 г. N 1220-0Д "О пожарной безопасности", Федеральным законом от 06.10.2003г. № 131-ФЗ «Об общих принципах организации местного самоуправления в РФ», на основании постановления главы Жирновского муниципального района № 95 от 15.04.2020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пожарной опасности в  лесах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ТАНОВЛЯЮ: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         1.Установить на территории Бородачевского сельского поселения особый противопожарный режим с 08 ч 00мин 15 апреля 2020г.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       2. Утвердить дополнительные мероприятия пожарной безопасности на территории Бородачевского сельского поселения на период действия особого противопожарного режима согласно приложению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     3. Настоящее постановление подлежит обнародованию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      4. Контроль за выполнением настоящего постановления  оставляю за собой.</w:t>
      </w:r>
      <w:r>
        <w:rPr>
          <w:color w:val="000000"/>
          <w:sz w:val="24"/>
          <w:szCs w:val="24"/>
        </w:rPr>
        <w:br/>
        <w:br/>
        <w:br/>
        <w:br/>
        <w:br/>
      </w: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3:00Z</dcterms:created>
  <dc:creator>______</dc:creator>
  <dc:description/>
  <cp:keywords/>
  <dc:language>en-US</dc:language>
  <cp:lastModifiedBy>______</cp:lastModifiedBy>
  <cp:lastPrinted>2015-04-28T08:55:00Z</cp:lastPrinted>
  <dcterms:modified xsi:type="dcterms:W3CDTF">2020-04-20T11:16:00Z</dcterms:modified>
  <cp:revision>10</cp:revision>
  <dc:subject/>
  <dc:title/>
</cp:coreProperties>
</file>