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.04.2021 г №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ведении режима повышенной готовности  функционирования органов управления, сил и средств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В соответствии с Федеральным законом от 21.12.1994 г № 68 – ФЗ « О защите населения и территорий от чрезвычайных ситуаций природного и техногенного характера» , от  21.12.1994 № 69-ФЗ « О пожарной безопасности», постановления Правительства РФ от 30.12.2003 № 794 « О единой государственной системе предупреждения и ликвидации ЧС, Законом Волгоградской области от 21.11.2008 г № 1779-ОД «О защите населения и территории Волгоградской области от  ЧС природного и техногенного характера, на основании постановления Главы Жирновского муниципального района А.Ф.Шевченко от 20.04.2021 г № 77 «О введении режима повышенной готовности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, Уставом сельского поселения Бородачевское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 о с т а н о в л я ю:</w:t>
      </w:r>
    </w:p>
    <w:p>
      <w:pPr>
        <w:pStyle w:val="Normal"/>
        <w:rPr/>
      </w:pPr>
      <w:r>
        <w:rPr/>
        <w:t>1. Ввести на территории Бородачевского сельского поселения с  20.04.2021 года по 22.04.2021 режим повышенной готовности  функционирования органов управления, сил и средств единой государственной системы предупреждения и ликвидации чрезвычайных ситуаций</w:t>
      </w:r>
    </w:p>
    <w:p>
      <w:pPr>
        <w:pStyle w:val="Normal"/>
        <w:rPr/>
      </w:pPr>
      <w:r>
        <w:rPr/>
        <w:t>2.  - Обеспечить готовность сил и средств единой государственной системы предупреждения и ликвидации ЧС;</w:t>
      </w:r>
    </w:p>
    <w:p>
      <w:pPr>
        <w:pStyle w:val="Normal"/>
        <w:rPr/>
      </w:pPr>
      <w:r>
        <w:rPr/>
        <w:t xml:space="preserve">     </w:t>
      </w:r>
      <w:r>
        <w:rPr/>
        <w:t>- уточнить планы действий по предупреждению и ликвидации ЧС природного и техног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круглосуточное дежурство ответственных лиц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проверку объектовых систем оповещения населения при ЧС;</w:t>
      </w:r>
    </w:p>
    <w:p>
      <w:pPr>
        <w:pStyle w:val="Normal"/>
        <w:rPr/>
      </w:pPr>
      <w:r>
        <w:rPr/>
        <w:t>3. О всех прогнозируемых и возникающих ЧС природного и техногенного характера незамедлительно информировать ЕДДС администрации Жирновского муниципального района по тел. 5-39-41 или 112</w:t>
      </w:r>
    </w:p>
    <w:p>
      <w:pPr>
        <w:pStyle w:val="Normal"/>
        <w:rPr/>
      </w:pPr>
      <w:r>
        <w:rPr/>
        <w:t>4. Настоящее постановление вступает в силу с 14.00 час. 20 апреля 2021 года и подлежит обнародованию и опубликованию на официальном сайте поселения</w:t>
      </w:r>
    </w:p>
    <w:p>
      <w:pPr>
        <w:pStyle w:val="Normal"/>
        <w:rPr/>
      </w:pPr>
      <w:r>
        <w:rPr/>
        <w:t xml:space="preserve">5. Контроль за ис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4852670" cy="1560830"/>
            <wp:effectExtent l="0" t="0" r="0" b="0"/>
            <wp:docPr id="3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______</dc:creator>
  <dc:description/>
  <cp:keywords/>
  <dc:language>en-US</dc:language>
  <cp:lastModifiedBy>______</cp:lastModifiedBy>
  <cp:lastPrinted>2021-04-21T12:55:00Z</cp:lastPrinted>
  <dcterms:modified xsi:type="dcterms:W3CDTF">2021-04-21T09:55:00Z</dcterms:modified>
  <cp:revision>15</cp:revision>
  <dc:subject/>
  <dc:title/>
</cp:coreProperties>
</file>