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Cs/>
          <w:kern w:val="2"/>
        </w:rPr>
        <w:t>15.04.2020г.     № 1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 в   весенне-летний пожароопасный период 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Бородачевского сельского поселения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г №69-ФЗ «О пожарной безопасности»»,  Законом Волгоградской области от 28.04.2006г №1220-ОД «О пожарной безопасности», Правилами  противопожарного режима в Российской Федерации, утвержденными Постановлением Правительства Российской Федерации от 25.04.2012 №390 « О противопожарном режиме», приказом комитета по обеспечению безопасности жизнедеятельности населения Волгоградской области от 13.03.2019 №78 «О мерах пожарной безопасности в весенне-летний период с 01 апреля 2019г. по 31 октября 2019г.»,   постановлением главы Жирновского муниципального района от «О мерах пожарной безопасности в весенне-летний пожароопасный период на территории Жирновского района в 2020 году», руководствуясь Уставом сельского поселения Бородачевское   в целях предупреждения возникновения пожаров, повышения уровня противопожарной защищенности населенного пункта и объектов, в том числе жилищного фонда, организации своевременного тушения пожаров и недопущения гибели и травмирования людей на пожарах в пожароопасный сезон 2020 года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мероприятия по пожарной безопасности на период  весенне-летний 2020 года (прилагаются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ответственных лиц по оперативному руководству тушения пожаров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:</w:t>
      </w:r>
    </w:p>
    <w:p>
      <w:pPr>
        <w:pStyle w:val="Normal"/>
        <w:ind w:left="360" w:hanging="0"/>
        <w:rPr/>
      </w:pPr>
      <w:r>
        <w:rPr/>
        <w:t>3.1.Руководителям    МУК «Бородачевский центр культуры и досуга» активизировать  работу по обучению учащихся и молодёжи правилам пожарной безопасности.</w:t>
      </w:r>
    </w:p>
    <w:p>
      <w:pPr>
        <w:pStyle w:val="Normal"/>
        <w:ind w:left="360" w:hanging="0"/>
        <w:rPr/>
      </w:pPr>
      <w:r>
        <w:rPr/>
        <w:t>3.2. Вести активную разъяснительную работу с населением:</w:t>
      </w:r>
    </w:p>
    <w:p>
      <w:pPr>
        <w:pStyle w:val="Normal"/>
        <w:ind w:left="360" w:hanging="0"/>
        <w:rPr/>
      </w:pPr>
      <w:r>
        <w:rPr/>
        <w:t>- по профилактике противопожарных мероприятий (обращение с огнём и  действия при возможном возгорании, эксплуатация электро- и газооборудования);</w:t>
      </w:r>
    </w:p>
    <w:p>
      <w:pPr>
        <w:pStyle w:val="Normal"/>
        <w:ind w:left="360" w:hanging="0"/>
        <w:rPr/>
      </w:pPr>
      <w:r>
        <w:rPr/>
        <w:t>- по вопросам использования первичных средств пожаротушения;</w:t>
      </w:r>
    </w:p>
    <w:p>
      <w:pPr>
        <w:pStyle w:val="Normal"/>
        <w:ind w:left="360" w:hanging="0"/>
        <w:rPr/>
      </w:pPr>
      <w:r>
        <w:rPr/>
        <w:t>-провести проверку противопожарного состояния жилого сектора и беспрепятственного проезда пожарной техники;</w:t>
      </w:r>
    </w:p>
    <w:p>
      <w:pPr>
        <w:pStyle w:val="Normal"/>
        <w:ind w:left="360" w:hanging="0"/>
        <w:rPr/>
      </w:pPr>
      <w:r>
        <w:rPr/>
        <w:t>3.3.Руководителям предприятий, расположенных на территории сельского посел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овести проверку противопожарного состояния и антитеррористической защищённости учреждений;</w:t>
      </w:r>
    </w:p>
    <w:p>
      <w:pPr>
        <w:pStyle w:val="Normal"/>
        <w:ind w:left="720" w:hanging="0"/>
        <w:rPr/>
      </w:pPr>
      <w:r>
        <w:rPr/>
        <w:t>- закрепить ответственных лиц за пожарную безопасность;</w:t>
      </w:r>
    </w:p>
    <w:p>
      <w:pPr>
        <w:pStyle w:val="Normal"/>
        <w:ind w:left="720" w:hanging="0"/>
        <w:rPr/>
      </w:pPr>
      <w:r>
        <w:rPr/>
        <w:t>- произвести обесточивание источников электропитания в пустующих животноводческих и подсобных помещен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>- на время уборки урожая и заготовки грубых и сочных кормов укомплектовать уборочные агрегаты и автомобили первичными средствами пожаротушения;</w:t>
      </w:r>
    </w:p>
    <w:p>
      <w:pPr>
        <w:pStyle w:val="Normal"/>
        <w:ind w:left="720" w:hanging="0"/>
        <w:rPr/>
      </w:pPr>
      <w:r>
        <w:rPr/>
        <w:t>- подготовить пожарную и другую приспособленную технику и снаряжение  для тушения пожаров;</w:t>
      </w:r>
    </w:p>
    <w:p>
      <w:pPr>
        <w:pStyle w:val="Normal"/>
        <w:ind w:left="720" w:hanging="0"/>
        <w:rPr/>
      </w:pPr>
      <w:r>
        <w:rPr/>
        <w:t>- производить очистку закреплённых территорий от мусора, сухой травы и т.п.;</w:t>
      </w:r>
    </w:p>
    <w:p>
      <w:pPr>
        <w:pStyle w:val="Normal"/>
        <w:ind w:left="720" w:hanging="0"/>
        <w:rPr/>
      </w:pPr>
      <w:r>
        <w:rPr/>
        <w:t>- беспрепятственно выделять необходимые силы и технику в случае возникновения пожа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4.   Во всех бюджетных учреждениях иметь план эвакуации гражда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5.   Запретить выжигание сухой растительности на территории Бородачев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поселения в период установления особого противопожарного режима на территор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Бородачев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6.   Немедленно информировать обо всех случаях выжигания сухой растительности н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0"/>
        <w:rPr/>
      </w:pPr>
      <w:r>
        <w:rPr/>
        <w:t>территории Бородачевского сельского поселения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7.   Рекомендовать собственникам земельных участков, землепользователя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землевладельцам, арендаторам земельных участков при использовании земельных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участков категории земель сельскохозяйственного назначения в период устано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на территории Бородачевского сельского поселения особого противопожар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режим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 незамедлительно информировать органы местного самоуправления об очагах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 регулярно проводить противопожарные мероприятия, в том чис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создавать минерализованные поло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уничтожать пожнивные остатки безогневыми способ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обеспечить наличие первичных средств пожароту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обеспечить охрану земельных участков от подж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Создать вокруг поселения и объектов, прилегающих к лесным массивам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минерализованных противопожарных полос (опашка не менее 2-х раз в год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9. Настоящее постановление вступает в силу со дня его подписания и подлежи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обнародованию на информационных стендах администрации Бородаче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10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Бородач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.04.2019г.  №15/3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Я ПО ПОЖАРНОЙ БЕЗОПАСНОСТИ В ПОЖАРООПАСНЫЙ </w:t>
      </w:r>
      <w:r>
        <w:rPr>
          <w:b/>
          <w:sz w:val="20"/>
          <w:szCs w:val="20"/>
        </w:rPr>
        <w:t xml:space="preserve"> ПЕРИОД «ВЕСЕННЕ-ЛЕТНИЙ» 2020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440"/>
        <w:gridCol w:w="3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ую технику для пожаротушения, укомплектовать ее всем необходимым и закрепить за ней ответственных лиц (тракторис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«КХБ» Бородачевского с/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пожарных водоемов и подъезды к пожарным гидр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«КХБ» Бородачевского с/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обновление опашки территории Бородачев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5.2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 «КХБ» Бородачевского с/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ям учреждений проверить укомплектованность пожарных щитов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иректор МУ «КХБ» Бородачевского с/посел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учреждений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тели с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землепользователям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с ответственными лицами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20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, руководители организаций и 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ые беседы с землепользователями и с населением по вопросам пожарной безопасности и о порядке вызова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5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Директор МУ «КХБ» Бородачевского сельского поселения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беседы по вопросам сохранности урожая от огня с главами КФХ ,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поселения о запрете разведения костров, выжигания сухой растительности, отходов, мусора  и вывоза их на несанкционированные св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Директор МУ «КХБ» Бородачевского с/ поселения,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ликвидации стихийных свалок горюче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иректор МУ «КХБ» Бородачевского с/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редства звуковой сигнализации для оповещения людей на случай пожара и обеспечение подворий необходимыми запасами воды для целей пожароту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Директор МУ «КХБ» Бородачевского с/ поселения, </w:t>
            </w:r>
          </w:p>
        </w:tc>
      </w:tr>
    </w:tbl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2:00Z</dcterms:created>
  <dc:creator>Чумаченко</dc:creator>
  <dc:description/>
  <cp:keywords/>
  <dc:language>en-US</dc:language>
  <cp:lastModifiedBy>______</cp:lastModifiedBy>
  <cp:lastPrinted>2020-06-11T14:03:00Z</cp:lastPrinted>
  <dcterms:modified xsi:type="dcterms:W3CDTF">2020-06-11T11:03:00Z</dcterms:modified>
  <cp:revision>42</cp:revision>
  <dc:subject/>
  <dc:title/>
</cp:coreProperties>
</file>