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pacing w:val="-8"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color w:val="000000"/>
          <w:spacing w:val="-8"/>
          <w:u w:val="single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От 02.09.2020 г</w:t>
      </w:r>
      <w:r>
        <w:rPr>
          <w:color w:val="FF0000"/>
        </w:rPr>
        <w:t xml:space="preserve"> </w:t>
      </w:r>
      <w:r>
        <w:rPr>
          <w:color w:val="000000"/>
        </w:rPr>
        <w:t xml:space="preserve">№ 16- Р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 привлечении к дисциплинарной ответственности виновных в допущении выявленных 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</w:t>
      </w:r>
      <w:bookmarkStart w:id="0" w:name="bookmark0"/>
      <w:r>
        <w:rPr/>
        <w:t xml:space="preserve"> исполнение </w:t>
      </w:r>
      <w:bookmarkEnd w:id="0"/>
      <w:r>
        <w:rPr>
          <w:bCs/>
        </w:rPr>
        <w:t xml:space="preserve">ПРЕДСТАВЛЕНИЯ  прокуратуры Жирновского района: </w:t>
      </w:r>
      <w:r>
        <w:rPr/>
        <w:t>от 10.08.2020 г. №7-34-2020 (АБ № 5974)/ Об устранении нарушений законодательства  о защите населения и территорий от чрезвычайных ситуаций природного и техногенного характера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0"/>
        <w:jc w:val="both"/>
        <w:rPr/>
      </w:pPr>
      <w:r>
        <w:rPr/>
        <w:t>1.</w:t>
      </w:r>
      <w:r>
        <w:rPr>
          <w:color w:val="000000"/>
        </w:rPr>
        <w:t xml:space="preserve"> Объявить замечание ведущему специалисту администрации Бородачевского сельского поселения Запорожской Олесе Ивановне за ненадлежащее отношение к своим служебным обязанностям,  повлекших нарушения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комендовать принять исчерпывающие меры, направленные на устранение указанных нарушений и недопущение впредь нарушений законодательства о защите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______</dc:creator>
  <dc:description/>
  <cp:keywords/>
  <dc:language>en-US</dc:language>
  <cp:lastModifiedBy>______</cp:lastModifiedBy>
  <cp:lastPrinted>2017-12-19T09:45:00Z</cp:lastPrinted>
  <dcterms:modified xsi:type="dcterms:W3CDTF">2020-09-02T08:11:00Z</dcterms:modified>
  <cp:revision>11</cp:revision>
  <dc:subject/>
  <dc:title/>
</cp:coreProperties>
</file>