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2100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5.02.2016 г.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</w:t>
      </w:r>
    </w:p>
    <w:p>
      <w:pPr>
        <w:pStyle w:val="Normal"/>
        <w:ind w:right="-55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ind w:right="-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муниципальной </w:t>
      </w:r>
    </w:p>
    <w:p>
      <w:pPr>
        <w:pStyle w:val="Normal"/>
        <w:ind w:right="-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  «Признание жилых помещений пригодными (непригодными) для проживания </w:t>
      </w:r>
    </w:p>
    <w:p>
      <w:pPr>
        <w:pStyle w:val="Normal"/>
        <w:ind w:right="-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 жилого дома, многоквартирного дома аварийным и подлежащим сносу или </w:t>
      </w:r>
    </w:p>
    <w:p>
      <w:pPr>
        <w:pStyle w:val="Normal"/>
        <w:ind w:right="-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онструк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главы Бородачев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28.12.2011г. № 53 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 утверждении порядка разработки и утверждения административных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ламентов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>(исполнения муниципальных функций)», руководствуясь Уставом сельского поселения Бородачевское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 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 согласно приложению.</w:t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ему специалисту администрации Бородачевского сельского поселения   обеспечить исполнение Административного регламента предоставления муниципальной услуги  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от 19.10.2012 г № 41 « Об утверждении Административного регламента по предоставлению муниципальной услуги 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Считать утратившим силу постановление от 04.12.2012 № 47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главы Бородачевского сельского поселения от 19.10.2012 г. № 41 «Об утверждении Административного регламента по предоставлению муниципальной услуги  «Признание жилых помещений пригодными (непригодными) для проживания и  жилого дома, многоквартирного дома аварийным и подлежащим сносу или реконструкции»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Разместить административный регламент на официальном сайте Жирновского муниципального района на интернет – странице Бородачевского сельского поселения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admzhirn.ru/municpobr/borod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         А.И.Фом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ородачевского 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2.2016 г. №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Признание жилых помещ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одными (непригодными) для проживания и жилого дома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 предоставления муниципальной услуги «Признание жилых помещений пригодными (непригодными) для проживания и жилого дома,  многоквартирного дома аварийным и подлежащим сносу или реконструкции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жилых помещений частного и муниципального жилищного фонда осуществляет межведомственная комиссия по оценке соответствия помещений жилого фонда Бородачев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или реконструкции», созданная постановлением главы Бородачевского сельского поселения от 07.10.2010 г. №  37 (в новой редакции 13.05.201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65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Настоящий административный регламент предоставления </w:t>
      </w:r>
      <w:r>
        <w:rPr>
          <w:rFonts w:cs="Times New Roman" w:ascii="Times New Roman" w:hAnsi="Times New Roman"/>
          <w:spacing w:val="6"/>
          <w:sz w:val="24"/>
          <w:szCs w:val="24"/>
        </w:rPr>
        <w:t>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pacing w:val="7"/>
          <w:sz w:val="24"/>
          <w:szCs w:val="24"/>
        </w:rPr>
        <w:t>(далее - муниципальная услуга) определяет сроки, последовательность действий (административных процедур)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аименование органа местного самоуправления, п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едоставляющего муниципальную услуг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pacing w:val="8"/>
          <w:sz w:val="24"/>
          <w:szCs w:val="24"/>
        </w:rPr>
        <w:t>Бородачевского сельского поселения (далее - Администрация).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Нормативные правовые акты, регулирующие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предоставление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ии с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 кодексом  Российской Федерации от 29 декабря 2004 года № 188-ФЗ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30 ноября 1994 года N51-Ф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ановление от 07.10.2010 г. № 37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оценке соответствия помещений жилищного фонда Бородачевского сельского поселения Жирновского муниципального района Волгоградской области установленным требованиям, признанию помещений пригодными (непригодными) для проживания граждан и домов аварийными и подлежащими сносу или реконстру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постановление от 13.05.2011 г. № 16 «О внесении изменений в Постановление главы Бородачевского сельского поселения от 07.10.2010 г. № 37 «О межведомственной комиссии по оценке соответствия помещений жилищного фонда Бородачевского сельского поселения Жирновского муниципального района Волгоградской области установленным требованиям, признанию помещений пригодными (непригодными) для проживания граждан и домов аварийными и подлежащими сносу или реконструкции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результат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ии жилого дома (многоквартирного дома) аварийным и подлежащим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Описание зая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Бородаче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Исполнитель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Исполнителем муниципальной услуги является  межведомственная комиссия по оценке соответствия помещений жилого фонда Бородачевского сельского поселения установленным требованиям, признанию помещений пригодными (непригодными) для проживания граждан и домов аварийными и подлежащими сносу или реко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Ответственным исполнителем муниципальной услуги  является председатель  межведомственной комиссии по оценке соответствия помещений жилого фонда Бородачев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к председателю 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Волгоградская область, Жирновский муниципальный район, Бородачевское сельское поселение, село Бородачи, улица Центральная, дом 15а, администрация Бородачевского сельского поселения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:      с 8:00 до 17:00   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 с 12:00 до 13:00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: ежедневно с 8-00 до 12-00 и с 13-00 до 17-00, кроме пятницы, субботы и воскресенья.  Телефон: 8 (844) 54-6-96-40, электронный 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oda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8 (844) 54-6-96-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oda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Бородачевского сельского поселения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10 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в здании администрац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 оказания им помощи в здани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, с учетом ограничений их жизнедеятельно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администрацию сурдопереводчика и тифлосурдопереводчи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(при необходимости), услуги по месту жительства инвалида или в дистанционном режиме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техническое заключение специализированной организации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ля признания жилого дома  (многоквартирного дома) аварийным секретарь межведомственной комиссии готовит заключение на основании акта обследования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2009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009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hanging="20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4.1.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рядок осуществления текущего контро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>Текущий  контроль   за  соблюдением 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йствий, определенных административными процедурами п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едоставлению муниципальной услуги, положений настояще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дминистративного регламента, нормативных правовых акт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пределяющих порядок выполнения административных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процедур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уществляется главой администрации.</w:t>
      </w:r>
    </w:p>
    <w:p>
      <w:pPr>
        <w:pStyle w:val="Normal"/>
        <w:shd w:fill="FFFFFF" w:val="clear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 результатам проверок глава администрации дает указания 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устранению выявленных нарушений и контролирует их </w:t>
      </w:r>
      <w:r>
        <w:rPr>
          <w:rFonts w:cs="Times New Roman" w:ascii="Times New Roman" w:hAnsi="Times New Roman"/>
          <w:spacing w:val="1"/>
          <w:sz w:val="24"/>
          <w:szCs w:val="24"/>
        </w:rPr>
        <w:t>исполнение.</w:t>
      </w:r>
    </w:p>
    <w:p>
      <w:pPr>
        <w:pStyle w:val="Normal"/>
        <w:shd w:fill="FFFFFF" w:val="clear"/>
        <w:ind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Периодичность осуществления текущего контроля </w:t>
      </w:r>
      <w:r>
        <w:rPr>
          <w:rFonts w:cs="Times New Roman" w:ascii="Times New Roman" w:hAnsi="Times New Roman"/>
          <w:spacing w:val="4"/>
          <w:sz w:val="24"/>
          <w:szCs w:val="24"/>
        </w:rPr>
        <w:t>устанавлива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Порядок и периодичность осуществления плановых 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неплановых   проверок   полноты   и   качества   предоставления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ind w:firstLine="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Граждане имеют право получать информацию о ход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гистрации     и     рассмотрении     их    заявлений     и    докумен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накомиться    с    решениями   принятыми    в   отношении    их    при </w:t>
      </w:r>
      <w:r>
        <w:rPr>
          <w:rFonts w:cs="Times New Roman" w:ascii="Times New Roman" w:hAnsi="Times New Roman"/>
          <w:spacing w:val="4"/>
          <w:sz w:val="24"/>
          <w:szCs w:val="24"/>
        </w:rPr>
        <w:t>предоставлении муниципальной услуги администрацие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рки     полноты     и     качества    предоста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униципальной услуги осуществляются на основании распоряжений </w:t>
      </w:r>
      <w:r>
        <w:rPr>
          <w:rFonts w:cs="Times New Roman" w:ascii="Times New Roman" w:hAnsi="Times New Roman"/>
          <w:spacing w:val="3"/>
          <w:sz w:val="24"/>
          <w:szCs w:val="24"/>
        </w:rPr>
        <w:t>главы админист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Проверки могут быть плановыми и внеплановым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   проверке   могут   рассматриваться   все   вопросы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вязанные с предоставлением муниципальной услуги (комплексные </w:t>
      </w:r>
      <w:r>
        <w:rPr>
          <w:rFonts w:cs="Times New Roman" w:ascii="Times New Roman" w:hAnsi="Times New Roman"/>
          <w:spacing w:val="7"/>
          <w:sz w:val="24"/>
          <w:szCs w:val="24"/>
        </w:rPr>
        <w:t>проверки),  или  отдельный вопрос,  связанный с  предоставлением муниципальной  услуги 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лановые проверки включают в себя контроль полно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  качества   предоставления   муниципальной   услуги,   провед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верок, рассмотрение, принятие в пределах компетенции реш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подготовку ответов на обращения граждан, содержащих жалобы на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я, действия (бездействие) должностных лиц.</w:t>
      </w:r>
    </w:p>
    <w:p>
      <w:pPr>
        <w:pStyle w:val="Normal"/>
        <w:shd w:fill="FFFFFF" w:val="clear"/>
        <w:ind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4.3. Ответственность должностных лиц за решения и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10-дневный срок с момента утверждения результато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верки, должностными лицами администрации разрабатывается 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гласовывается  с   главой  администрации  план   мероприятий  п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странению    выявленных    недостатков,     а    также     назначаются </w:t>
      </w:r>
      <w:r>
        <w:rPr>
          <w:rFonts w:cs="Times New Roman" w:ascii="Times New Roman" w:hAnsi="Times New Roman"/>
          <w:spacing w:val="6"/>
          <w:sz w:val="24"/>
          <w:szCs w:val="24"/>
        </w:rPr>
        <w:t>ответственные лица по контролю за их устранением.</w:t>
      </w:r>
    </w:p>
    <w:p>
      <w:pPr>
        <w:pStyle w:val="Normal"/>
        <w:shd w:fill="FFFFFF" w:val="clear"/>
        <w:ind w:firstLine="9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Мероприятия осуществляются должностными лицами  </w:t>
      </w:r>
      <w:r>
        <w:rPr>
          <w:rFonts w:cs="Times New Roman" w:ascii="Times New Roman" w:hAnsi="Times New Roman"/>
          <w:spacing w:val="7"/>
          <w:sz w:val="24"/>
          <w:szCs w:val="24"/>
        </w:rPr>
        <w:t>администрации в сроки, установленные главой администрации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ind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ециалист, уполномоченный  принимать 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гистрировать поступившие    документы,    несет    персональну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тветственность за соблюдение сроков и порядка приема документов </w:t>
      </w:r>
      <w:r>
        <w:rPr>
          <w:rFonts w:cs="Times New Roman" w:ascii="Times New Roman" w:hAnsi="Times New Roman"/>
          <w:spacing w:val="5"/>
          <w:sz w:val="24"/>
          <w:szCs w:val="24"/>
        </w:rPr>
        <w:t>и правильность их учета.</w:t>
      </w:r>
    </w:p>
    <w:p>
      <w:pPr>
        <w:pStyle w:val="Normal"/>
        <w:shd w:fill="FFFFFF" w:val="clear"/>
        <w:ind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пециалист несет персональную ответственность за </w:t>
      </w:r>
      <w:r>
        <w:rPr>
          <w:rFonts w:cs="Times New Roman" w:ascii="Times New Roman" w:hAnsi="Times New Roman"/>
          <w:spacing w:val="6"/>
          <w:sz w:val="24"/>
          <w:szCs w:val="24"/>
        </w:rPr>
        <w:t>объективность, полноту и качество экспертизы представленные документов, сроки и порядок их рассмотрения.</w:t>
      </w:r>
    </w:p>
    <w:p>
      <w:pPr>
        <w:pStyle w:val="Normal"/>
        <w:shd w:fill="FFFFFF" w:val="clear"/>
        <w:ind w:firstLine="929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Специалисты администрации, которые осуществляю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пределенные административные процедуры, несут персональну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тветственность за организацию работы, за соблюдение сроков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орядка рассмотрения, согласования и оформления документов в </w:t>
      </w:r>
      <w:r>
        <w:rPr>
          <w:rFonts w:cs="Times New Roman" w:ascii="Times New Roman" w:hAnsi="Times New Roman"/>
          <w:spacing w:val="6"/>
          <w:sz w:val="24"/>
          <w:szCs w:val="24"/>
        </w:rPr>
        <w:t>ходе предоставления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Досудебное (внесудебное) обжал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Физические и юридические лица  имеют право обратиться с жалобой к главе   Бородачевского сельского поселения по адресу: Волгоградская область, Жирновский район, село Бородачи, улица Центральная , дом 15а, лично или направить письменное обращ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календарных дней со дня ее регистрации, а в случае обжалования отказа администрации, его должностного лица в приеме документов у заявителя либо в исправлении допущенных опечаток и ошибок,  либо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Физические и юридические лица  вправе обжаловать решения, принятые в ходе исполнения муниципальной функции, действия (бездействие) сотрудников в судебном порядке в Жирновском районном суде по адресу: 403791 Волгоградская область, г.Жирновск, улица Коммунистическая, дом  3 или в Арбитражном  суде 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им. 7- ой Гвардейской Дивизии, д.2, город Волгоград, 400005 (если заявителем выступает юридическое лиц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Физические и юридические лица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shd w:fill="FFFFFF" w:val="clear"/>
        <w:ind w:firstLine="648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4536" w:right="-5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4536" w:right="-5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 «Признание жилых помещений </w:t>
      </w:r>
    </w:p>
    <w:p>
      <w:pPr>
        <w:pStyle w:val="Normal"/>
        <w:ind w:left="4536" w:right="-5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дными (непригодными) для проживания и  жилого</w:t>
      </w:r>
    </w:p>
    <w:p>
      <w:pPr>
        <w:pStyle w:val="Normal"/>
        <w:ind w:left="4536" w:right="-5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ма, многоквартирного дома аварийным и </w:t>
      </w:r>
    </w:p>
    <w:p>
      <w:pPr>
        <w:pStyle w:val="Normal"/>
        <w:ind w:left="3686" w:right="-5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лежащим сносу или реконструкции»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ую комиссию по оценке соответствия </w:t>
      </w:r>
    </w:p>
    <w:p>
      <w:pPr>
        <w:pStyle w:val="Normal"/>
        <w:ind w:left="297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жилого фонда Бородачевского сельского 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установленным требованиям, признанию 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пригодными (непригодными) для проживания </w:t>
      </w:r>
    </w:p>
    <w:p>
      <w:pPr>
        <w:pStyle w:val="Normal"/>
        <w:ind w:left="297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и домов аварийными и 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ми сносу или реконструк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татус заявителя - собственник  помещения, наниматель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(дата)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 «Признание жилых помещений пригодными (непригодными) для проживания и  жилого дома аварийным и подлежащим сносу или реконструкц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 видов контроля иисследовании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(Ф.И.О.)</w:t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4320" w:right="3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 «Признание жилых помещений пригодными (непригодными) для проживания и  жилого дома, многоквартирного дома аварийным и подлежащим сносу или реконструкции»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иводится 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hirn.ru/municpobr/bor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6:00Z</dcterms:created>
  <dc:creator>Клименко</dc:creator>
  <dc:description/>
  <cp:keywords/>
  <dc:language>en-US</dc:language>
  <cp:lastModifiedBy>______</cp:lastModifiedBy>
  <cp:lastPrinted>2016-02-19T09:10:00Z</cp:lastPrinted>
  <dcterms:modified xsi:type="dcterms:W3CDTF">2016-02-19T06:10:00Z</dcterms:modified>
  <cp:revision>36</cp:revision>
  <dc:subject/>
  <dc:title>проект регламент</dc:title>
</cp:coreProperties>
</file>