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17.05.2021 г.       № 17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                            Об особом противопожарном режим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                на территории Бородачевского сельского посел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    В соответствии с Федеральным законом от 21 декабря 1994 г. № 69-ФЗ « О пожарной безопасности», законом Волгоградской области от 28 апреля 2006 г. N 1220-0Д "О пожарной безопасности", Федеральным законом от 06.10.2003г. № 131-ФЗ «Об общих принципах организации местного самоуправления в РФ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опасности в  лесах, а также на основании Постановления главы Жирновского муниципального района № 106 от 17.05.2021 г. «О введении на территории Жирновского района особого противопожарного режима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1.Установить на территории Бородачевского сельского поселения особый противопожарный режим с 08 ч 00мин 18 мая  2021г.      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 </w:t>
      </w:r>
      <w:r>
        <w:rPr>
          <w:color w:val="000000"/>
          <w:sz w:val="24"/>
          <w:szCs w:val="24"/>
          <w:shd w:fill="FFFFFF" w:val="clear"/>
        </w:rPr>
        <w:t>2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2.1.организовать проведение очистки территорий населения, полос отвода автомобильных дорог от горючих отходов, сухой травы, камыша, спиленных веток и деревьев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2 создать запасы горюче-смазочных материалов для ликвидации пожаров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3 подготовить имеющуюся пожарную, приспособленную для тушения пожаров технику, землеройную технику для ее возможного использова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4 организовать регулярное информирование населения о соблюдении мер пожарной безопасности в условиях особого противопожарного режим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Настоящее постановление подлежит обнародованию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4. Контроль за выполнением настоящего постановления  оставляю за собой.</w:t>
      </w:r>
      <w:r>
        <w:rPr>
          <w:color w:val="000000"/>
          <w:sz w:val="24"/>
          <w:szCs w:val="24"/>
        </w:rPr>
        <w:br/>
      </w:r>
      <w:r>
        <w:rPr>
          <w:color w:val="000000"/>
          <w:szCs w:val="28"/>
        </w:rPr>
        <w:br/>
        <w:br/>
      </w:r>
      <w:r>
        <w:rPr/>
        <w:drawing>
          <wp:inline distT="0" distB="0" distL="0" distR="0">
            <wp:extent cx="485521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</w:r>
      <w:r>
        <w:rPr>
          <w:color w:val="000000"/>
          <w:sz w:val="15"/>
          <w:szCs w:val="15"/>
          <w:shd w:fill="FFFFFF" w:val="clear"/>
        </w:rPr>
        <w:t>                                     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3:00Z</dcterms:created>
  <dc:creator>______</dc:creator>
  <dc:description/>
  <cp:keywords/>
  <dc:language>en-US</dc:language>
  <cp:lastModifiedBy>______</cp:lastModifiedBy>
  <cp:lastPrinted>2015-04-28T08:55:00Z</cp:lastPrinted>
  <dcterms:modified xsi:type="dcterms:W3CDTF">2021-05-18T08:30:00Z</dcterms:modified>
  <cp:revision>8</cp:revision>
  <dc:subject/>
  <dc:title/>
</cp:coreProperties>
</file>