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ВОЛГОГРАДСКОЙ ОБЛАСТИ</w:t>
      </w:r>
    </w:p>
    <w:p>
      <w:pPr>
        <w:pStyle w:val="Normal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8.05.2018 г. № 17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пределении должностного лица администрации Бородачевского сельского поселения Жирновского муниципального района Волгоградской области, ответственного за направление сведений о лице, к которому администрацией Бородачевского сельского поселения было применено взыскание в виде увольнения (освобождения от должности( в связи с утратой доверия за совершение коррупционного правонарушения, в Администрацию Волгоградской области в соответствии с постановлением Правительства Российской Федерации от 05 марта 2018 года № 228 « О реестре лиц, уволенных в связи с утратой доверия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Во исполнение пункта 4 Положения о реестре лиц, уволенных в связи с утратой доверия, утвержденного Постановлением Российской Федерации от 05 марта 2018 г № 228 «О реестре лиц, уволенных в связи с утратой доверия» пункта 3 постановления Губернатора Волгоградской области от 19 апреля 2018 г № 307 «О некоторых мерах по реализации постановления Правительства РФ от 05 марта 2018 г № 228 « О реестре лиц, уволенных в связи с утратой доверия» , на основании Устава сельского поселения Бородач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 Определить ведущего специалиста администрации Бородачевского сельского поселения Бондаренко Ксению Дмитриевну должностным лицом администрации ответственной за направление сведений о лице, к которому администрацией Бородачевского сельского поселения было применено взыскание в виде увольнения (освобождения от должности) в связи с утратой доверия за совершение коррупционного правонарушения в Администрацию Волгоградской обла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постановление вступает в силу со дня его принят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Бородачевского сельского поселения                                    А.И.Фо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лице, к которому администрацией Бородачевского сельского поселения было применено взыскание в виде увольнения (освобождения от должности) в связи с утратой доверия за совершение коррупционного правонаруш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72"/>
        <w:gridCol w:w="406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лица, которому применено взыскание в виде увольнения (освобождения от должности) в связи с утратой доверия за совершение коррупционного правонаруш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ождения лица к которому применено взыскание в виде увольнения (освобождения от должности) в связи с утратой доверия за совершение коррупционного правонаруш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дентификационный номер налогоплательщика (ИНН), присваиваемый налоговым органом РФ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-при налич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ховой номер индивидуального лицевого счета (СНИЛС)- при налич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и серия паспорта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ргана( организации) ,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и номер(реквизиты) соответствующего акта о применении взыскания в виде увольнения(освобождения от должности)  в связи с утратой доверия за совершение коррупционного правонаруш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совершенном коррупционном правонарушении, послужившем основанием для увольнения( освобождения от должности) лица,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: заверенная кадровой службой администрации Бородачевского сельского поселения копия акта о применении взыскания в виде увольнения (освобождения от должности) в связи с утратой доверия за совершение коррупционного правонарушения на ___ л. В 1 экз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           _________________      _____________________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>(</w:t>
      </w:r>
      <w:r>
        <w:rPr>
          <w:b w:val="false"/>
          <w:sz w:val="18"/>
          <w:szCs w:val="18"/>
        </w:rPr>
        <w:t>наименование должности                                                (подпись )                                  (инициалы, фамилия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Должностного лица Органа местного 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самоуправления ,Ответственного за </w:t>
      </w:r>
    </w:p>
    <w:p>
      <w:pPr>
        <w:pStyle w:val="Normal"/>
        <w:rPr/>
      </w:pPr>
      <w:r>
        <w:rPr>
          <w:b w:val="false"/>
          <w:sz w:val="18"/>
          <w:szCs w:val="18"/>
        </w:rPr>
        <w:t>направление сведений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 лице, к которому руководителем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ргана МСУ было применено взыскание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виде увольнения(освобождения от 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олжности) в связи с утратой доверия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За совершение коррупционного 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авонарушения, в Администрацию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олгоградской области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2:00Z</dcterms:created>
  <dc:creator>______</dc:creator>
  <dc:description/>
  <cp:keywords/>
  <dc:language>en-US</dc:language>
  <cp:lastModifiedBy>______</cp:lastModifiedBy>
  <cp:lastPrinted>2018-05-31T09:14:00Z</cp:lastPrinted>
  <dcterms:modified xsi:type="dcterms:W3CDTF">2018-05-31T06:14:00Z</dcterms:modified>
  <cp:revision>7</cp:revision>
  <dc:subject/>
  <dc:title/>
</cp:coreProperties>
</file>