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04.2017 г. № 17</w:t>
      </w:r>
    </w:p>
    <w:p>
      <w:pPr>
        <w:pStyle w:val="Normal"/>
        <w:rPr/>
      </w:pPr>
      <w:r>
        <w:rPr>
          <w:b/>
          <w:sz w:val="24"/>
          <w:szCs w:val="24"/>
        </w:rPr>
        <w:t>Об установлении тарифа на водоснабжение на территории Бородачевского сельского поселения на период с 02.05.2017 г. по 31.12.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 законом от 06.10.2003г. № 131-ФЗ «Об общих принципах  организации местного самоуправления в РФ»,  Федеральным законом от 30 декабря 2004 г. №210-ФЗ "Об основах регулирования тарифов организаций коммунального комплекса", постановлением Правительства Российской Федерации от 14 июля 2008 г.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приказом Министерства регионального развития Российской Федерации от 15 февраля 2011г. № 47 "Об утверждении методических указаний по расчету тарифов и надбавок в сфере деятельности организаций коммунального комплекса", Положением об Управлении по региональным тарифам Администрации Волгоградской области, утвержденным постановлением Администрации Волгоградской области от 14 декабря 2010 г. № 674-п, постановлениями Управления по региональным тарифам Администрации Волгоградской области от 12 октября 2011 г. № 40/4 "Об утверждении предельных индексов изменения размера платы граждан за коммунальные услуги на год", 19 октября 2011 г. №41/1 "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на 2012 год" и рассмотрев постановление Управление по региональным тарифам Администрации Волгоградской области от 22 февраля 2012 г. №7/9 «Об установлении тарифов на холодную воду (питьевая вода) для потребителей Муниципального  учреждения "Коммунальное хозяйство и благоустройство Бородачевского сельского поселения" Жирновского муниципального района Волгоградской области», руководствуясь Уставом сельского поселения Бородачев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 Установить и ввести в действие на период с </w:t>
      </w:r>
      <w:r>
        <w:rPr>
          <w:color w:val="000000"/>
          <w:sz w:val="23"/>
          <w:szCs w:val="23"/>
        </w:rPr>
        <w:t>02 мая 2017 г. по 31 декабря 2017</w:t>
      </w:r>
      <w:r>
        <w:rPr>
          <w:sz w:val="23"/>
          <w:szCs w:val="23"/>
        </w:rPr>
        <w:t xml:space="preserve"> г. тарифы с календарной разбивкой на холодную воду (питьевая вода) согласно приложения №1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Утвердить нормы потребления воды с </w:t>
      </w:r>
      <w:r>
        <w:rPr>
          <w:color w:val="000000"/>
          <w:sz w:val="23"/>
          <w:szCs w:val="23"/>
        </w:rPr>
        <w:t>02 мая 2017 г. по 01 сентября 2017 г на территории Бородачевского сельского поселения  согласно приложения  №2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Утвердить нормы потребления воды с 01 сентября  2017 г. на территории Бородачевского сельского поселения  согласно приложения  № 3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 Утвердить поливной период равный 5 месяцам. Начало поливного периода </w:t>
      </w:r>
      <w:r>
        <w:rPr>
          <w:color w:val="000000"/>
          <w:sz w:val="23"/>
          <w:szCs w:val="23"/>
        </w:rPr>
        <w:t xml:space="preserve">01.05.2017 г., окончание 30.09.2017 г.  </w:t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 xml:space="preserve">5. Признать утратившим силу постановление от 19.10.2012 г. № 33 «Об установлении тарифа на водоснабжение на территории Бородачевского сельского поселения на период с </w:t>
      </w:r>
      <w:r>
        <w:rPr>
          <w:sz w:val="24"/>
          <w:szCs w:val="24"/>
        </w:rPr>
        <w:t>01.04.2012 г. по 31.12.2013 г.</w:t>
      </w:r>
      <w:r>
        <w:rPr>
          <w:sz w:val="23"/>
          <w:szCs w:val="23"/>
        </w:rPr>
        <w:t>».</w:t>
      </w:r>
    </w:p>
    <w:p>
      <w:pPr>
        <w:pStyle w:val="Normal"/>
        <w:rPr/>
      </w:pPr>
      <w:r>
        <w:rPr>
          <w:sz w:val="23"/>
          <w:szCs w:val="23"/>
        </w:rPr>
        <w:t xml:space="preserve">6. Настоящее постановление вступает в силу со дня официального обнародования и распространяет свое действие на правоотношение, возникшие </w:t>
      </w:r>
      <w:r>
        <w:rPr>
          <w:color w:val="000000"/>
          <w:sz w:val="23"/>
          <w:szCs w:val="23"/>
        </w:rPr>
        <w:t>с 02.05.2017</w:t>
      </w:r>
      <w:r>
        <w:rPr>
          <w:sz w:val="23"/>
          <w:szCs w:val="23"/>
        </w:rPr>
        <w:t xml:space="preserve">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Контроль за выполнением настоящего постановления возложить на директора МУ «Коммунальное хозяйство и благоустройство Бородачевского сельского поселения» Безъязычного Н.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                 А.И.Фом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становлению главы Бородачевского сельского поселе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от 24.04.2017 г. № 17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sz w:val="24"/>
          <w:szCs w:val="24"/>
        </w:rPr>
        <w:t>на холодную воду (питьевая вода) для потребителей Муниципального учреждения "Коммунальное хозяйство и благоустройство Бородачевского сельского поселения" Жирновского муниципального района Волгоградской области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032"/>
        <w:gridCol w:w="1440"/>
        <w:gridCol w:w="1080"/>
        <w:gridCol w:w="1620"/>
        <w:gridCol w:w="1440"/>
        <w:gridCol w:w="1800"/>
        <w:gridCol w:w="53"/>
      </w:tblGrid>
      <w:tr>
        <w:trPr>
          <w:trHeight w:val="80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руппа потребителей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холодную воду (питьевая вода), руб./м</w:t>
            </w:r>
            <w:r>
              <w:rPr>
                <w:sz w:val="24"/>
                <w:szCs w:val="24"/>
                <w:vertAlign w:val="superscript"/>
              </w:rPr>
              <w:t>З</w:t>
            </w:r>
          </w:p>
        </w:tc>
      </w:tr>
      <w:tr>
        <w:trPr>
          <w:trHeight w:val="47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.2017 по 30.06.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7 по 31.12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01.07.2018 </w:t>
            </w:r>
            <w:r>
              <w:rPr>
                <w:sz w:val="24"/>
                <w:szCs w:val="24"/>
              </w:rPr>
              <w:t>по 31.12.201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overflowPunct w:val="true"/>
        <w:autoSpaceDE w:val="true"/>
        <w:ind w:left="940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При применении для населен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тарифа ниже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экономически обоснованного</w:t>
      </w:r>
    </w:p>
    <w:p>
      <w:pPr>
        <w:pStyle w:val="Normal"/>
        <w:overflowPunct w:val="true"/>
        <w:autoSpaceDE w:val="true"/>
        <w:ind w:left="40" w:hanging="0"/>
        <w:rPr>
          <w:sz w:val="24"/>
          <w:szCs w:val="24"/>
        </w:rPr>
      </w:pPr>
      <w:r>
        <w:rPr>
          <w:sz w:val="22"/>
          <w:szCs w:val="22"/>
        </w:rPr>
        <w:t>компенсация выпадающих доходов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оммунального компле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ся в установлен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Приложение №2 к Постановлению главы Бородачевского сельского поселе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от 24.04.2017 г. № 17</w:t>
      </w:r>
    </w:p>
    <w:p>
      <w:pPr>
        <w:pStyle w:val="Normal"/>
        <w:ind w:left="54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4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потребления воды</w:t>
      </w:r>
      <w:r>
        <w:rPr>
          <w:b/>
          <w:spacing w:val="7"/>
          <w:sz w:val="24"/>
          <w:szCs w:val="24"/>
        </w:rPr>
        <w:t xml:space="preserve"> для населения на территории Бородачевского сельского поселения с 02 мая 2017 г. по 01 сентября 2017 г</w:t>
      </w:r>
    </w:p>
    <w:p>
      <w:pPr>
        <w:pStyle w:val="Normal"/>
        <w:jc w:val="center"/>
        <w:rPr>
          <w:b/>
          <w:b/>
          <w:spacing w:val="7"/>
          <w:sz w:val="24"/>
          <w:szCs w:val="28"/>
        </w:rPr>
      </w:pPr>
      <w:r>
        <w:rPr>
          <w:b/>
          <w:spacing w:val="7"/>
          <w:sz w:val="24"/>
          <w:szCs w:val="28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22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отребления воды в меся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1м3  в меся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водопользованием из улич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борных  колоно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пользованием  из  дворов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ого кра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доме  без кан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 в доме  с канализаци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легково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ь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</w:tr>
      <w:tr>
        <w:trPr>
          <w:trHeight w:val="34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 1 сот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3 к Постановлению главы Бородачевского сельского поселе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от 24.04.2017 г. № 17</w:t>
      </w:r>
    </w:p>
    <w:p>
      <w:pPr>
        <w:pStyle w:val="Normal"/>
        <w:ind w:left="55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5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требления воды</w:t>
      </w:r>
      <w:r>
        <w:rPr>
          <w:b/>
          <w:spacing w:val="7"/>
          <w:sz w:val="24"/>
          <w:szCs w:val="24"/>
        </w:rPr>
        <w:t xml:space="preserve"> для населения </w:t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на территории Бородачевского сельского поселения</w:t>
      </w:r>
      <w:r>
        <w:rPr>
          <w:sz w:val="24"/>
          <w:szCs w:val="24"/>
        </w:rPr>
        <w:t>*</w:t>
      </w:r>
    </w:p>
    <w:p>
      <w:pPr>
        <w:pStyle w:val="Normal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107"/>
      </w:tblGrid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ы потреб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ды в месяц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(чел.*мес)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имость 1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опользование из уличных колон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83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опользование из дворовых колон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75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а в доме без ванной и без душ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80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ещение оборудованное душе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45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ещение оборудованное ванной 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95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ещение оборудованное ванной 1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64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ещение оборудованное ванной 16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93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ытье легк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0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ытье груз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я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0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шад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43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ов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13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нь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2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ц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1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8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1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ей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1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6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с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5</w:t>
            </w:r>
          </w:p>
        </w:tc>
      </w:tr>
      <w:tr>
        <w:trPr>
          <w:trHeight w:val="1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в зем.участка 1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6</w:t>
            </w:r>
          </w:p>
        </w:tc>
      </w:tr>
    </w:tbl>
    <w:p>
      <w:pPr>
        <w:pStyle w:val="Normal"/>
        <w:jc w:val="center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jc w:val="center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 w:val="20"/>
        </w:rPr>
        <w:t>* В соответствии с постановлением Министерства топлива энергетики и тарифного регулирования Волгоградской области от 25 июля 2012 г. № 4/1 ввести в действие на период с 01 сентября 2012 года по МБУ «Коммунальное хозяйство и благоустройство Бородачевского сельского поселения» следующие нормативы потребления коммунальных услуг по холодному водоснабжению</w:t>
      </w:r>
    </w:p>
    <w:sectPr>
      <w:type w:val="nextPage"/>
      <w:pgSz w:w="11906" w:h="16838"/>
      <w:pgMar w:left="1701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4:00Z</dcterms:created>
  <dc:creator>______</dc:creator>
  <dc:description/>
  <cp:keywords/>
  <dc:language>en-US</dc:language>
  <cp:lastModifiedBy>______</cp:lastModifiedBy>
  <cp:lastPrinted>2017-04-27T15:34:00Z</cp:lastPrinted>
  <dcterms:modified xsi:type="dcterms:W3CDTF">2017-04-27T12:36:00Z</dcterms:modified>
  <cp:revision>17</cp:revision>
  <dc:subject/>
  <dc:title/>
</cp:coreProperties>
</file>