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/>
      </w:pPr>
      <w:r>
        <w:rPr/>
        <w:t>От 18.06.2018 № 1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комиссии по проверке пожарного гидранта, пирса на территории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21.12.1994 г № 69-ФЗ «О пожарной безопасности», согласно распоряжения МЧС России по Волгоградской области от 01.03.2017 № 1371-103-1 «Об организации Весеннего Осмотра источников наружного противопожарного водоснабжения», приказом № 21 от 03.04.2017 г по ПЧ-96 «Об организации весенней проверки наружных источников противопожарного водоснабжения в целях усиления пожарной безопасности территории Бородачевского сельского поселения и повышения уровня противопожарной защиты насел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ледующий состав комиссии по проверке пожарного гидранта, пирсов на территории Бородачевского сельского поселения 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- Фомин Алексей Иванович – глава Бородач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- Бондаренко Ксения Дмитриевна - ведущий специалист администраци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- Молтянинов С.И. – командир отделения 9 отряда ФПС</w:t>
      </w:r>
    </w:p>
    <w:p>
      <w:pPr>
        <w:pStyle w:val="Normal"/>
        <w:rPr/>
      </w:pPr>
      <w:r>
        <w:rPr/>
        <w:t>- Безъязычный Н.И. – директор МУ «Коммунальное хозяйство и благоустройство Бородач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и 21 мая 2018 года осуществить проверку работоспособности пожарного гидранта, пирсов и возможность подъезда и забора воды на нужны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формить актом результаты проверки работоспособности пожарного гидранта, пирсов и возможность подъезда и забора воды на нужны пожаротушения.</w:t>
      </w:r>
    </w:p>
    <w:p>
      <w:pPr>
        <w:pStyle w:val="Normal"/>
        <w:rPr/>
      </w:pPr>
      <w:r>
        <w:rPr/>
        <w:t>4. Ознакомить с данным распоряжением всех членов комиссии в установленном порядке</w:t>
      </w:r>
    </w:p>
    <w:p>
      <w:pPr>
        <w:pStyle w:val="Normal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 :                                                Молтянинов С.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Бондаренко К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Безъязычный Н.И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______</dc:creator>
  <dc:description/>
  <cp:keywords/>
  <dc:language>en-US</dc:language>
  <cp:lastModifiedBy>______</cp:lastModifiedBy>
  <dcterms:modified xsi:type="dcterms:W3CDTF">2018-07-03T08:13:00Z</dcterms:modified>
  <cp:revision>5</cp:revision>
  <dc:subject/>
  <dc:title/>
</cp:coreProperties>
</file>