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>
          <w:b/>
          <w:b/>
        </w:rPr>
      </w:pPr>
      <w:r>
        <w:rPr/>
        <w:t>от  26.05.2021   №  18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Об утверждении Плана мероприятий по выявлению, локализации и ликвидации карантинных объектов на территории Бородачевского </w:t>
      </w:r>
      <w:r>
        <w:rPr>
          <w:rFonts w:cs="Times New Roman"/>
          <w:b/>
          <w:color w:val="000000"/>
        </w:rPr>
        <w:t>сельского поселения Жирновского</w:t>
      </w:r>
      <w:r>
        <w:rPr>
          <w:rFonts w:cs="Times New Roman"/>
          <w:b/>
        </w:rPr>
        <w:t xml:space="preserve">  муниципального района Волгоградской области на 2021 г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соответствии Федеральным законом от 06 октября 2003 года  № 131-ФЗ «Об общих принципах организации местного самоуправления в Российской Федерации», Федеральным законом от 15 июля 2000 года ФЗ-99 «О карантине растений», Приказом Министерства сельского хозяйства России от 22.04.2009 г. № 160 «Об утверждении Правил проведения карантинных фитосанитарных обследований», руководствуясь Уставом Бородачевского сельского поселения Жирновского </w:t>
      </w:r>
      <w:r>
        <w:rPr>
          <w:rFonts w:cs="Times New Roman"/>
        </w:rPr>
        <w:t xml:space="preserve">муниципального района Волгоградской области, администрация Бородачевского сельского поселения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СТАНОВЛЯЕТ: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Утвердить  прилагаемый план по выявлению, локализации и ликвидации карантинных объектов на территории Бородачевского сельского поселения Жирновского  муниципального района Волгоградской области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Назначить ответственным лицом за проведение систематических обследований на предмет выявления карантинных объектов на  территории Бородачевского    сельского поселения Жирновского  муниципального района Волгоградской   области  директора МУ «КХБ Бородачевского сельского поселения» Безъязычного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  <w:bCs/>
        </w:rPr>
        <w:t>Настоящее постановление вступает в силу с момента подписания и подлежит       официальному обнародованию  и размещению на официальном сайте администрации Бородач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567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родачевского  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от 26.05.2021  № 18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на территории Бородачевского</w:t>
      </w:r>
      <w:r>
        <w:rPr>
          <w:rFonts w:cs="Times New Roman"/>
          <w:b/>
          <w:color w:val="000000"/>
        </w:rPr>
        <w:t xml:space="preserve"> сельского поселения Жирновского</w:t>
      </w:r>
      <w:r>
        <w:rPr>
          <w:rFonts w:cs="Times New Roman"/>
          <w:b/>
        </w:rPr>
        <w:t xml:space="preserve">  муниципального района Волгоградской област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9"/>
        <w:gridCol w:w="2428"/>
        <w:gridCol w:w="29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\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и утверждения мероприятий по локализации и ликвидации карантинных объектов на территории сельского посел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6.2020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Бородачев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истематических обследований территории поселения на предмет выявления  очагов карантинных объект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-ноябр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дминистрация Бородачев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зъяснительной  работы с населением, (сходы,  собрания)  предприятиями  всех форм собственности, в том числе через средства массовой информации,  о необходимости принятия мер по  ликвидации очагов карантинных объе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Бородачев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дание распоряжения о назначении ответственных лиц за проведение систематических обследований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 мая текущег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 Бородачев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ай – сентябрь 2021 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Бородачевского сельского поселения, ветеринарный врач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выявления карантинного объ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 Бородачевского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 по локализации и ликвидации карантинных объектов в карантинных фитосанитарных зона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вегетационного пери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и хозяйства, собственники, землепользователи, землевладельцы и арендаторы подкарантинных объект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ы по ликвидации первичных и изолированных очагов:  механическое удаление растений  путем выкашивания до окончания  вегетации с захватом защитной зоны  и вывозом скошенной массы, а также ручную прорывку с корнем до начала цвет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ы по ликвидации первичных и изолированных очагов: химические  обработки препаратов в соответствии  со  списком  пестицидов и агрохимикатов, разрешенных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гетационного пери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апрель – октябрь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4:00Z</dcterms:created>
  <dc:creator>Чумаченко</dc:creator>
  <dc:description/>
  <cp:keywords/>
  <dc:language>en-US</dc:language>
  <cp:lastModifiedBy>______</cp:lastModifiedBy>
  <cp:lastPrinted>2020-05-29T11:40:00Z</cp:lastPrinted>
  <dcterms:modified xsi:type="dcterms:W3CDTF">2021-05-27T07:17:00Z</dcterms:modified>
  <cp:revision>16</cp:revision>
  <dc:subject/>
  <dc:title/>
</cp:coreProperties>
</file>