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7620</wp:posOffset>
            </wp:positionV>
            <wp:extent cx="457200" cy="563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от </w:t>
      </w:r>
      <w:r>
        <w:rPr>
          <w:b w:val="false"/>
          <w:sz w:val="24"/>
        </w:rPr>
        <w:t>19.05.2020 г     № 19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color w:val="993300"/>
          <w:sz w:val="18"/>
          <w:szCs w:val="18"/>
        </w:rPr>
      </w:r>
    </w:p>
    <w:p>
      <w:pPr>
        <w:pStyle w:val="Normal"/>
        <w:spacing w:lineRule="auto" w:line="240" w:before="29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муниципальной  целевой программы «Обеспечение качественными  коммунальными услугами (питьевое водоснабжение) населения Бородачевского сельского поселения на 2020 год»</w:t>
      </w:r>
    </w:p>
    <w:p>
      <w:pPr>
        <w:pStyle w:val="Normal"/>
        <w:spacing w:lineRule="atLeast" w:line="245" w:before="29" w:after="200"/>
        <w:ind w:firstLine="533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На основании   п.п 1.1 п. 1  соглашения о передаче полномочий органов местного самоуправления Жирновского муниципального района Бородачевскому сельскому посе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12.2015 г</w:t>
      </w:r>
      <w:r>
        <w:rPr>
          <w:rFonts w:cs="Times New Roman" w:ascii="Times New Roman" w:hAnsi="Times New Roman"/>
          <w:bCs/>
          <w:color w:val="993300"/>
          <w:sz w:val="24"/>
          <w:szCs w:val="24"/>
        </w:rPr>
        <w:t>.</w:t>
      </w:r>
      <w:r>
        <w:rPr>
          <w:rFonts w:cs="Times New Roman" w:ascii="Times New Roman" w:hAnsi="Times New Roman"/>
          <w:color w:val="9933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ясь Уставом Бородачевского сельского поселения: </w:t>
        <w:br/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1. Внести изменения в приложение № 2 настоящего Постановления.</w:t>
      </w:r>
    </w:p>
    <w:p>
      <w:pPr>
        <w:pStyle w:val="Normal"/>
        <w:spacing w:lineRule="atLeast" w:line="245"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Утвердить муниципальную целевую программу « Обеспечение качественными коммунальными услугами ( питьевое водоснабжение) население Бородачевского сельского поселения на 2020 год».  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2. Финансирование Программы в 2020 году осуществлять в пределах средств,   предусмотренных в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29 декабря 2015 года. 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информационном стенде и разместить на официальном сайте администрации  Бородачевского сельского поселения Жирновского муниципального района.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и от 26.03.2020 г № 14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муниципаль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 коммунальными услугами (питьевое водоснабжение) населения Бородачевского сельского поселения на 2020 год» считать утратившим силу .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5" w:before="0" w:after="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lineRule="atLeast" w:line="245" w:before="29" w:after="200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ородачевского сельского поселения                                      А.И.Фом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Бород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19.05.2020 г.  № 19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i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C2C2C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Паспорт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</w:t>
      </w:r>
      <w:r>
        <w:rPr/>
        <w:t xml:space="preserve"> год»</w:t>
      </w:r>
    </w:p>
    <w:tbl>
      <w:tblPr>
        <w:tblW w:w="982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 Обеспечение качественными коммунальными услугами ( питьевое водоснабжение) население Бородачевского сельского поселения 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5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ередаче полномочий органов местного самоуправления Жирновского муниципального района Бородачевскому сельскому поселению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 Бородачевского сельского поселен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обретение насоса ЭВЦ 6-10-80 1 ш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УЗ Н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ntrol- 40  - 1шт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я оборудования для водоснабжения ( 100 м трубы ПВХ диаметром 100, краны, электроды, 50 м трубы ПВХ диаметром 69,уголок 30х30,кабель,кран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З 2,5атм - 2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бель силовой с медными жилами ВБбшв 3*2,5 мм – 2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дминистрация  Бородачевского сельского поселения;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 «КХБ  Бородачевского сельского поселения»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щий объем финансирования на реализацию Программы составляет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300    р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уб. согласно Приложению 1  </w:t>
            </w:r>
          </w:p>
        </w:tc>
      </w:tr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200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щее руководство Программой и контроль за ходом ее реализации осуществляет руководитель Программы.  </w:t>
            </w:r>
          </w:p>
          <w:p>
            <w:pPr>
              <w:pStyle w:val="Normal"/>
              <w:spacing w:before="29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администрация Бородачевского сельского поселения представляет  администрации Жирновского муниципального района  письменный отчет о достигнутом годовом экономическом эффекте в результате реализации каждого мероприятия</w:t>
            </w:r>
          </w:p>
        </w:tc>
      </w:tr>
      <w:tr>
        <w:trPr/>
        <w:tc>
          <w:tcPr>
            <w:tcW w:w="26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9" w:after="115"/>
              <w:ind w:left="-1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 результате реализации  обеспечить население качественной питьевой вод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держание проблемы и обоснование необход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ее решения 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Данная Программа является основной для реализации мероприятий  по обеспечению качественными коммунальными услугами( питьевое водоснабжение) населения Бородачевского сельского поселения.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екта зоны санитарной ответственности,  приобретение энергоэффективного  оборудования ( насоса),  ремонт и содержание   имеющихся водоразборных колонок  в сложившихся условиях является ключевой задачей органов местного самоуправления. Без реализации этих мероприятий на  территории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Бородач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ельзя добиться   эффективного обслуживания  населения поселения качественной питьевой водой, а также обеспечить в полной мере безопасность жизнедеятельности и охрану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но-целевой подход к решению проблем  водоснабжения необходим, так  в  сельском поселении невозможно добиться каких-либо значимых результатов в обеспечении  условий для деятельности и отдыха жителей. Важна четкая согласованность действий администрации и  МУ «КХБ Бородачевского сельского поселения».    </w:t>
      </w:r>
    </w:p>
    <w:p>
      <w:pPr>
        <w:pStyle w:val="Normal"/>
        <w:spacing w:lineRule="atLeast" w:line="245" w:before="29" w:after="20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овое обеспечение Программы осуществляется  на основании п.п.п. 4.3.2. п.п. 4.3. п.4  соглашения о передаче полномочий органов местного самоуправления Жирновского муниципального района Бородаче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 декабря 2015 года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2. Основные цели, задачи Программы, сроки реализации.</w:t>
      </w:r>
    </w:p>
    <w:p>
      <w:pPr>
        <w:pStyle w:val="Normal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еспечению бесперебойной подачи качественной питьевой воды от источника до потреб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>Сроки реализации Программы – 2020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Система программных мероприятий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бретение насоса ЭВЦ 6-10-80 1 ш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УЗ НМ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ntrol- 40  - 1шт.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я оборудования для водоснабжения ( 100 м трубы ПВХ диаметром 100, краны, электроды, 50 м трубы ПВХ диаметром 69,уголок 30х30,кабель,краны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З 2,5атм - 2шт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абель силовой с медными жилами ВБбшв 3*2,5 мм – 230 м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9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реализации программы ожидается  обеспечение на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предоставляемых услуг коммуналь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4. Ресурсное обеспечение Программ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Финансирование мероприятий Программы осуществляется за счет средств, передаваемых по соглашению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декабря 2015 г.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Общая сумма планируемых затрат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,3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ячи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533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before="0" w:after="0"/>
        <w:ind w:firstLine="533"/>
        <w:rPr/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>Основным координатором реализации данной Программы является администрация Бородачевского  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6. Организация управления ,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ходом реализации Программы. 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ограммы осуществляет Глава администрации Бородачевского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за целевым использованием средств возлагается на ведущего  специалиста администрации Бородаче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7. Ожидаемые конечные результаты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Реализация Программных мероприятий позволи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население Бородачевского сельского поселения качественной питьевой водой,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ующей требованиям безопасности и безвредности, установленным санитарно-эпидемиологическими правилам.</w:t>
      </w:r>
    </w:p>
    <w:p>
      <w:pPr>
        <w:pStyle w:val="Normal"/>
        <w:spacing w:lineRule="auto" w:line="240" w:before="29" w:after="0"/>
        <w:jc w:val="right"/>
        <w:rPr>
          <w:rFonts w:ascii="Times New Roman" w:hAnsi="Times New Roman" w:cs="Times New Roman"/>
          <w:b/>
          <w:b/>
          <w:bCs/>
          <w:color w:val="2C2C2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kern w:val="2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ложение № 2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Бородачевского сельского поселения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05.2020г.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19_</w:t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5" w:before="29" w:after="20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( питьевое водоснабжение) </w:t>
      </w:r>
    </w:p>
    <w:p>
      <w:pPr>
        <w:pStyle w:val="Normal"/>
        <w:spacing w:lineRule="auto" w:line="240" w:before="29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селение Бородачевского сельского поселения</w:t>
      </w:r>
    </w:p>
    <w:p>
      <w:pPr>
        <w:pStyle w:val="Normal"/>
        <w:spacing w:lineRule="auto" w:line="240" w:before="0" w:after="0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</w:t>
      </w:r>
      <w:r>
        <w:rPr/>
        <w:t xml:space="preserve"> год»</w:t>
      </w:r>
      <w:bookmarkStart w:id="0" w:name="_GoBack"/>
      <w:bookmarkEnd w:id="0"/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87"/>
        <w:gridCol w:w="1589"/>
        <w:gridCol w:w="2411"/>
        <w:gridCol w:w="155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ходы            ( тыс.руб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ahoma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З Н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ntrol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 - 1шт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ЭВЦ-6-10-80 (1шт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я оборудования для водоснабжения (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 трубы ПВХ диаметр 1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ды, 50 м. трубы ПВХ диаметр 6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кабель силовой с медными жилами ВБбшв 3*2,5 мм – 230 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1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 2,5атм - 2шт.(монометр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КХБ </w:t>
            </w: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Бородачевского сельского поселения»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 О Г О 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3"/>
    <w:qFormat/>
    <w:rPr>
      <w:b/>
      <w:bCs/>
      <w:kern w:val="2"/>
      <w:sz w:val="24"/>
      <w:szCs w:val="24"/>
    </w:rPr>
  </w:style>
  <w:style w:type="character" w:styleId="11">
    <w:name w:val=" Знак Знак1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00Z</dcterms:created>
  <dc:creator>Оля</dc:creator>
  <dc:description/>
  <cp:keywords/>
  <dc:language>en-US</dc:language>
  <cp:lastModifiedBy>______</cp:lastModifiedBy>
  <cp:lastPrinted>2020-05-27T09:20:00Z</cp:lastPrinted>
  <dcterms:modified xsi:type="dcterms:W3CDTF">2020-05-27T06:21:00Z</dcterms:modified>
  <cp:revision>36</cp:revision>
  <dc:subject/>
  <dc:title/>
</cp:coreProperties>
</file>