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от  19.05.2020   №  19/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б устранении очагов естественного произрастания растений на территории Бородачевского сельского поселения, содержащих наркотические вещества в 2020 год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В соответствии со статьей 29 Федерального закона от 08.01.1998 г.№3-ФЗ «О наркотических средствах и психотропных веществах», Федерального закона от 06.10.2003 г. №131-ФЗ «Об общих принципах организации местного самоуправления в Российской Федерации», и о принятии участия в очередном этапе Всероссийской антинаркотической акции «За здоровье и безопасность наших детей»,  руководствуясь Уставом Бородачев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Рекомендовать всем  владельцам земельных участков, физическим и юридическим лицам (арендаторам) в летне-осенний период систематически проводить работу по уничтожению произрастающих наркотикосодержащих растений (в т.ч. конопли) на своих участках на территории Бородачевского сельского поселения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Директору МУ «КХБ Бородачевского сельского поселения» Н.И.Безъязычному,   рекомендовать о принятии мер по организации работы по ликвидации очагов наркотикосодержащих растений (в т.ч. конопли) на территории населенных пунктов, систематически организовывать субботники.</w:t>
      </w:r>
    </w:p>
    <w:p>
      <w:pPr>
        <w:pStyle w:val="TextBody"/>
        <w:ind w:right="-5" w:hanging="0"/>
        <w:rPr/>
      </w:pPr>
      <w:r>
        <w:rPr/>
        <w:t xml:space="preserve">     </w:t>
      </w:r>
      <w:r>
        <w:rPr/>
        <w:t>3.</w:t>
      </w:r>
      <w:r>
        <w:rPr>
          <w:szCs w:val="24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2:00Z</dcterms:created>
  <dc:creator>пк</dc:creator>
  <dc:description/>
  <cp:keywords/>
  <dc:language>en-US</dc:language>
  <cp:lastModifiedBy>______</cp:lastModifiedBy>
  <cp:lastPrinted>2020-05-29T11:37:00Z</cp:lastPrinted>
  <dcterms:modified xsi:type="dcterms:W3CDTF">2020-06-10T09:28:00Z</dcterms:modified>
  <cp:revision>19</cp:revision>
  <dc:subject/>
  <dc:title>                                           ВОЛГОГРАДСКАЯ ОБЛАСТЬ</dc:title>
</cp:coreProperties>
</file>