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>
          <w:b/>
          <w:b/>
        </w:rPr>
      </w:pPr>
      <w:r>
        <w:rPr/>
        <w:t>от  19.05.2020   №  19/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Об утверждении Плана мероприятий по выявлению, локализации и ликвидации карантинных объектов на территории Бородачевского </w:t>
      </w:r>
      <w:r>
        <w:rPr>
          <w:rFonts w:cs="Times New Roman"/>
          <w:b/>
          <w:color w:val="000000"/>
        </w:rPr>
        <w:t>сельского поселения Жирновского</w:t>
      </w:r>
      <w:r>
        <w:rPr>
          <w:rFonts w:cs="Times New Roman"/>
          <w:b/>
        </w:rPr>
        <w:t xml:space="preserve">  муниципального района Волгоградской области на 2020 г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Приказом Министерства сельского хозяйства России от 22.04.2009 г. № 160 «Об утверждении Правил проведения карантинных фитосанитарных обследований», руководствуясь Уставом Бородачевского сельского поселения Жирновского </w:t>
      </w:r>
      <w:r>
        <w:rPr>
          <w:rFonts w:cs="Times New Roman"/>
        </w:rPr>
        <w:t xml:space="preserve">муниципального района Волгоградской области, администрация Бородачевского сельского поселения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СТАНОВЛЯЕТ: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Утвердить  прилагаемый план по выявлению, локализации и ликвидации карантинных объектов на территории Бородачевского сельского поселения Жирновского  муниципального района Волгоградской области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Бородачевского    сельского поселения Жирновского  муниципального района Волгоградской   области  ведущего специалиста  администрации Запорожскую О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Cs/>
        </w:rPr>
        <w:t>Настоящее постановление вступает в силу с момента подписания и подлежит       официальному обнародованию  и размещению на официальном сайте администрации Бородач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родачевского  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от 19.05.2020  № 19/2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на территории Бородачевского</w:t>
      </w:r>
      <w:r>
        <w:rPr>
          <w:rFonts w:cs="Times New Roman"/>
          <w:b/>
          <w:color w:val="000000"/>
        </w:rPr>
        <w:t xml:space="preserve"> сельского поселения Жирновского</w:t>
      </w:r>
      <w:r>
        <w:rPr>
          <w:rFonts w:cs="Times New Roman"/>
          <w:b/>
        </w:rPr>
        <w:t xml:space="preserve">  муниципального района Волгоградской област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9"/>
        <w:gridCol w:w="2428"/>
        <w:gridCol w:w="29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6.2020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-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дминистрация Бородачев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зъяснительной  работы с населением, (сходы,  собрания)  предприятиями  всех форм собственности, в том числе через средства массовой информации,  о необходимости принятия мер по  ликвидации очагов карантинных объ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 мая текуще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 Бородачев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ай – сентябрь 2020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, ветеринарный врач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выявления карантинного объ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 Бородачевск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вегетационного пери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ы по ликвидации первичных и изолированных очагов: химические  обработки препаратов в соответствии  со 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Чумаченко</dc:creator>
  <dc:description/>
  <cp:keywords/>
  <dc:language>en-US</dc:language>
  <cp:lastModifiedBy>______</cp:lastModifiedBy>
  <cp:lastPrinted>2020-05-29T11:40:00Z</cp:lastPrinted>
  <dcterms:modified xsi:type="dcterms:W3CDTF">2020-06-10T09:34:00Z</dcterms:modified>
  <cp:revision>14</cp:revision>
  <dc:subject/>
  <dc:title/>
</cp:coreProperties>
</file>