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1» января 2017 года                                                          № 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1" w:hanging="0"/>
        <w:jc w:val="center"/>
        <w:rPr/>
      </w:pPr>
      <w:r>
        <w:rPr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 администрации Бородачевского сельского поселения, уполномоченных на их осущест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родачевское, Совет Бородачевского сельского посел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администрации Бородачевского сельского поселения, уполномоченных на их осуществление согласно Приложению №1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перечня видов муниципального контроля и органов местного самоуправления администрации Бородачевского сельского поселения , уполномоченных на их осуществление согласно Приложению №2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на следующий день, после дня его официального опубликования (обнародования)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опубликовать (обнародовать) на информационных стендах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в сети Интерн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63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едседатель Совета Бородачевского сельского поселения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_________________ (</w:t>
            </w:r>
            <w:r>
              <w:rPr>
                <w:i/>
                <w:sz w:val="28"/>
                <w:szCs w:val="28"/>
              </w:rPr>
              <w:t>А.И.Фомин.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4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Бородачевского сельского поселения </w:t>
            </w:r>
          </w:p>
          <w:p>
            <w:pPr>
              <w:pStyle w:val="Normal"/>
              <w:ind w:left="4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4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4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4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 (</w:t>
            </w:r>
            <w:r>
              <w:rPr>
                <w:i/>
                <w:sz w:val="28"/>
                <w:szCs w:val="28"/>
              </w:rPr>
              <w:t>А.И.Фомин.)</w:t>
            </w:r>
          </w:p>
          <w:p>
            <w:pPr>
              <w:pStyle w:val="Normal"/>
              <w:ind w:left="460" w:hanging="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60" w:hanging="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6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sz w:val="28"/>
          <w:szCs w:val="28"/>
        </w:rPr>
        <w:t xml:space="preserve">Приложение № 1 </w:t>
        <w:br/>
      </w:r>
      <w:bookmarkStart w:id="0" w:name="P36"/>
      <w:bookmarkEnd w:id="0"/>
      <w:r>
        <w:rPr>
          <w:sz w:val="28"/>
          <w:szCs w:val="28"/>
        </w:rPr>
        <w:t>к решению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Совета Бородачевского сельского поселен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31» 01.2017 года № 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перечня видов муниципального контроля и орган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 администрации Бородач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х на их осуществление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 порядке ведения перечня видов муниципального контроля и органов местного самоуправления Бородачевского сельского поселения, уполномоченных на их осуществление (далее - Положение) разработано целях обеспечения соблюдения прав юридических лиц и индивидуальных предпринимателей при осуществлении муниципального контроля на территории Бородачевского сельского поселения, обеспечения доступности и прозрачности сведений об осуществлении видов муниципального контроля, органами местного самоуправления Бородачевского сельского поселения, уполномоченных на их осуществ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еречень видов муниципального контроля на территории муниципального образования – Бородач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систематизированный перечень сведе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идах муниципального контроля, осуществляемых на территории муниципального образования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полномоченном органе (должностном лице) администрации Бородачевского сельского поселения, осуществляющем муниципальный контрол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являющихся основанием для осуществления муниципального контро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квизитах нормативных правовых актов, которыми утвержден административный регламент по осуществлению муниципальн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муниципального контроля на территории муниципального образования – Бородачевского сельского поселения утверждается нормативным правовым актом администрации Бородач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Формирование и ведение </w:t>
      </w:r>
      <w:r>
        <w:rPr>
          <w:sz w:val="28"/>
          <w:szCs w:val="28"/>
        </w:rPr>
        <w:t>Перечня осуществляет орган администрации Бородачевского сельского поселения, определенный муниципальным правовым актом администрации Бородачевского сельского поселения, на основании информации, представляемой органами администрации Бородачевского сельского поселения, уполномоченными на осуществление муниципального контроля, и содержащей сведения, установленные п. 2 настоящего Порядка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включение в Перечень сведений о виде муниципального контроля с присвоением регистрационного номе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сведения, содержащиеся в Перечне, (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ние, дополнение, удаление информации, включенной в Перечень, в том числе в части наименования видов муниципального контроля, информации об органах </w:t>
      </w:r>
      <w:r>
        <w:rPr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Бородачевского сельского поселения, уполномоченных на их осуществление, и иной включенной в Перечень информ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исключение сведений из Переч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снованием для внесения сведений в Перечень, изменений в сведения, содержащиеся в Перечне, либо исключения сведений из Перечня является принятие муниципального правового акта о наделении органов местного самоуправления полномочиями по осуществлению муниципального контроля, прекращении действия или изменении правовых норм, наделяющих органы местного самоуправления полномочиями по осуществлению муниципаль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е позднее 10 дней с момента вступления правового акта в силу орган администрации Бородачевского сельского поселения, уполномоченный на осуществление муниципального контроля, представляет необходимую информацию в орган администрации Бородачевского сельского поселения, уполномоченный на ведение Перечня, для внесения сведений в Перечень, изменений в сведения, содержащиеся в Перечне, либо исключения сведений из Перечн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включения (исключения) сведений в Перечень (из Перечня) руководитель органа администрации Бородачевского сельского поселения, уполномоченного на осуществление муниципального контроля, представляет информацию, содержащую следующие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муниципального контроля, который необходимо включить (исключить) в Перечень (из Перечня). В случае изменения наименования вида муниципального контроля следует указать предлагаемую редакцию наименования вида муниципальн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равового акта, в соответствии с которым подлежат включению (исключению) соответствующие сведения в Перечень (из Перечн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 в соответствии с п. 2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Уполномоченный на ведение Перечня орган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Бородачев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оверку представленной информации на предмет соответствия действующему законодательству. Срок проверки указанной информации не может превышать трех рабочи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выявления ошибок или неточностей уполномоченный на ведение Перечня орган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 Бородачевского сельского поселения вправе запросить дополнительную информацию о сведениях, подлежащих включению в Перечень, которые орган администрации Бородачевского сельского поселения, уполномоченный на осуществление муниципального контроля, обязан представить в течение трех рабочих д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 результатам проверки информации, представленной органом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Бородачевского сельского поселения, уполномоченным на осуществление муниципального контроля, орган администрации Бородачевского сельского поселения, уполномоченный на ведение Перечня, в течение пяти рабочих дней организует работу по внесению изменений в Перечень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ведения, включенные в Перечень, являются общедоступными. Актуальная версия Перечня подлежит опубликованию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– Бородачевское сельское поселение в информационно-телекоммуникационной сети «Интернет» не реже 1 раза в квартал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Cs w:val="28"/>
        </w:rPr>
      </w:pPr>
      <w:r>
        <w:rPr/>
        <w:t>Приложение № 2</w:t>
        <w:br/>
      </w:r>
      <w:r>
        <w:rPr>
          <w:szCs w:val="28"/>
        </w:rPr>
        <w:t>к решению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i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ind w:right="-1" w:hanging="0"/>
        <w:jc w:val="right"/>
        <w:rPr>
          <w:sz w:val="28"/>
          <w:szCs w:val="28"/>
          <w:lang w:val="en-US"/>
        </w:rPr>
      </w:pPr>
      <w:r>
        <w:rPr>
          <w:szCs w:val="28"/>
        </w:rPr>
        <w:t>от «31» 01.2017 года № 2</w:t>
      </w:r>
      <w:r>
        <w:rPr>
          <w:szCs w:val="28"/>
          <w:lang w:val="en-US"/>
        </w:rPr>
        <w:t>/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1"/>
      <w:bookmarkEnd w:id="1"/>
      <w:r>
        <w:rPr>
          <w:rFonts w:cs="Times New Roman" w:ascii="Times New Roman" w:hAnsi="Times New Roman"/>
          <w:sz w:val="28"/>
          <w:szCs w:val="28"/>
        </w:rPr>
        <w:t>Форма перечн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администрации Бородачевского сельского поселения, уполномоченных на их 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54"/>
        <w:gridCol w:w="2293"/>
        <w:gridCol w:w="2598"/>
        <w:gridCol w:w="3357"/>
      </w:tblGrid>
      <w:tr>
        <w:trPr>
          <w:trHeight w:val="1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лномоченный орган (должностное лицо) Администраци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Бородачев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щего муниципальный контро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ых правовых актов, которыми утвержден административный регламент по осуществлению муниципального контроля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Цитата"/>
    <w:basedOn w:val="Normal"/>
    <w:qFormat/>
    <w:pPr>
      <w:ind w:left="900" w:right="1719" w:firstLine="1620"/>
      <w:jc w:val="both"/>
    </w:pPr>
    <w:rPr>
      <w:b/>
      <w:bCs/>
      <w:sz w:val="36"/>
    </w:rPr>
  </w:style>
  <w:style w:type="paragraph" w:styleId="22">
    <w:name w:val="Основной текст с отступом 2"/>
    <w:basedOn w:val="Normal"/>
    <w:qFormat/>
    <w:pPr>
      <w:ind w:right="999"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19" w:firstLine="1080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99" w:hanging="0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259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4219D41410E9A4E8B339C861C0514FDC95536B6CCF25958BF33F2392A8C1E41A04551F32B0E6D40c5H" TargetMode="External"/><Relationship Id="rId3" Type="http://schemas.openxmlformats.org/officeDocument/2006/relationships/hyperlink" Target="consultantplus://offline/ref=2DFD6E38DE8D7112C9ACC46BB00FFB924988DE46F77C385B1807B156A9DD450B6F0F5CF28E13A33032976FD2c7t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13:00Z</dcterms:created>
  <dc:creator>Dravolin</dc:creator>
  <dc:description/>
  <cp:keywords/>
  <dc:language>en-US</dc:language>
  <cp:lastModifiedBy>______</cp:lastModifiedBy>
  <cp:lastPrinted>2017-01-25T21:20:00Z</cp:lastPrinted>
  <dcterms:modified xsi:type="dcterms:W3CDTF">2017-01-31T08:33:00Z</dcterms:modified>
  <cp:revision>14</cp:revision>
  <dc:subject/>
  <dc:title/>
</cp:coreProperties>
</file>