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БОРОДАЧЕ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u w:val="single"/>
        </w:rPr>
        <w:t xml:space="preserve">от </w:t>
      </w:r>
      <w:r>
        <w:rPr>
          <w:bCs/>
          <w:color w:val="000000"/>
          <w:u w:val="single"/>
        </w:rPr>
        <w:t>09.01.2018 г. № 1/2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порядка составления, утверждения и ведения бюджетных смет муниципальных казённых учреждений Бородач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21 Бюджетного кодекса Российской Федерации, учитывая</w:t>
      </w:r>
      <w:r>
        <w:rPr>
          <w:color w:val="000000"/>
        </w:rPr>
        <w:t xml:space="preserve"> приказ Министерства финансов Российской Федерации от 20.11.2007 г. № 112н «Об общих требованиях к порядку составления утверждения и ведения бюджетных смет казенных учреждений», </w:t>
      </w:r>
      <w:r>
        <w:rPr/>
        <w:t>руководствуясь Уставом сельского поселения Бородачевское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оставления, утверждения и ведения бюджетных смет муниципальных казённых учреждений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родачевского                                         Фомин А.И.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ind w:left="5580" w:hanging="0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постановлением главы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Бородачевского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94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 xml:space="preserve">09.01.2018 г. № 1/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right="202" w:hanging="0"/>
        <w:jc w:val="center"/>
        <w:rPr/>
      </w:pPr>
      <w:r>
        <w:rPr/>
        <w:t xml:space="preserve">составления, утверждения и ведения бюджетных смет муниципальных казённых учреждений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right="382" w:firstLine="708"/>
        <w:jc w:val="both"/>
        <w:rPr/>
      </w:pPr>
      <w:r>
        <w:rPr/>
        <w:t>1. Настоящий порядок применяется к муниципальным казённым учреждениям Бородачевского сельского поселения Жирновского муниципального района Волгоградской области (далее – казённое учреждение), осуществляющим оказание муниципальных услуг, выполнение работ и 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ёт средств бюджета Бородачевского сельского поселения  на основании бюджетной сметы.</w:t>
      </w:r>
    </w:p>
    <w:p>
      <w:pPr>
        <w:pStyle w:val="Normal"/>
        <w:ind w:right="382" w:firstLine="708"/>
        <w:jc w:val="both"/>
        <w:rPr/>
      </w:pPr>
      <w:r>
        <w:rPr/>
        <w:t>2. Настоящий порядок составления, утверждения и ведения бюджетных смет казённых учреждений (далее – порядок) разработан с целью обеспечения целевого характера использования средств бюджета Бородачевского сельского поселения Жирновского муниципального района Волгоградской области, полученных в виде лимитов бюджетных обязательств (бюджетных ассигнований) на принятие и исполнение бюджетных обязательств по обеспечению выполнения функций казённого учреждения.</w:t>
      </w:r>
    </w:p>
    <w:p>
      <w:pPr>
        <w:pStyle w:val="Normal"/>
        <w:ind w:right="382" w:firstLine="708"/>
        <w:jc w:val="both"/>
        <w:rPr/>
      </w:pPr>
      <w:r>
        <w:rPr/>
        <w:t>3. Настоящий порядок разработан в соответствии со статьей 221 Бюджетного кодекса РФ, приказами Министерства финансов Российской Федерации от 20.11.2007 г. № 112н «Об общих требованиях к порядку составления утверждения и ведения бюджетных смет казенных учреждений» и 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right="382" w:firstLine="708"/>
        <w:jc w:val="both"/>
        <w:rPr/>
      </w:pPr>
      <w:r>
        <w:rPr/>
        <w:t>4. В соответствии с настоящим порядком составляются, утверждаются и ведутся бюджетные сметы главных распорядителей, распорядителей и получателей средств бюджета Бородачевского сельского поселения, являющихся казёнными учреждениями.</w:t>
      </w:r>
    </w:p>
    <w:p>
      <w:pPr>
        <w:pStyle w:val="Normal"/>
        <w:ind w:right="381" w:firstLine="708"/>
        <w:jc w:val="both"/>
        <w:rPr/>
      </w:pPr>
      <w:r>
        <w:rPr/>
        <w:t>5. Порядок составления, утверждения и ведения смет учреждений принимается в форме единого доку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составления и утверждения бюджетных с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1" w:firstLine="708"/>
        <w:jc w:val="both"/>
        <w:rPr/>
      </w:pPr>
      <w:r>
        <w:rPr/>
        <w:t>1. Бюджетная смета – документ, устанавливающий в соответствии с классификацией расходов бюджетов лимиты бюджетных обязательств казённого учреждения.</w:t>
      </w:r>
    </w:p>
    <w:p>
      <w:pPr>
        <w:pStyle w:val="Normal"/>
        <w:ind w:right="381" w:firstLine="708"/>
        <w:jc w:val="both"/>
        <w:rPr/>
      </w:pPr>
      <w:r>
        <w:rPr/>
        <w:t>2. На этапе формирования проекта бюджета Бородачевского сельского поселения  учреждение составляет проект сметы (по форме согласно приложению №1 к настоящему порядку) на очередной финансовый год и представляет на рассмотрение главному распорядителю бюджетных средств.</w:t>
      </w:r>
    </w:p>
    <w:p>
      <w:pPr>
        <w:pStyle w:val="Normal"/>
        <w:ind w:right="381" w:firstLine="708"/>
        <w:jc w:val="both"/>
        <w:rPr/>
      </w:pPr>
      <w:r>
        <w:rPr/>
        <w:t>3. К представленному проекту сметы прилагаются обоснования (расчёты) плановых сметных показателей, используемых при формировании сметы, которые являются неотъемлемой частью проекта сметы.</w:t>
      </w:r>
    </w:p>
    <w:p>
      <w:pPr>
        <w:pStyle w:val="Normal"/>
        <w:ind w:right="381" w:firstLine="708"/>
        <w:jc w:val="both"/>
        <w:rPr/>
      </w:pPr>
      <w:r>
        <w:rPr/>
        <w:t>4. Показатели проектов бюджетных смет казённых учреждений учитываются при формировании проекта росписи расходов сельского поселения.</w:t>
      </w:r>
    </w:p>
    <w:p>
      <w:pPr>
        <w:pStyle w:val="Normal"/>
        <w:ind w:right="381" w:firstLine="708"/>
        <w:jc w:val="both"/>
        <w:rPr/>
      </w:pPr>
      <w:r>
        <w:rPr/>
        <w:t>5. После вступления в силу решения Совета Бородачевского сельского поселения Жирновского муниципального района о бюджете Бородачевского сельского поселения на очередной финансовый год и утверждения финансовым органом Бородачевского сельского поселения бюджетной росписи, учреждение корректирует сметы в соответствии с установленными главным распорядителем объемами средств бюджета для каждого учреждения на соответствующий финансовый год.</w:t>
      </w:r>
    </w:p>
    <w:p>
      <w:pPr>
        <w:pStyle w:val="Normal"/>
        <w:ind w:right="381" w:firstLine="708"/>
        <w:jc w:val="both"/>
        <w:rPr/>
      </w:pPr>
      <w:r>
        <w:rPr/>
        <w:t>6. Сметы составляются в целях установления объёма и распределения направлений расходования средств бюджета сельского поселения на период одного финансового года на основании доведённых до учреждения в установленном порядке лимитов бюджетных обязательств по расходам бюджета на принятие и исполнение бюджетных обязательств по обеспечению выполнения функций.</w:t>
      </w:r>
    </w:p>
    <w:p>
      <w:pPr>
        <w:pStyle w:val="Normal"/>
        <w:ind w:right="381" w:firstLine="708"/>
        <w:jc w:val="both"/>
        <w:rPr/>
      </w:pPr>
      <w:r>
        <w:rPr/>
        <w:t>7. Показатели сметы формируются казённым учреждением в разрезе кодов бюджетной классификации с детализацией до кодов статей (подстатей) классификации операций сектора государственного управления в целых рублях по форме согласно приложению №2 к настоящему порядку в 3-х экземплярах в течение 10 рабочих дней со дня утверждения лимитов бюджетных обязательств.</w:t>
      </w:r>
    </w:p>
    <w:p>
      <w:pPr>
        <w:pStyle w:val="Normal"/>
        <w:ind w:right="381" w:firstLine="708"/>
        <w:jc w:val="both"/>
        <w:rPr/>
      </w:pPr>
      <w:r>
        <w:rPr/>
        <w:t>8. Сметы подписываются руководителем учреждения, главным бухгалтером, заверяются гербовой печатью и предоставляются на рассмотрение главному распорядителю бюджетных средств.</w:t>
      </w:r>
    </w:p>
    <w:p>
      <w:pPr>
        <w:pStyle w:val="Normal"/>
        <w:ind w:right="381" w:firstLine="708"/>
        <w:jc w:val="both"/>
        <w:rPr/>
      </w:pPr>
      <w:r>
        <w:rPr/>
        <w:t>9. Сводные сметы по главным распорядителям бюджетных средств или сметы, согласованные с главными распорядителями бюджетных средств, рассматриваются финансовым органом Бородачевского сельского поселения в течение 5 рабочих дней со дня их предоставления. При выявлении несоответствия показателей утвержденным лимитам бюджетных обязательств, правильности отнесения расходов по кодам бюджетной классификации, сметы возвращаются учреждениям для устранения замечаний и повторно представляются на рассмотрение в течение 5 рабочих дней.</w:t>
      </w:r>
    </w:p>
    <w:p>
      <w:pPr>
        <w:pStyle w:val="Normal"/>
        <w:ind w:right="381" w:firstLine="708"/>
        <w:jc w:val="both"/>
        <w:rPr/>
      </w:pPr>
      <w:r>
        <w:rPr/>
        <w:t xml:space="preserve">10. Сметы учреждений, являющихся главным распорядителем средств бюджета, утверждаются руководителем главного распорядителя бюджетных средств или иным должностным лицом главного распорядителя, имеющим право первой подписи финансовых документов. </w:t>
      </w:r>
    </w:p>
    <w:p>
      <w:pPr>
        <w:pStyle w:val="Normal"/>
        <w:ind w:right="381" w:firstLine="708"/>
        <w:jc w:val="both"/>
        <w:rPr/>
      </w:pPr>
      <w:r>
        <w:rPr/>
        <w:t>11. Сметы учреждений, являющихся распорядителем средств бюджета, и сметы подведомственных им учреждений утверждаются руководителем распорядителя бюджетных средств или иным должностным лицом распорядителя, имеющим право первой подписи финансовых документов.</w:t>
      </w:r>
    </w:p>
    <w:p>
      <w:pPr>
        <w:pStyle w:val="Normal"/>
        <w:ind w:right="381" w:firstLine="708"/>
        <w:jc w:val="both"/>
        <w:rPr/>
      </w:pPr>
      <w:r>
        <w:rPr/>
        <w:t>12. Сметы учреждений, финансируемых главным распорядителем средств бюджета как получателей бюджетных средств, и изменения, вносимые в них, утверждаются руководителем главного распорядителя бюджетных средств или на основании отдельного поручения главного распорядителя бюджетных средств иным уполномоченным лицом имеющим право первой подписи финансовых документов.</w:t>
      </w:r>
    </w:p>
    <w:p>
      <w:pPr>
        <w:pStyle w:val="Normal"/>
        <w:ind w:right="381" w:firstLine="708"/>
        <w:jc w:val="both"/>
        <w:rPr/>
      </w:pPr>
      <w:r>
        <w:rPr/>
        <w:t>13. Один экземпляр утверждённых и проверенных смет представляется в финансовый орган Бородачевского сельского поселения, второй – главному распорядителю бюджетных средств либо в централизованную бухгалтерию (в случае ведения бухгалтерского учета по договору с централизованной бухгалтерией), третий возвращается в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ведению бюджетных смет</w:t>
        <w:br/>
      </w:r>
    </w:p>
    <w:p>
      <w:pPr>
        <w:pStyle w:val="Normal"/>
        <w:ind w:right="381" w:firstLine="708"/>
        <w:jc w:val="both"/>
        <w:rPr/>
      </w:pPr>
      <w:r>
        <w:rPr/>
        <w:t>1. Ведение сметы предусматривает внесение изменений в утвержденные сметы в пределах доведённых учреждениям в установленном порядке объемов соответствующих лимитов бюджетных обязательств.</w:t>
      </w:r>
    </w:p>
    <w:p>
      <w:pPr>
        <w:pStyle w:val="Normal"/>
        <w:ind w:right="381" w:firstLine="708"/>
        <w:jc w:val="both"/>
        <w:rPr/>
      </w:pPr>
      <w:r>
        <w:rPr/>
        <w:t>2. Внесение изменений в сметы, требующее изменения показателей бюджетной росписи главного распорядителя бюджетных средств и бюджетных ассигнований, лимитов бюджетных обязательств, производится после внесения в установленном порядке изменений в бюджетную роспись главного распорядителя бюджетных средств.</w:t>
      </w:r>
    </w:p>
    <w:p>
      <w:pPr>
        <w:pStyle w:val="Normal"/>
        <w:ind w:right="381" w:firstLine="708"/>
        <w:jc w:val="both"/>
        <w:rPr/>
      </w:pPr>
      <w:r>
        <w:rPr/>
        <w:t>Основанием для внесения изменений в бюджетные сметы является уведомление об изменении бюджетных ассигнований, доведенных главным распорядителем бюджетных средств.</w:t>
      </w:r>
    </w:p>
    <w:p>
      <w:pPr>
        <w:pStyle w:val="Normal"/>
        <w:ind w:right="381" w:firstLine="708"/>
        <w:jc w:val="both"/>
        <w:rPr/>
      </w:pPr>
      <w:r>
        <w:rPr/>
        <w:t>3. Внесение изменений в сметы осуществляется путём утверждения изменений показателей – сумм увеличения, отражающихся со знаком «плюс», и (или) уменьшения объемов сметных назначений, отражающихся со знаком «минус»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81" w:firstLine="708"/>
        <w:jc w:val="both"/>
        <w:rPr/>
      </w:pPr>
      <w:r>
        <w:rPr/>
        <w:t>4. Для внесения изменений в сметы казённые учреждения направляют главному распорядителю заявки, в которых излагаются обоснованные предложения о внесении изменений в бюджетные ассигнования с разбивкой по кодам в пределах общей суммы утверждённых смет. По уменьшаемым бюджетным ассигнованиям учреждения принимают письменные обязательства о недопущении образования кредиторской задолженности. При разрешительной подписи руководителя главного распорядителя финансовый орган Бородачевского сельского поселения готовит сводное уведомление по изменению бюджетных ассигнований в разрезе учреждений.</w:t>
      </w:r>
    </w:p>
    <w:p>
      <w:pPr>
        <w:pStyle w:val="Normal"/>
        <w:ind w:right="381" w:firstLine="708"/>
        <w:jc w:val="both"/>
        <w:rPr/>
      </w:pPr>
      <w:r>
        <w:rPr/>
        <w:t>5. Изменения в сметы учреждений утверждаются в соответствии с настоящим порядком.</w:t>
      </w:r>
    </w:p>
    <w:p>
      <w:pPr>
        <w:pStyle w:val="Normal"/>
        <w:ind w:right="381" w:firstLine="708"/>
        <w:jc w:val="both"/>
        <w:rPr/>
      </w:pPr>
      <w:r>
        <w:rPr/>
        <w:t>6. По итогам года казёнными учреждениями составляются уточнённые сметы в соответствии с внесёнными изменениями и утверждаются в соответствии с настоящим порядком.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3:00Z</dcterms:created>
  <dc:creator>Priem2</dc:creator>
  <dc:description/>
  <cp:keywords/>
  <dc:language>en-US</dc:language>
  <cp:lastModifiedBy>______</cp:lastModifiedBy>
  <cp:lastPrinted>2011-12-08T13:04:00Z</cp:lastPrinted>
  <dcterms:modified xsi:type="dcterms:W3CDTF">2019-06-05T12:38:00Z</dcterms:modified>
  <cp:revision>21</cp:revision>
  <dc:subject/>
  <dc:title> </dc:title>
</cp:coreProperties>
</file>