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864" w:hanging="864"/>
        <w:rPr/>
      </w:pPr>
      <w:r>
        <w:rPr/>
        <w:drawing>
          <wp:inline distT="0" distB="0" distL="0" distR="0">
            <wp:extent cx="4578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ОДАЧЕВ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/>
      </w:pPr>
      <w:r>
        <w:rPr>
          <w:bCs/>
          <w:color w:val="000000"/>
        </w:rPr>
        <w:t>От 19.06.2018 г № 21-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ых лиц за направление сведений в уполномоченный государственный орган(уполномоченную организацию) о лице, к которому руководителем органа было применено взыскание в виде увольнения(освобождения от должности) в связи с утратой доверия за совершение коррупционного правонару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соответствии с п.1 ст.1 ФЗ № 273 – ФЗ от 25.12.2008 г «О противодействии коррупции», Постановлением Правительства РФ от 05.03.2018 г № 228 « О реестре лиц, уволенных в связи с утратой доверия», Постановления Губернатора Волгоградской области от 19.04.2018 г № 307 «О некоторых мерах по реализации постановления Правительства РФ от 05.03.2018 г № 228 «О реестре лиц, уволенных в связи с утратой доверия» руководствуясь Уставом сельского поселения Бородачевское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Назначить </w:t>
      </w:r>
      <w:r>
        <w:rPr>
          <w:b/>
        </w:rPr>
        <w:t>Бондаренко Ксению Дмитриевну</w:t>
      </w:r>
      <w:r>
        <w:rPr/>
        <w:t xml:space="preserve"> (ведущего специалиста администрации Бородачевского сельского поселения) – ответственным лицом за направление сведений в уполномоченный государственный орган(уполномоченную организацию) о лице, к которому руководителем органа было применено взыскание в виде увольнения(освобождения от должности) в связи с утратой доверия за совершение коррупционного правонарушения</w:t>
      </w:r>
    </w:p>
    <w:p>
      <w:pPr>
        <w:pStyle w:val="Normal"/>
        <w:rPr/>
      </w:pPr>
      <w:r>
        <w:rPr/>
        <w:t>2.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А.И.Фом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4:00Z</dcterms:created>
  <dc:creator>______</dc:creator>
  <dc:description/>
  <cp:keywords/>
  <dc:language>en-US</dc:language>
  <cp:lastModifiedBy>______</cp:lastModifiedBy>
  <cp:lastPrinted>2018-06-19T12:19:00Z</cp:lastPrinted>
  <dcterms:modified xsi:type="dcterms:W3CDTF">2018-06-19T09:20:00Z</dcterms:modified>
  <cp:revision>5</cp:revision>
  <dc:subject/>
  <dc:title/>
</cp:coreProperties>
</file>